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ЗАКЛЮЧЕНИЕ</w:t>
      </w:r>
      <w:r>
        <w:rPr>
          <w:sz w:val="28"/>
          <w:szCs w:val="28"/>
        </w:rPr>
        <w:br/>
        <w:t>о результатах проведения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тверждению адресного перечня дворовых территорий для внесения изменений в муниципальные программы Минераловодского городского округа «Развитие жилищно-коммунального хозяйства» и «Развитие транспортной системы и обеспечение безопасности дорожного движ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17 года                                                                             10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инеральные Воды, пр. Карла Маркса, д. 54 здание администрации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Председательствующий</w:t>
      </w:r>
      <w:r>
        <w:rPr>
          <w:sz w:val="28"/>
          <w:szCs w:val="28"/>
        </w:rPr>
        <w:t>:</w:t>
        <w:br/>
        <w:t>- Янаков Д. О., заместитель главы администрации Минераловодского городск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йсиева О. С., главный специалист отдела дорожно-мостового хозяйства управления муниципального хозяйства администрации Минераловод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слушав все предложения и ознакомившись с адресным перечнем дворовых территорий для внесения изменений в муниципальные программы Минераловодского городского округа «Развитие жилищно-коммунального хозяйства» и «Развитие транспортной системы и обеспечение безопасности дорожного движения», предоставленным на публичные слушания, присутствующие участники публичных слушаний поддержали перечень, проголосовав единогласно за его утверждение:</w:t>
      </w:r>
    </w:p>
    <w:p>
      <w:pPr>
        <w:pStyle w:val="Normal"/>
        <w:rPr/>
      </w:pPr>
      <w:r>
        <w:rPr>
          <w:b/>
          <w:sz w:val="28"/>
          <w:szCs w:val="28"/>
        </w:rPr>
        <w:t>ЗА –  22 человек,</w:t>
        <w:br/>
        <w:t>ПРОТИВ – 0 человек,</w:t>
        <w:br/>
        <w:t>ВОЗДЕРЖАЛИСЬ – 0  человек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ротокол и заключение о результатах проведения публичных слушаний на официальном сайте администрации Минераловодского городского округа в сети «Интернет» в течение 3-х календар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                                             Янаков Д. О.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Секретарь  публичных слушаний</w:t>
        <w:tab/>
        <w:tab/>
        <w:tab/>
      </w:r>
      <w:r>
        <w:rPr>
          <w:rFonts w:cs="Arial" w:ascii="Arial" w:hAnsi="Arial"/>
        </w:rPr>
        <w:tab/>
        <w:t xml:space="preserve">                </w:t>
      </w:r>
      <w:r>
        <w:rPr>
          <w:sz w:val="28"/>
          <w:szCs w:val="28"/>
        </w:rPr>
        <w:t>Мойсиева О. 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0:00Z</dcterms:created>
  <dc:creator>User</dc:creator>
  <dc:description/>
  <cp:keywords/>
  <dc:language>en-US</dc:language>
  <cp:lastModifiedBy>User</cp:lastModifiedBy>
  <dcterms:modified xsi:type="dcterms:W3CDTF">2017-02-21T11:21:00Z</dcterms:modified>
  <cp:revision>8</cp:revision>
  <dc:subject/>
  <dc:title>ЗАКЛЮЧЕНИЕ</dc:title>
</cp:coreProperties>
</file>