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ИЙ КРАЙ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ConsPlusTitle"/>
        <w:jc w:val="center"/>
        <w:rPr/>
      </w:pPr>
      <w:r>
        <w:rPr>
          <w:sz w:val="28"/>
          <w:szCs w:val="28"/>
        </w:rPr>
        <w:t xml:space="preserve">МИНЕРАЛОВОДСКОГО ГОРОДСКОГО ОКРУГА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>
          <w:sz w:val="28"/>
          <w:szCs w:val="28"/>
        </w:rPr>
        <w:t>РЕШЕ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/>
      </w:pPr>
      <w:r>
        <w:rPr>
          <w:b w:val="false"/>
          <w:sz w:val="28"/>
          <w:szCs w:val="28"/>
        </w:rPr>
        <w:t xml:space="preserve">13  ноября 2015 года             г. Минеральные Воды                                    №63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/>
      </w:pPr>
      <w:r>
        <w:rPr>
          <w:sz w:val="28"/>
          <w:szCs w:val="28"/>
        </w:rPr>
        <w:t>О земельном налоге на территории Минераловодского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главой 31</w:t>
        </w:r>
      </w:hyperlink>
      <w:r>
        <w:rPr>
          <w:sz w:val="28"/>
          <w:szCs w:val="28"/>
        </w:rPr>
        <w:t xml:space="preserve"> "Земельный налог" части второй Налогового кодекса Российской Федерации, Федеральным законом от 6 ноября 2003 года N 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инераловодского городского округа и в целях установления ставок, порядка и сроков уплаты земельного налога и определения категории налогоплательщиков, имеющих право на льготы, Совет депутатов Минераловодского городского округа Ставропольского края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РЕШИЛ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 Установить на территории Минераловодского городского округа Ставропольского края земельный налог (далее - налог), определив налоговые ставки, порядок и сроки уплаты налога, налоговые льготы и размер не облагаемой налогом суммы для отдельных категорий налогоплательщик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налоговые ставки  в следующих размерах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0,15 процента от кадастровой стоимости участка в отношении земельных участков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назначенных для размещения домов многоэтажной жилой застройк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назначенных для размещения домов среднеэтажной жилой застройк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предназначенных для размещения домов малоэтажной многоквартирной  жилой застройк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предназначенных для размещения индивидуального жилищного строительств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ведения личного подсобного хозяйств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предназначенных для ведения  огородничества, ведения садоводства, ведения дачного хозяйства;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0,3 процента от кадастровой стоимости участка в отношении земельных участков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льскохозяйственного использования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предназначенных для размещения объектов отдыха (рекреации) и санаторной деятельност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предназначенных для обеспечения обороны и безопасност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0,6 процентов от кадастровой стоимости участка в отношении земельных участков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назначенных для размещения объектов образования и просвещения, здравоохранения, социального обслуживания, культурного развития, обеспечения научной деятельности, спорта,  религиозного использова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1 процент от кадастровой стоимости участка в отношении земельных участков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предназначенных для размещения объектов общественного питания,  бытового обслуживания и магазинов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предназначенных для размещения объектов гаражного назначе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назначенных для размещения объектов коммунального обслуживания; объектов производственной деятельност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назначенных для размещения объектов автомобильного транспорт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1,5 процента от кадастровой стоимости участка в отношении  прочих земельных участков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 Установить, что отчетными периодами для налогоплательщиков - организаций признаются первый квартал, второй квартал и третий квартал календарного год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 Установить для налогоплательщиков - организаций следующие сроки уплаты налога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налог уплачивается не позднее 15 февраля года, следующего за истекшим налоговым периодом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авансовые платежи по налогу, исчисленные в соответствии с пунктом 6 статьи 396 Налогового кодекса Российской Федерации, уплачиваются не позднее 30 числа месяца, следующего за отчетным периодо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Установить размер не облагаемой налогом суммы для налогоплательщиков, определенных пунктом 5 статьи 391 Налогового кодекса Российской Федерации, равным размеру налоговой базы в отношении одного земельного участка под жилым домом или приобретенного для жилищного строительства, личного подсобного хозяйства, одного земельного участка под гаражом и одного земельного участка, приобретенного (предоставленного) для садоводства, огородничества или животноводства, а также дачного хозяйства и не используемого для ведения предпринимательской деятельност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Освободить от уплаты земельного налог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6.1. Органы местного самоуправления Минераловодского городского округа и их структурные подразделения с правами юридического лиц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Организации – в отношении земельных участков, занятых автомобильными дорогами общего пользования местного знач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 Вдов ветеранов Великой Отечественной войны, вдов ветеранов боевых действий, тружеников тыла в отношении одного земельного участка, под жилым домом или приобретенного для жилищного строительства, личного подсобного хозяйства, одного земельного участка под гаражом и одного земельного участка, приобретенного (предоставленного) для садоводства, огородничества или животноводства, а также дачного хозяйства и не используемого для ведения предпринимательской деятельност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супругу (супруга) погибшего (умершего) военнослужащего при исполнении обязанностей военной службы (служебных обязанностей), не вступившую (не вступившего) в повторный брак в отношении одного земельного участка, под жилым домом или приобретенного для жилищного строительства, личного подсобного хозяйства, одного земельного участка под гаражом и одного земельного участка, приобретенного (предоставленного) для садоводства, огородничества или животноводства, а также дачного хозяйства и не используемого для ведения предпринимательской деятельност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родителей (усыновителей) погибшего (умершего) военнослужащего при исполнении обязанностей военной службы (служебных обязанностей) в отношении одного земельного участка, под жилым домом или приобретенного для жилищного строительства, личного подсобного хозяйства, одного земельного участка под гаражом и одного земельного участка, приобретенного (предоставленного) для садоводства, огородничества или животноводства, а также дачного хозяйства и не используемого для ведения предпринимательской деятельност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4. Пенсионеров в отношении одного земельного участка под гаражом и неиспользуемого в предпринимательской деятельност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7. Документы, подтверждающие право на уменьшение налоговой базы и освобождение от уплаты налога представляются в Межрайонную ИФНС России N 9 по Ставропольскому краю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. Налогоплательщиками – организациями в сроки не позднее 30 числа месяца, следующего за истекшим отчетным периодом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Налогоплательщиками – физическими лицами в срок до 31 января года, следующего за истекшим налоговым периодом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3. В случае возникновения (прекращения) у налогоплательщиков в течение налогового (отчетного) периода права на уменьшение налоговой базы и (или) на освобождение от налога, налогоплательщиками представляются документы, подтверждающие возникновение (прекращение) данного права, в срок не позднее 10 дней со дня возникновения (прекращения) данного прав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8. Копию решения направить в Правительство Ставропольского края для включения в Регистр муниципальных нормативных правовых актов Ставропольского кра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Контроль за исполнением настоящего решения возложить на председателя комитета Совета депутатов Минераловодского городского округа Ставропольского края по экономике, финансам и бюджету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0. Настоящее решение подлежит официальному опубликованию в газете «Минеральные Воды»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Настоящее решение вступает в силу с 01 января 2016 года, но не ранее чем по истечении одного месяца со дня его официального опубликования и распространяет свое действие на правоотношения, возникшие начиная с налогового периода 2016 год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правовые акты, принятые органами местного самоуправления городских и сельских поселений Минераловодского района Ставропольского края о земельном налоге, применяются для целей налогообложения по земельному налогу за налоговый период 2015 года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Глава Минераловодского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городского округа 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Ставропольского края                                                                         С.Ю. Перцев 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4">
    <w:name w:val="s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20">
    <w:name w:val="p2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DD1F1034DCC6F80F964BA2765BB887F1153EF80CD18E113BF58382EC08F2A51E7DA889AFC2H3t4O" TargetMode="External"/><Relationship Id="rId3" Type="http://schemas.openxmlformats.org/officeDocument/2006/relationships/hyperlink" Target="consultantplus://offline/ref=AFDD1F1034DCC6F80F9655AF6037E68DF71662F50ADC8D4267AAD8DFBB01F8F25932F1CBE8CB332A6E4881H1t8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4:45:00Z</dcterms:created>
  <dc:creator>Dohod3</dc:creator>
  <dc:description/>
  <cp:keywords/>
  <dc:language>en-US</dc:language>
  <cp:lastModifiedBy>1</cp:lastModifiedBy>
  <cp:lastPrinted>2015-11-16T13:19:00Z</cp:lastPrinted>
  <dcterms:modified xsi:type="dcterms:W3CDTF">2015-11-16T10:19:00Z</dcterms:modified>
  <cp:revision>80</cp:revision>
  <dc:subject/>
  <dc:title>Документ предоставлен КонсультантПлюс</dc:title>
</cp:coreProperties>
</file>