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АДМИНИСТРАЦИЯ </w:t>
      </w:r>
      <w:r>
        <w:rPr>
          <w:b/>
        </w:rPr>
        <w:t xml:space="preserve">МИНЕРАЛОВОДСКОГО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12.2017 года                  г. Минеральные Воды                                №  353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организации и проведения голосования по отбору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- 2022 годы  благоустройству в первоочередном порядке в 2018 году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3 Федерального закона от 6 октября 2003 г. </w:t>
        <w:br/>
        <w:t>№ 131-ФЗ «Об общих принципах организации местного самоуправления в Российской Федерации», в соответствии с постановлением Правительства Российской Федерации от 10 февраля 2017 г. № 169 «Об 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инераловодского городского округа Ставропольского края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рядок организации и проведения голосования по отбору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– 2022 годы  благоустройству в первоочередном порядке в 2018 год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у итогового протокола территориальной счетной комиссии о результатах голосования по отбору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– 2022 годы благоустройству в первоочередном порядке в 2018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орму итогового протокола общественной комиссии об итогах голосования по отбору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– 2022 годы благоустройству в первоочередном порядке в 2018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орму бюллетеня для голосования по отбору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– 2022 годы  благоустройству в первоочередном порядке в 2018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инераловодского городского округа                                      Д.В. Город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от   27.12.2017 г.  № 35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голосования по отбору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– 2022 годы  благоустройству в первоочередном порядке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организации и проведения голосования по отбору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– 2022 годы благоустройству в первоочередном порядке в 2018 году (далее соответственно – голосование, общественная территория, муниципальная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применяются в тех же значениях, что и в Правилах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 муниципальных программ формирования современной городской среды, утвержденных постановлением Правительства Российской Федерации от 10 февраля 2017 г. № 1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ения о включении общественной территории в перечень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– 2022 годы благоустройству в первоочередном порядке в 2018 году (далее соответственно – предложения, Перечень) представляются гражданами Российской Федерации, проживающими на территории Минераловодского городского округа, на территории которого расположена данная общественная территория (далее соответственно – заинтересованное лицо, муниципальное образ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интересованное лицо представляет предложение в Управление муниципального хозяйства администрации Минераловодского городского округа (далее – уполномоченный орган) по адресу: г.Минеральные Воды, ул.Железноводская,2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 решению общественной комиссии, сформированной постановлением администрации Минераловодского городского округа от 07 июля 2017 г. №  1712 (далее – общественная комиссия), прием предложений заинтересованных лиц может быть организован в общественных местах, перечень которых указываются в извещении о представлении предложений, с последующей передачей указанных предложений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ем предложений заинтересованных лиц осуществляется уполномоченным органом в течение не менее 30 дней со дня начала приема таких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звещение о представлении предложений подлежит опубликованию (обнародованию) в порядке, установленном для официального опубликования (обнародования) муниципальных правовых актов и размещается на официальном сайте администрации Минераловодского городского округа в информационно-телекоммуникационной сети «Интернет» (далее – сайт) не позднее, чем за 30 календарных дней до дня окончания представления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о представлении предложений указывается срок начала и окончания приема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регистрируются уполномоченным органом в журнале регистрации предложений в день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рассмотрения предложений общественная комиссия не позднее двух рабочих дней со дня прекращения приема предложений заинтересованных лиц формирует и утверждает Перечень, который будет представлен населению муниципального образования для проведения голосования, и направляет его глав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еречень подлежат включению общественные территории соответствующие критериям, установленным пунктом 1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ритериями включения общественных территорий в Перечень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оложение общественной территории в границах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большая посещаемость обще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оложение общественной территории на земельном участке, находящемся в муниципальной собственности, либо на земельном участке, расположенном на территории муниципального образования, государственная собственность на который не разгранич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общественной территории функциональному назначению (площадь, набережная, улица, пешеходная зона, сквер, парк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ибольшее количество предложений, поступивших в отношении обществ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еречень публикуется уполномоченным органом в газете «Минеральные Воды» и размещается на сайте  в течение 5 рабочих дней  с дня завершения приема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ый орган обеспечивает подготовку и опубликование в газете «Минеральные Воды» и размещение  на сайте не позднее 1 марта 2018 года дизайн-проектов благоустройства общественных территорий, включенных в Перечень,</w:t>
      </w:r>
      <w:r>
        <w:rPr>
          <w:rFonts w:eastAsia="Calibri"/>
          <w:sz w:val="28"/>
          <w:szCs w:val="28"/>
        </w:rPr>
        <w:t xml:space="preserve"> включающих, в том числе описание предлагаемых мероприятий по благоустройству, в целях ознакомления с ними всех заинтересованных лиц в течение не менее 15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4. Голосование по отбору общественных территорий из общественных территорий, включенных в Перечень проводится не позднее 7 дней со дня истечения срока, установленного пунктом 1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5. В голосовании участвуют граждане Российской Федерации, имеющие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, и проживающие на территории населенного пункта, на территории которого осуществляет такое голосование (далее – участник голосования)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6. Граждане вправе самостоятельно проводить агитацию в поддержку общественной территории, включенной в Перечень, определяя ее содержание, формы и методы, в том числе с учетом рекомендаций уполномоченного органа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гитационный период начинается со дня опубликования (обнародования) в порядке, установленном для официального опубликования (обнародования) муниципальных правовых актов, решения администрации (главы) Минераловодского городского округа о назначении голосования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7. Решение о назначении голосования принимается администрацией (главой) муниципального образования, в срок не менее чем за 30 календарных дней до дня его проведения, и в тот же срок подлежит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убликованию (обнародованию) в порядке, установленном для официального опубликования (обнародования) муниципальных правовых актов, и размещению на сайте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8. В решении </w:t>
      </w:r>
      <w:r>
        <w:rPr>
          <w:rFonts w:cs="Times New Roman" w:ascii="Times New Roman" w:hAnsi="Times New Roman"/>
          <w:sz w:val="28"/>
          <w:szCs w:val="28"/>
        </w:rPr>
        <w:t>о назначении голосования администрации (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лавы) муниципального образования  о назначении голосования устанавлив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 дата и время проведения голосования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) иные сведения, необходимые для проведения голосова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9. Проведение голосования организует и обеспечивает общественная комиссия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. Общественная комиссия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 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) осуществляет иные полномочия, определенные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1. При формировании территориальных счетных комиссий учитываются предложения политических партий, иных общественных объединений, собраний граждан. </w:t>
      </w:r>
      <w:r>
        <w:rPr>
          <w:rFonts w:cs="Times New Roman" w:ascii="Times New Roman" w:hAnsi="Times New Roman"/>
          <w:sz w:val="28"/>
          <w:szCs w:val="28"/>
        </w:rPr>
        <w:t>Членами территориальной счетной комиссии не могут быть заинтересованные лица, являющиеся инициаторами по представлению предложений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Количественный состав членов территориальных счетных комиссий определяется общественной комиссией и должен быть не менее 3-х членов. 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2. Бюллетени и иную документацию, связанную с подготовкой и проведением голосования, общественная комиссия передает в территориальные счетные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3. Голосование проводится путем открытого голосования на территориальных счетных участках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4. Голосование по общественным территориям является рейтинговым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5. Члены территориальных</w:t>
      </w:r>
      <w:r>
        <w:rPr>
          <w:rFonts w:cs="Times New Roman" w:ascii="Times New Roman" w:hAnsi="Times New Roman"/>
          <w:sz w:val="28"/>
          <w:szCs w:val="28"/>
        </w:rPr>
        <w:t xml:space="preserve"> счетных комиссий составляют список граждан, пришедших на территориальный счетный участок (далее – список). 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писке указываются: фамилия, имя и отчество, год рождения, адрес места проживания участника голосования.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писке также предусматриваются: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фа для проставления участником голосования подписи за полученный им бюллетень;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т 27 июля 2006 г. № 152-ФЗ «О персональных данных»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ConsPlusNormal"/>
        <w:ind w:firstLine="709"/>
        <w:jc w:val="both"/>
        <w:rPr>
          <w:rStyle w:val="Blk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6. 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27. 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 голосования имеет право отметить в бюллетене любое количество проектов, но не более чем двух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8. Для получения бюллетеня участник голосования предъявляет паспорт гражданина Российской Федерации или иной документ, удостоверяющий в установленном порядке личность в соответствии с требованиями законодательства Российской Федерации,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две общественных территорий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 заполнения бюллетеня участник голосования отдает заполненный бюллетень члену территориальной счетной комиссии, у которого он получил указанный бюллетень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9. Подсчет голосов участников голос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подсчете голосов имеют право присутствова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ители органов государственной власти Ставропольского края, органов местного самоуправления муниципальных образований Ставропольского кра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8"/>
          <w:szCs w:val="28"/>
        </w:rPr>
        <w:t>, иные лица.</w:t>
      </w:r>
    </w:p>
    <w:p>
      <w:pPr>
        <w:pStyle w:val="ConsPlusNormal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0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1. При равенстве количества голосов, отданных участниками голосования за две или несколько общественных территорий, приоритет отдается общественной территории, в отношении которой подано наибольшее количество предложений на этапе приема предложений.</w:t>
      </w:r>
    </w:p>
    <w:p>
      <w:pPr>
        <w:pStyle w:val="ConsPlusNormal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2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территориального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33. После проведения всех необходимых действий и подсчетов территориальная счетная комиссия устанавливает результаты голосования на своем территориально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4. 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Жалобы, обращения, связанные с проведением голосования, подаются в общественную комиссию, которая регистрирует жалобы, обращения и рассматривает их на своем заседании в течение пяти рабочих дней со дня их регистрации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исси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6. В итоговом протоколе территориальной счетной комиссии о результатах голосования на территориальном счетном участке (в итоговом протоколе общественной комиссии об итогах голосования) указываютс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число участников голосова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данные по усмотрению соответствующей комисси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37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по отбору общественных территорий производится общественной комиссией на основании итоговых протоколов территориальных счетных комиссий, и оформляется итоговым протоколом общественной комиссии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общественной комиссией производится не позднее, чем через два дня со дня проведения голосования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8. После оформления итогов голосования по отбору общественных территорий председатель общественной комиссии представляет в администрацию (главе) муниципального образования итоговый протокол общественной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9. Итоговый протокол общественной комиссии печатается на листах формата A4. Каждый лист итогового протокола общественной комиссии должен быть пронумерован, подписан всеми присутствующими членами общественной комиссии, заверен печатью администрации Минераловодского городского округа и содержать дату и время его подписания. Итоговый протокол общественной комиссии составляется в двух экземплярах. Время подписания итогового протокола общественной комиссии, указанное на каждом листе, должно быть одинаковым. Списки участников голосования, использованные бюллетени и протоколы территориальных счетных комиссий для голосования передаются на ответственное хранение в администрацию Минераловод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0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сайте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41.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ация, связанная с проведением голосования, в том числе списки участников голосования, бюллетени, протоколы территориальных счетных комиссий, итоговый протоко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одного года хранятся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Минераловодского городского округа, </w:t>
      </w:r>
      <w:r>
        <w:rPr>
          <w:rFonts w:eastAsia="Times New Roman" w:cs="Times New Roman" w:ascii="Times New Roman" w:hAnsi="Times New Roman"/>
          <w:sz w:val="28"/>
          <w:szCs w:val="28"/>
        </w:rPr>
        <w:t>а затем подлежат уничтожению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писки участников голосования, хранятся в сейфе, либо ином специально приспособленном для хранения документов месте, исключающем доступ к ним посторонних лиц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2. Материально-техническое обеспечение деятельности общественной комиссии и территориальных счетных комиссий осуществляет уполномоченный орган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4500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от  27.12.2017 г.  № 3531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ого протокола территориальной счетной комиссии о результатах голосования по отбору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– 2022 годы благоустройству в первоочередном порядке в 2018 году</w:t>
      </w:r>
    </w:p>
    <w:p>
      <w:pPr>
        <w:pStyle w:val="Style13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13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Экземпляр № ______</w:t>
      </w:r>
    </w:p>
    <w:p>
      <w:pPr>
        <w:pStyle w:val="Style13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о отбору общественных территорий, подлежащих  в рамках реализации муниципальной программы  Минераловодского городского округа «Формирование современной городской среды» на 2018 – 2022 годы благоустройству в первоочередном порядке в 2018 году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ой счетной комиссии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результатах голосования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. Число граждан, внесенных в список                    цифрами прописью голосования на момент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кончания голосования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цифрами 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ных территориальной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четной комиссией гражданам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день голосования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Число заполненных бюллетеней,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лученных членами территориальной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четной комиссии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бюллетеней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проекта благоустройства  &lt;Количество голосов&gt; (цифрами/прописью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ерриториальной счетной комиссии: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от  27.12.2017 г.  № 3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3"/>
        <w:spacing w:lineRule="atLeast" w:line="2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ого протокола общественной комиссии об итогах голосования по отбору общественных территорий, подлежащих в рамках реализации муниципальной программы Минераловодского городского округа «Формирование современной городской среды» на 2018 – 2022 годы благоустройству в первоочередном порядке в 2018 году</w:t>
      </w:r>
    </w:p>
    <w:p>
      <w:pPr>
        <w:pStyle w:val="Style13"/>
        <w:spacing w:lineRule="atLeast" w:line="20"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13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Экземпляр № ______</w:t>
      </w:r>
    </w:p>
    <w:p>
      <w:pPr>
        <w:pStyle w:val="Style13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rmal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е по отбору проектов благоустройства общественных территорий</w:t>
      </w:r>
      <w:r>
        <w:rPr>
          <w:rFonts w:cs="Times New Roman" w:ascii="Times New Roman" w:hAnsi="Times New Roman"/>
          <w:sz w:val="28"/>
          <w:szCs w:val="28"/>
        </w:rPr>
        <w:t>, подлежащих  в рамках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«Формирование современной городской среды» на 2018 – 2022 годы благоустройству в первоочередном порядке в 2018 году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енной муниципальной комиссии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итогах голосования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Style13"/>
        <w:spacing w:lineRule="atLeast" w:line="20"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бщественная муниципальная комиссия </w:t>
      </w: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 Число граждан, внесенных в списки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я на момент окончания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 Число бюллетеней,           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ыданных территориальными счетными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миссиями гражданам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день голосования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Число бюллетеней,            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держащихся в ящиках для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я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Число недействительных  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Число действительных       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именование общественных территорий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>&lt;№ строки&gt;  Наименование общественной территории&lt;Количество голосов&gt; (цифрами/прописью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муниципальной комиссии                       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(подпись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й муниципальной комиссии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от   27.12.2017 г.  № 3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745" w:hanging="0"/>
        <w:rPr>
          <w:sz w:val="28"/>
          <w:szCs w:val="28"/>
        </w:rPr>
      </w:pPr>
      <w:r>
        <w:rPr>
          <w:sz w:val="28"/>
          <w:szCs w:val="28"/>
        </w:rPr>
        <w:t>Подписи двух членов территориальной счетной комиссии</w:t>
      </w:r>
    </w:p>
    <w:p>
      <w:pPr>
        <w:pStyle w:val="Normal"/>
        <w:ind w:left="57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</w:t>
      </w:r>
    </w:p>
    <w:p>
      <w:pPr>
        <w:pStyle w:val="Normal"/>
        <w:ind w:left="57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744"/>
        <w:gridCol w:w="2340"/>
      </w:tblGrid>
      <w:tr>
        <w:trPr>
          <w:cantSplit w:val="true"/>
        </w:trPr>
        <w:tc>
          <w:tcPr>
            <w:tcW w:w="103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ЛЛЕТЕНЬ</w:t>
            </w:r>
          </w:p>
          <w:p>
            <w:pPr>
              <w:pStyle w:val="ConsPlusNormal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олосования по отбору общественных территорий, подлежащих  в рамках реализации муниципальной программы Минераловодского городского округа «Формирование современной городской среды» на 2018 – 2022 годы благоустройству в первоочередном порядке в 2018 году</w:t>
            </w:r>
          </w:p>
          <w:p>
            <w:pPr>
              <w:pStyle w:val="ConsPlusNormal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__ 2018 года</w:t>
            </w:r>
          </w:p>
          <w:p>
            <w:pPr>
              <w:pStyle w:val="Heading8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1"/>
              <w:jc w:val="lef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(____2___) общественных территорий, в пользу которых  сделан выбор.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 xml:space="preserve">Бюллетень, в котором знаки  проставлены более чем в (___3___) квадратах   либо бюллетень,  в котором  знаки (знак)   не проставлены  ни в одном из квадратов - считаются недействительными.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1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71145</wp:posOffset>
                      </wp:positionV>
                      <wp:extent cx="541020" cy="54102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30.85pt;margin-top:21.3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02565</wp:posOffset>
                      </wp:positionV>
                      <wp:extent cx="541020" cy="54102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30.85pt;margin-top:15.9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4465</wp:posOffset>
                      </wp:positionV>
                      <wp:extent cx="541020" cy="54102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30.85pt;margin-top:12.95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04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56"/>
      <w:jc w:val="center"/>
      <w:outlineLvl w:val="0"/>
    </w:pPr>
    <w:rPr>
      <w:rFonts w:eastAsia="Calibri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5">
    <w:name w:val=" Знак Знак5"/>
    <w:qFormat/>
    <w:rPr>
      <w:rFonts w:eastAsia="Calibri"/>
      <w:b/>
      <w:bCs/>
      <w:sz w:val="16"/>
      <w:szCs w:val="24"/>
      <w:lang w:val="ru-RU" w:bidi="ar-SA"/>
    </w:rPr>
  </w:style>
  <w:style w:type="character" w:styleId="3">
    <w:name w:val=" Знак Знак3"/>
    <w:qFormat/>
    <w:rPr>
      <w:rFonts w:eastAsia="Calibri"/>
      <w:b/>
      <w:sz w:val="24"/>
      <w:lang w:val="en-US" w:bidi="ar-SA"/>
    </w:rPr>
  </w:style>
  <w:style w:type="character" w:styleId="2">
    <w:name w:val=" Знак Знак2"/>
    <w:qFormat/>
    <w:rPr>
      <w:rFonts w:eastAsia="Calibri"/>
      <w:b/>
      <w:sz w:val="28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tyle12">
    <w:name w:val=" Знак Знак"/>
    <w:qFormat/>
    <w:rPr>
      <w:rFonts w:eastAsia="Calibri"/>
      <w:b/>
      <w:lang w:val="ru-RU" w:bidi="ar-SA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3"/>
    <w:basedOn w:val="Normal"/>
    <w:qFormat/>
    <w:pPr>
      <w:ind w:right="-108" w:hanging="0"/>
      <w:jc w:val="center"/>
    </w:pPr>
    <w:rPr>
      <w:rFonts w:eastAsia="Calibri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5B080492A65F3A6B52EDC8894423D4A5FF9FC4617419ECC72BB887B38775ED7DBCE765ADC9E31YEU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3:00Z</dcterms:created>
  <dc:creator>User</dc:creator>
  <dc:description/>
  <cp:keywords/>
  <dc:language>en-US</dc:language>
  <cp:lastModifiedBy>User</cp:lastModifiedBy>
  <cp:lastPrinted>2017-12-28T15:03:00Z</cp:lastPrinted>
  <dcterms:modified xsi:type="dcterms:W3CDTF">2017-12-28T12:03:00Z</dcterms:modified>
  <cp:revision>8</cp:revision>
  <dc:subject/>
  <dc:title>АДМИНИСТРАЦИЯ МИНЕРАЛОВОДСКОГО</dc:title>
</cp:coreProperties>
</file>