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Cs/>
          <w:sz w:val="28"/>
          <w:szCs w:val="28"/>
        </w:rPr>
        <w:t xml:space="preserve">Сообщение </w:t>
      </w:r>
      <w:r>
        <w:rPr>
          <w:sz w:val="28"/>
          <w:szCs w:val="28"/>
        </w:rPr>
        <w:t xml:space="preserve">для участников общей долевой собственности на земельный участок из земель сельскохозяйственного назначения, </w:t>
      </w:r>
      <w:r>
        <w:rPr>
          <w:bCs/>
          <w:sz w:val="28"/>
          <w:szCs w:val="28"/>
        </w:rPr>
        <w:t xml:space="preserve">в границах бывшего ААО «Октябрь» </w:t>
      </w:r>
      <w:r>
        <w:rPr>
          <w:sz w:val="28"/>
          <w:szCs w:val="28"/>
        </w:rPr>
        <w:t>на территории Минераловодского городского округа Ставропольского кра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Минераловодского городского округа Ставропольского края, </w:t>
      </w: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. 12.1 Федерального закона от 24 июля 2002 года № 101-ФЗ "Об обороте земель сельскохозяйственного назначения", </w:t>
      </w:r>
      <w:r>
        <w:rPr>
          <w:sz w:val="28"/>
          <w:szCs w:val="28"/>
        </w:rPr>
        <w:t xml:space="preserve">опубликовывает список лиц, земельные доли которых </w:t>
      </w:r>
      <w:r>
        <w:rPr>
          <w:bCs/>
          <w:sz w:val="28"/>
          <w:szCs w:val="28"/>
        </w:rPr>
        <w:t xml:space="preserve">на земельный участок, из земель сельскохозяйственного назначения, в границах бывшего Аграрного акционерного общества «Октябрь», </w:t>
      </w:r>
      <w:r>
        <w:rPr>
          <w:sz w:val="28"/>
          <w:szCs w:val="28"/>
        </w:rPr>
        <w:t>могут быть признаны невостребованными, с целью признания на них права муниципальной собственности Минерало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Минераловодского городского округа (с приложением подтверждающих документов) по адресу: 357212, г. Минеральные Воды, ул. 50 лет Октября, 87а, каб. 23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13"/>
        <w:gridCol w:w="751"/>
        <w:gridCol w:w="524"/>
        <w:gridCol w:w="3402"/>
        <w:gridCol w:w="751"/>
      </w:tblGrid>
      <w:tr>
        <w:trPr>
          <w:trHeight w:val="7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доли, 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доли, га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Иван Андреевич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кунская Евдокия Ивано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Елизавета Роман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полова Мария Никифоро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кова Раиса Иван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полова Пелагея Кузьминич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денко Елена Михайл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полова Раиса Константино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джиев Хасиф Муссаевич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инина Антонина Григорье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енко Иван Леонтьевич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н Александр Максимови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енко Виктор Максимович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на Галина Ивано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енко Пелагея Александр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Евдокия Ивано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ова Ольга Степан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ева Ирина Григорье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жа Анатолий Максимович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енко Прасковья Леонтье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ян Владимир Агонесович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 Абдулмах Русставови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Федор Никифорович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упов Абдула Исаеви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ховская Зоя Федор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имова Абрия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делова Мария Степан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енко Александр Петрови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унова Матрена Никитич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а Мария Пантелее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унова Раиса Иван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а Сергей Михайлови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тман Анна Харитон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 Николай Иванови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шко Прасковья Григорье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 Николай Филиппови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таренко Татьяна Алексее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ец Анна Василье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ников Сергей Михайлович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енко Ирина Михайло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нова Мария Алексее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хмаль Виктор Иванови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енников Виталий Владимирович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еня Любовь Алексее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идова Хадижат Гусен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са Матрена Ивано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ько Прасковья Федор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 Магомед Ахмедови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а Любовь Иван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ник Анна Акимо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а Фатимат Магомед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урков Сергей Федорови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гян Любик Григорье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уркова Валентина Николае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шоков Джатул Джал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Евфросинья Василье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тев Генадий Владимирович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Христинья Василье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 Расулова Патимат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ник Иван Дмитриеви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льд Валерий Андреевич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никова Анна Семено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енко Владимир Антонович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енко Варвара Ефимо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усь Евдокия Лионтье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енко Евдокия Степано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итина Пелагея Пантелее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вбур Николай Андрееви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ыжная Прасковья Никифор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енко Мария Михайло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енко Анна Никифор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долова Елена Андрее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 Анна Адам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тникова Ксения Семено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ий Галина Алексее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сков Александр Иванови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ищенко Дарья Гаврил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ченко Анна Ивано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Ирина Александр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ва Матрена Леонтье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тухова Евгения Андрее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анов Алексей Александрови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занов Иван Васильевич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Людмила Григорье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енко Ольга Прокофье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енко Мария Дмитрие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жевская Прасковья Иван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лилов Вазир Асабал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Наталья Ильинич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влис Виктор Антонови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кова Анна Семен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йгерт Валентина Ивано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ма Мария Тихон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йгерт Владимир Иосифови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арчук Иван Архипович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а Татьяна Федоров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якина Мария Михайлов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ов Николай Арсентьеви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якин Александр Аверьянович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2:00Z</dcterms:created>
  <dc:creator>321</dc:creator>
  <dc:description/>
  <cp:keywords/>
  <dc:language>en-US</dc:language>
  <cp:lastModifiedBy>УправлениеИмуществом</cp:lastModifiedBy>
  <cp:lastPrinted>2017-10-20T16:30:00Z</cp:lastPrinted>
  <dcterms:modified xsi:type="dcterms:W3CDTF">2017-10-20T13:31:00Z</dcterms:modified>
  <cp:revision>13</cp:revision>
  <dc:subject/>
  <dc:title>Главному редактору газеты «Минеральные Воды»</dc:title>
</cp:coreProperties>
</file>