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ода            г.Минеральные Воды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 21 января  2018 г. № 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Внести изменения в постановление администрации Минераловодского городского округа Ставропольского края от  21 января  2018 г. № 71 «Об утверждении Административного регламента предоставлении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осле абзаца восемнадцатого пункта 2.6. административного регламента дополнить абзацам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труда и социальной защиты населен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труда и социальной защиты нас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2. В абзаце четвертом пункта 5.2. административного регламента слова «</w:t>
      </w:r>
      <w:r>
        <w:rPr>
          <w:rFonts w:eastAsia="Calibri"/>
          <w:kern w:val="0"/>
          <w:sz w:val="28"/>
          <w:szCs w:val="28"/>
          <w:lang w:eastAsia="ru-RU"/>
        </w:rPr>
        <w:t>представления заявителем документов, не предусмотренных» заменить словами «у заявителя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3. Пункт 5.2. административного регламента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После абзаца четвертого пункта 5.8. административного регламента дополнить абзацам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Управлением труда и социальной защиты насе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С. Ю. Перцев</w:t>
      </w:r>
    </w:p>
    <w:p>
      <w:pPr>
        <w:pStyle w:val="Normal"/>
        <w:ind w:left="4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8-09-24T12:46:00Z</cp:lastPrinted>
  <dcterms:modified xsi:type="dcterms:W3CDTF">2018-09-24T09:49:00Z</dcterms:modified>
  <cp:revision>73</cp:revision>
  <dc:subject/>
  <dc:title>АДМИНИСТРАЦИЯ МИНЕРАЛОВОДСКОГО</dc:title>
</cp:coreProperties>
</file>