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20 год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9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главы Минераловодского городского округа Ставропольского края о результатах своей деятельности и деятельности администрации Минераловодского городского округа, в том числе о решении вопросов, поставленных Советом депутатов Минераловодского городского округа Ставропольского края за 2019 год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частью 8 статьи 34 Устава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тчет главы Минераловодского городского округа Ставропольского края о результатах своей деятельности и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инераловодского городского округа, в том числе о решении вопросов, поставленных Советом депутатов Минераловодского городского округа Ставропольского края за 2019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к сведению, согласно приложению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деятельность главы Минераловодского городского округа Ставропольского края о результатах своей деятельности и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инераловодского городского округа, в том числе о решении вопросов, поставленных Советом депутатов Минераловодского городского округа Ставропольского края за 2019 год</w:t>
      </w:r>
      <w:r>
        <w:rPr>
          <w:rFonts w:cs="Times New Roman" w:ascii="Times New Roman" w:hAnsi="Times New Roman"/>
          <w:sz w:val="28"/>
          <w:szCs w:val="28"/>
        </w:rPr>
        <w:t>, удовлетворительной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 и подлежит официальному обнарод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 xml:space="preserve">                                                                      А. А. Зубач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мая 2020 года №75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инераловодского городского округа Ставропольского края о результатах своей деятельности и деятельности администрации Минераловодского городского округа, в том числе о решении вопросов, поставленных Советом депутатов Минераловодского городского округа Ставропольского края за 2019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Минераловодского городского округа (далее – администрация) в 2019 году осуществлялась в рамках Федерального закона 06 октября 2003 года № 131-ФЗ «Об общих принципах организации местного самоуправления в Российской Федерации» и Устава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и усилиями коллектива администрации, Совета депутатов Минераловодского городского округа, руководителей муниципальных учреждений, предприятий и организаций также, как и в прошлые годы реализовываются основные положения Послания Президента Российской Федерации Федеральному Собран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ании были сформулированы главные направления работы органов власти в сложившихся условиях. В целях реализации Указа Президента от 7 мая 2018 г. № 204 «О национальных целях и стратегических задачах развития Российской Федерации на период до 2024 года» администрация стремилась сконцентрировать усилия для обеспечения устойчивого естественного роста численности населения Минераловодского городского округа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лагоприятных условий по привлечению инвестиций, обеспечения безопасности жизнедеятельности населения, осуществления прозрачности закупок для муниципальных нужд, реализации доступности дошкольного образования, создание в округе благоприятных и комфортных условий жизни, развитие и обогащение духовного, культурного, творческого и спортивного потенциал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ено развитию социальной сферы, улучшению материально-технической базы бюджетных учреждений, благоустройству населенных пунктов. Продолжена работа по участию в реализации федеральных и региональных программах развития отраслей экономики, привлечению средств всех уровней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 Минераловодского городского округа за 2019 год разработаны на основе официальных данных Управления федеральной службы государственной статистики по Ставропольскому краю, Карачаево-Черкесской Республике и Кабардино-Балкар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в экономике и социальной сфере округа наблюдается положительная динамика по многим показателям. По предварительным данным оборот организаций Минераловодского городского округа составил более 35 млрд. руб. В промышленном комплексе Минераловодского городского округа обеспечены высокие темпы развития по виду экономической деятельности «Обрабатывающие производст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ые результаты деятельности организаций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за январь – декабрь 2019 года сложились следующим образом: сумма прибыли составила 2265,7 млн. руб., а убыток – 361,6 млн. руб., доля прибыльных организаций составила 76,9%, убыточных – 23,1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Минераловодского городского округа по состоянию на 01.01.2020 г. осуществляют деяте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1886 юридических лиц, филиалов и представитель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3934 субъектов, осуществляющих хозяйственную деятельность без образования юридического лиц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индивидуальных предпринимателей – 373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главы КФХ – 16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о субъектов малого и среднего предпринимательства в расчете на одну тысячу человек составило 36,0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мотря на постепенное снижение количества субъектов МСП, объем налоговых поступлений от деятельности субъектов МСП в бюджет городского округа в 2019 году вырос на 7% по отношению к данным 2018 года (до 614 млн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на крупных и средних предприятиях, осуществляющих свою деятельность на территории Минералово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составляет 23,830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, начисленная работникам за январь-декабрь 2019 года (крупных и средних организации, включая организации с численностью работников до 15 человек, без субъектов малого предпринимательства), увеличилась в сравнении с аналогичным периодом 2018 года на 9,1 процента и составила </w:t>
      </w:r>
      <w:r>
        <w:rPr>
          <w:rFonts w:cs="Times New Roman" w:ascii="Times New Roman" w:hAnsi="Times New Roman"/>
          <w:b/>
          <w:sz w:val="28"/>
          <w:szCs w:val="28"/>
        </w:rPr>
        <w:t>34942,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ГКУ «ЦЗН Минераловодского района» в Минераловодском городском округе на конец 2019 года в качестве безработных, в органах службы занятости населения были зарегистрированы 785 человек. Уровень зарегистрированной безработицы составил 0,50 % и снизился на 0,01 процент по сравнению с аналогичным периодом 2018 года. Коэффициент напряженности на регистрируемом рынке труда Минераловодского городского округа на 01.01.2020 составил 0,11 человек на одну вакан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езультатам проведения министерством экономического развития Ставропольского края ежегодной грантовой оценки в сфере документов стратегического планирования на территории Ставропольского края, Минераловодский городской округ набр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1,4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 ме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бразований СК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уги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округа открыт и успешно функционирует многофункциональный центр предоставления государственных и муниципальных услуг Минераловодского городского округа (далее – МФЦ) на 18 окон, с которым заключено соглашение о взаимодействии на 85 государственных и муниципальных услуг. Кроме того, в Минераловодском городском округе функционирует еще 12 обособленных структурных подразделений в населенных пунктах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 2019 год уровень положительных оценок, т.е. уровень удовлетворенности населения качеством предоставления государственных и муниципальных услуг через МФЦ Минераловодского городского округа, в том числе по принципу «одного окна» составил 96,06%.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Промышленность.</w:t>
      </w:r>
      <w:r>
        <w:rPr>
          <w:rFonts w:cs="Times New Roman"/>
          <w:sz w:val="28"/>
          <w:szCs w:val="28"/>
        </w:rPr>
        <w:t xml:space="preserve"> По данным Ставропольстат 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(далее – объем отгруженных товаров) за 2019 г. составил 15 059,7 млн. руб., что на 18,1% больше, чем за аналогичный период 2018 года. В структуре объема отгруженной продукции предприятий обрабатывающих производств лидирующие позиции занимают неметаллическое производство - 25,4 процента и производство пищевых продуктов, с долей отгруженной продукции 49,3 процентов с реальными перспективами по ее увеличению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территории Минераловодского городского округа осуществляют свою деятельность следующие предприятия: пищевой, перерабатывающей, легкой и полиграфической промышленности, строительной индустрии. Предприятия выпускают широкий ассортимент товаров народного потребления, который пользуется спросом на всей территории Ставропольского края и России: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инеральную воду и безалкогольные напитки (ЗАО «Водная компания «Старый источник», АО «Кавминводы», Обособленное структурное подразделение по производству и розливу минеральной воды ОАО «Ставропольский пивоваренный завод», ООО «Торговый дом «Аскания», ОАО «Рокадовские Минеральные Воды»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- хлебобулочные, кондитерские изделия и прочие (бараночные) (ПК «Минераловодский хлебокомбинат», кондитерский цех «Деличе крем» ИП Тагиров М.Н., кондитерский цех «Сладкий мир» ИП Канцерова Т.Г.,</w:t>
      </w:r>
      <w:r>
        <w:rPr>
          <w:rFonts w:cs="Times New Roman"/>
          <w:color w:val="000000"/>
          <w:sz w:val="28"/>
          <w:szCs w:val="28"/>
        </w:rPr>
        <w:t xml:space="preserve"> кондитерский цех «Декор»</w:t>
      </w:r>
      <w:r>
        <w:rPr>
          <w:rFonts w:cs="Times New Roman"/>
          <w:sz w:val="28"/>
          <w:szCs w:val="28"/>
        </w:rPr>
        <w:t xml:space="preserve"> ИП Прутян М.М.</w:t>
      </w:r>
      <w:r>
        <w:rPr>
          <w:rFonts w:cs="Times New Roman"/>
          <w:color w:val="000000"/>
          <w:sz w:val="28"/>
          <w:szCs w:val="28"/>
        </w:rPr>
        <w:t>, индивидуальные предприниматели</w:t>
      </w:r>
      <w:r>
        <w:rPr>
          <w:rFonts w:cs="Times New Roman"/>
          <w:sz w:val="28"/>
          <w:szCs w:val="28"/>
        </w:rPr>
        <w:t>)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изводство пива, колбасных изделий, копчение рыбы (индивидуальные предприниматели, предприятия малых форм собственности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играфическую продукцию (книги, брошюры, тетради школьные изобразительная продукция, прочая печатная, газетная и др. услуги) (ОАО «Издательство «Кавказская здравница»)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ство вина столового (ООО «Минераловодский завод Виноградных вин», ООО «Минераловодский винзавод»);</w:t>
      </w:r>
    </w:p>
    <w:p>
      <w:pPr>
        <w:pStyle w:val="Standard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ство спирта этилового ректификованного из пищевого сырья (ООО «Казачье»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ство бутылок из стекла для напитков и пищевых продуктов, а также бутылок из бесцветного и цветного стекла (АО «Кавминстекл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ов кровельных и гидроизоляционных рулонных из асфальта или аналогичных материалов (нефтяного битума, каменноугольного песка и т.д.)  (Филиал «Минводы-Кровля» ООО «Завод Технофлекс»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зготовление меховых изделий (ООО Меховая компания «Рокар»)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одство коньяка (ТОСП ООО «Усовские виноконьячные подвалы»)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производство табачных изделий (кальянного табака) </w:t>
      </w:r>
      <w:r>
        <w:rPr>
          <w:rFonts w:cs="Times New Roman"/>
          <w:sz w:val="28"/>
          <w:szCs w:val="28"/>
        </w:rPr>
        <w:t>ООО «Русская табачная фабри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пнейшим хлебопекарным предприятием на территор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является ПК «Минераловодский хлебокомбинат», который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оянно расширяет свой ассортимент, так в 2018 году – на 4, в 2019 году – на 7 пози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 производства хлеба и хлебобулочных изделий в 2019 году составил 4192,2 т, что на 5,8 процентов ниже уровня 2018 года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В Минераловодском городском округе отмечается ежегодный рост объемов розлива вод минеральных и питьевых. </w:t>
      </w:r>
    </w:p>
    <w:p>
      <w:pPr>
        <w:pStyle w:val="Paragraph"/>
        <w:spacing w:before="0" w:after="0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"/>
          <w:sz w:val="28"/>
          <w:szCs w:val="28"/>
        </w:rPr>
        <w:t>Одним из крупных предприятий по розливу вод минеральных и питьевых на территории</w:t>
      </w:r>
      <w:r>
        <w:rPr>
          <w:color w:val="000000"/>
          <w:sz w:val="28"/>
          <w:szCs w:val="28"/>
        </w:rPr>
        <w:t xml:space="preserve"> Минераловодского городского округа Ставропольского края является </w:t>
      </w:r>
      <w:r>
        <w:rPr>
          <w:rStyle w:val="Normaltextrun"/>
          <w:sz w:val="28"/>
          <w:szCs w:val="28"/>
        </w:rPr>
        <w:t>АО «Кавминводы».</w:t>
      </w:r>
      <w:r>
        <w:rPr>
          <w:rStyle w:val="Normaltextrun"/>
          <w:color w:val="000000"/>
          <w:sz w:val="28"/>
          <w:szCs w:val="28"/>
        </w:rPr>
        <w:t xml:space="preserve"> Объем розлива в 2019 году – 178,2 млн. полулитров или 111,0 процента к уровню 2018 года. АО «Кавминводы» имеет постоянную численность работников – 200 человек, среднемесячная заработная плата составляет 36 тыс. рублей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18"/>
          <w:szCs w:val="18"/>
        </w:rPr>
      </w:pPr>
      <w:r>
        <w:rPr>
          <w:rStyle w:val="Normaltextrun"/>
          <w:color w:val="000000"/>
          <w:sz w:val="28"/>
          <w:szCs w:val="28"/>
        </w:rPr>
        <w:t>Инвестиции</w:t>
      </w:r>
      <w:r>
        <w:rPr>
          <w:rStyle w:val="Normaltextrun"/>
          <w:sz w:val="28"/>
          <w:szCs w:val="28"/>
        </w:rPr>
        <w:t xml:space="preserve"> в основной капитал АО «Кавминводы» в 2019 году составили 3,25 млн. рублей, в 2018 году – 16,44 млн. руб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Минераловодского городского округа Ставропольского края деятельность по производству спирта этилового ректификованного осуществляет 1 организация ООО «Казачье». Производство спирта в 2019 году – 1 824,6 тыс. дкл (116,0 процентов к 2018 году, доля – 69,0 процентов).</w:t>
      </w:r>
    </w:p>
    <w:p>
      <w:pPr>
        <w:pStyle w:val="Paragraph"/>
        <w:spacing w:before="0" w:after="0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вин виноградных, фруктовых и игристых, винных напитков на территории Минераловодского городского округа Ставропольского края в 2019 году составило 4284,8 тыс. дкл или 142,0 процента к 2018 году, доля от вин, произведенных на территории Ставропольского края, составила 60,0 процента.  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сновным производителем вин виноградных столовых является ООО «Минераловодский завод виноградных вин». В 2018 году производство достигло 2037,6 тыс. дкл или 103,0 процента к показателю 2017 года и составило 47 процентов от объема производства вин в целом по Ставропольскому краю, в 2019 году – 2269,4 тыс. дкл или 113,0 процентов к 2018 году (доля 43,2 процента).   </w:t>
      </w:r>
    </w:p>
    <w:p>
      <w:pPr>
        <w:pStyle w:val="Paragraph"/>
        <w:spacing w:before="0" w:after="0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ООО «Минераловодский завод виноградных вин» перечисляет 530-550 млн. рублей налогов во все уровни бюджетной системы Российской Федерации. Численность сотрудников предприятия 83 человека, среднемесячная заработная плата – 31,5 тыс. рублей. </w:t>
      </w:r>
    </w:p>
    <w:p>
      <w:pPr>
        <w:pStyle w:val="Paragraph"/>
        <w:spacing w:before="0" w:after="0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деятельность по выпуску вин и винных напитков осуществляет ООО «Минераловодский винзавод». Объемы производства вин в 2019 году составило – 1479,5 тыс. дкл. или 179,0 процента к показателю 2018 года или 28,2 процента к уровню производства в Ставропольском крае.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ссортимент выпускаемой заводом продукции насчитывал более 100 наименований вин столовых красных и белых, сухих и полусладких, вин фруктовых (плодовых), напитков винных белых и красных, сухих и полусладких тихих и газированных вин, и напитков с добавлением этилового спирта и без его добавления.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>Специализируется на производстве вин фруктовых ООО «ВинГрад». П</w:t>
      </w:r>
      <w:r>
        <w:rPr>
          <w:sz w:val="28"/>
          <w:szCs w:val="28"/>
        </w:rPr>
        <w:t xml:space="preserve">роизводственные мощности позволяют разливать 6,0 тыс. бутылок в час фруктовых вин. </w:t>
      </w:r>
      <w:r>
        <w:rPr>
          <w:color w:val="000000"/>
          <w:sz w:val="28"/>
          <w:szCs w:val="28"/>
        </w:rPr>
        <w:t xml:space="preserve">Объемы производства в 2019 году составили 431,5 тыс. дкл, что в 2,8 раза превысило показатель 2018 года. Сумма уплаченных налогов во все уровни бюджетной системы Российской Федерации ежегодно составляет 30-35 млн. рублей. </w:t>
      </w:r>
    </w:p>
    <w:p>
      <w:pPr>
        <w:pStyle w:val="Font8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сновным производителем пива и пивных напитков является ООО «Частная пивоварня «Бламберг». </w:t>
      </w:r>
      <w:r>
        <w:rPr>
          <w:rStyle w:val="Color12"/>
          <w:sz w:val="28"/>
          <w:szCs w:val="28"/>
        </w:rPr>
        <w:t xml:space="preserve">Завод построен и введен в эксплуатацию в 2015 году. </w:t>
      </w:r>
      <w:r>
        <w:rPr>
          <w:color w:val="000000"/>
          <w:sz w:val="28"/>
          <w:szCs w:val="28"/>
        </w:rPr>
        <w:t>Ежегодно ООО «Частная пивоварня «Бламберг» перечисляет 58-60 млн. рублей налогов во все уровни бюджетной системы Российской Федерации. Численность сотрудников предприятия составляет 50 человек, среднемесячная заработная плата – 27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нераловодского городского округа в июле 2019 года прошла торжественная церемония запуска завода по розливу минеральных питьевых и безалкогольных напитков – ООО «Рокадовские минеральные воды». Производственная мощность новой линии розлива составит 108,8 млн. бутылок в год, предполагается создание 150 рабочих мест. Стоимость проекта составила 1 325,0 млн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оизводимых продуктов по проекту является выпуск минеральной воды: лечебной, лечебно-столовой и столовой воды, в ПЭТ бутылках объёмом 1,5 л и стеклянных бутылках объёмом 0,5 л («Нагутская», «Рокадовская», «Ессентуки целебна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озлива минеральной воды планируется создание мощностей по переработке овощей и фруктов, а также производству сухофруктов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я завода будет востребована на территории Российской Федерации и Ставропольского края, экспортироваться в страны ближнего зарубежья: Казахстан, Белоруссию и Азербайджан. 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границах регионального индустриального парка дочерней компанией группы компаний «АГРИКО» ООО МПК «Мясные деликатесы» ведется строительство мясоперерабатывающего завода. Стоимость проекта составляет 3 593,0 млн. рублей, планируемая производственная мощность завода – до 5 000 тонн продукции в год, будет создано 328 рабочих мест.</w:t>
      </w:r>
    </w:p>
    <w:p>
      <w:pPr>
        <w:pStyle w:val="Style2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ено возведение монолитных железобетонных конструкций. Ведутся работы по устройству монолитных конструкций сооружений очистки бытового и производственного стока. Освоено 2529,25 млн. рублей, в т. ч. за 2019 г. – 1584,55 млн. рубле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рафику строительства и ввода в эксплуатацию ООО МПК «Деликатесы» завершение строительно-монтажных работ намечено на февраль 2020 года, а ввод в эксплуатацию завода на март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современное мясоперерабатывающее предприятие ООО МПК «Деликатесы» будет выпускать высококачественную и востребованную на внешнем и внутреннем рынке продукцию в широком ассортименте: мясные полуфабрикаты, колбасные изделия и мясные деликатесы, а также мясные консервы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ООО «Минераловодский завод виноградных вин» в отчетном периоде 2019 года введено в эксплуатацию здание спиртохранилище площадью 90,8 кв.м, стоимостью около 6,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ртную деятельность осуществляют следующие пред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О «Кавминводы» (минеральная вода, питьевая вода – Азербайджан, Латвия)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 «Водная компания «Старый источник»» (природные минеральные воды, напитки безалкогольные газированные – Таджикистан, Туркмения, Узбекистан, Украина, Латвия, Абхазия, Израиль, США, Молдова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Торговый дом «Аскания» (безалкогольные напитки – Франция, Китай, Люксембург, Таджикистан, Азербайджан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Минводский комбикормовый завод» (масло подсолнечное – Армения, Туркменистан, Азербайджан, Беларусь, Греция; комбикорм для прудовых карповых рыб – Грузия, Армения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Минераловодский завод Виноградных вин» (вино виноградное - Казахстан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1-я Ватер Компани» (вода минеральная газированная питьевая, безалкогольные напитки среднегазированные – Украина, Азербайджан, Беларусь, Казахстан, Киргизия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Частная пивоварня «Бламберг» (пиво солодовое фильтрованное – Украин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w w:val="108"/>
          <w:sz w:val="28"/>
          <w:szCs w:val="28"/>
        </w:rPr>
        <w:t xml:space="preserve">Строитель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работ и услуг выполненных крупными и средними организациями по виду деятельности «Строительство», за 2019 год составил 225,48 млн. рублей, или 61,9% по отношению к 2018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инераловодского городского округа производятся следующие виды строительной продукции: мягкая кровля, метало-профиль, ПВХ окна и двери, ПВХ полотно для устройства натяжных потолков, стеновые блоки, строительный бетон, тротуарная плитка, балясины, карнизы, колонны, плиты перекрытия, цокольный камень, ступени, бортовой камень и друг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январь - декабрь 2019 года застройщиками всех форм собственности было построе</w:t>
        <w:softHyphen/>
        <w:t xml:space="preserve">но и введено в действие жилых домов общей площадью 27,03 тыс. кв. м, что составляет 83,7% от введенных в действие жилых домов в соответствующем периоде 2018 год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фактическая стоимость 1 кв. м общей площади жилья в 2019 году на первичном рынке по Минераловодскому городскому округу составила 30753,26 рубля. На вторичном рынке средняя стоимость 1 кв. м общей площади жилья составила 33186,7 руб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январь-декабрь 2019 г. в среднем по Минераловодскому городскому округу на 1000 человек населения было введено в действие 196,23 кв. м., против 230,8 кв. м. в 2018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в эксплуатацию жилых домов по Минераловодскому городскому округу за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86"/>
        <w:gridCol w:w="2126"/>
        <w:gridCol w:w="1932"/>
        <w:gridCol w:w="193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ар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, в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круг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5,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7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6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2,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,8 раз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вестиционная политика. </w:t>
      </w:r>
      <w:r>
        <w:rPr>
          <w:rFonts w:cs="Times New Roman" w:ascii="Times New Roman" w:hAnsi="Times New Roman"/>
          <w:sz w:val="28"/>
          <w:szCs w:val="28"/>
        </w:rPr>
        <w:t>На территории Минераловодского городского округа объем инвестиций в основной капитал за 2019 год составил 8877,92 млн. рублей из них объем инвестиций в основной капитал (без бюджетных средств) составил 8679,94 млн. рублей, в том числе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анным Ставропольстат 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составил 5136,18 млн. рублей, из них за счет бюджетных средств – 197,98 млн. руб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вестиций в основной капитал без бюджетных средств (без субъектов малого предпринимательства и объема инвестиций, не наблюдаемых прямыми статистическими методами) за 2019 год составил 4938,20 млн. руб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инвестиций в основной капитал по субъектам малого предпринимательства – 3741,74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источником финансирования инвестиций в основной капитал за отчетный период 2019 года являются привлеченные средства – 3087,93 млн. рублей (60,1%). Из них на долю бюджетных средств приходится – 197,98 млн. рублей (6,4%). За счет собственных средств – 2048,25 млн. рублей (39,9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январь-декабрь 2019 года по инвестиционным проектам освоено 2484,33 млн. рублей, создано 41 рабоче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кончена реализация следующих крупных инвестиционных проектов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аэровокзального комплекса в аэропорту Минеральные Воды (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) общей площадью 4,8 тыс. кв. м. Стоимость проекта - 856,75 млн. рублей. В 2019 году освое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2,06 млн. рубле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многофункционального выставочного комплекса в Кавказских Минеральных Водах, площадью 36,8 тыс. кв. 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оимостью 5576,0 млн. рублей.</w:t>
      </w:r>
      <w:r>
        <w:rPr>
          <w:rFonts w:cs="Times New Roman" w:ascii="Times New Roman" w:hAnsi="Times New Roman"/>
          <w:sz w:val="28"/>
          <w:szCs w:val="28"/>
        </w:rPr>
        <w:t xml:space="preserve"> Освоено всего с начала проекта: 5 348,6 млн. рублей, в том числе за 2019 г. - 782,6 млн. рублей.</w:t>
      </w:r>
    </w:p>
    <w:p>
      <w:pPr>
        <w:pStyle w:val="Style25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нераловодского городского округа продолжается реализация инвестиционных про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на территории округа в границах регионального индустриального парка «Ставрополье» (РИП «АПП «Ставрополье»)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инвестиционный проект «Строительство мясоперерабатывающего завода» мощностью 5 тыс.тонн в год. В настоящее время закончено возведение монолитных железобетонных конструкций, завершены работы по прокладке канализации. Освоено всего 2529,25 млн. рублей, в т.ч. за 2019 г. – 1584,55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2-ой очереди Минераловодского завода виноградных в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ем ООО «Минераловодский завод виноградных вин» в отчетном периоде 2019 года введено в эксплуатацию здание спиртохранилище площадью 90,8 кв.м, стоимостью около 6,0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нераловодского городского округа предприятием ЗАО СХП «Кавказ» запланирована реализация масштабного инвестиционного проекта «Строительство первой очереди тепличного комплекса ЗАО СХП «Кавказ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изводству плодоовощной продукции защищенного грунта, площадью 42,00 га, расположенного в с.Побегайловка. Общая стоимость проекта – 7 539, 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на территории МГО в 2020 году ОАО «Международный аэропорт Минеральные Воды» запланирована реализация инвестиционного проекта «Строительство нового аэровокзального комплекса внутренних линий» площадью около 25,0 тыс. кв.м. Стоимость проекта – 6,55 млрд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крупнейших производителей стеклянной тары АО «Кавминстекло» запланирован ввод в эксплуатацию плавильной печи, что позволит нарастить объемы производства на 25%. Инвестиции в проект составят порядка 15 млн. евро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м «Плодообъединение «Сады Ставрополья» запланировано строительство первого в России уникального хранилища на 3 млн. саженцев. Проект послужит внедрению инновационных технологий, отвечающих последним современным тенденциям в области хранения саженцев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, </w:t>
      </w:r>
      <w:r>
        <w:rPr>
          <w:rFonts w:cs="Times New Roman" w:ascii="Times New Roman" w:hAnsi="Times New Roman"/>
          <w:sz w:val="28"/>
          <w:szCs w:val="28"/>
        </w:rPr>
        <w:t>в 2019 году была разработана и утверждена Дорожная карта по реализации Федерального закона от 21.07.2005 № 115-ФЗ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концессионных соглашениях» на территории Минераловодского городского округа», а также разработаны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ведомственного взаимодействия отраслевых (функциональных) органов администрации Минераловодского городского округа при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, форма предложений о включении объектов Минераловодского городского округа, в отношении которых планируется заключение концессионных соглашений, в перечень объектов Минераловодского городского округа, в отношении которых планируется заключение концессионных соглашений и порядок формирования и ведения реестра заключенных концессионных согла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лое и среднее предпринимательств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нераловодского городского округа по состоянию на 01.01.2020 г. осуществляют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86 юридических лиц, филиалов и представи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934 субъектов, осуществляющих хозяйственную деятельность без образования юридического лиц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х предпринимателей – 373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КФХ – 1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убъектов малого и среднего предпринимательства в расчете на одну тысячу человек составило 36,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руга реализуется подпрограмма «Развитие субъектов малого и среднего предпринимательства» муниципальной программы «Развитие эконом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инераловодского городского округа утвержден и размещен на официальном сайте в информационно-телекоммуникационной сети «Интернет» перечень муниципального имущества, находящегося в собственности Минераловодского городского округа, предназначенного для передачи в пользование и (или) во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ъема закупок у субъектов малого предпринимательства и социально-ориентированных некоммерческих организаций в годовом объеме муниципального заказа округа в 2019 году составила 99,6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проведено пять заседаний Координационного совета по развитию малого и среднего предпринимательства при администрации Минералово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обучено 66 субъектов малого и среднего предпринимательства, осуществляющих деятельность на территории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 округа постоянно оказывается консультативная и методическая помощь по вопросам государственной поддержки субъектов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обновляется информация на официальном сайте www.min-vody.ru в рамках «Малое и среднее предпринимательство», «Развитие конкуренции» и «Инвестиционная поли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«Дня предпринимателя» администрацией Минераловодского городского округа подведены итоги ежегодного конкурса «Предприниматель года». В торжественной обстановке 31 мая 2019 года в ресторане «Юрий» 30 представителей малого и среднего бизнеса Минераловодского городского округа были награждены дипломами и наград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ктивное участие в организации и проведении мероприятий для субъектов малого и среднего бизнеса, администрация Минераловодского городского округа была отмечена Благодарственным письмом Некоммерческой организации «Фонд поддержки предпринимательства в Ставропольском крае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, министерством экономического развития Ставропольского края составлен рейтинг муниципальных образований края в части их деятельности по содействию развития конкуренции и обеспечению условий для благоприятного инвестиционного климата. Согласно данного рейтинга МГО заним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место в СК – по развитию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место - по благоприятному инвестиционному клим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место – по комплексной оценке развития конкуренции и обеспечению условий для благоприятного инвестиционн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убъектам малого и среднего предпринимательства, осуществляющим свою деятельность на территории Минераловодского городского округа была оказана государственная поддерж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дом микрофинансирования субъектов малого и среднего предпринимательства в СК 4 предпринимателям выдано 7500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«Центром занятости населения Минераловодского района» 3 предпринимателям оказана государственная услуга по содействию самозанятости на сумму 225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м фондов поддержки субъектов малого и среднего предпринимательства в СК оказана поддержка трем предприятиям, (поручительство на сумму 24200 тыс. руб.)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Транспор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 всеми видами транспорта в Минераловодском городском округе перевезено 13,181 млн. пассажи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мплекс Минераловодского городского округа представл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АО «Международный аэропорт Минеральные Вод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Минераловодский регион» «Северо-Кавказской железной дороги» филиала ОАО «РЖД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транспортными предприятиями всех форм соб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ет весь регион Кавказских Минеральных Вод, ряд районов Ставропольского края и республик Северного Кавказа. За 2019 год пригородными электропоездами перевезено 488,6 тыс. чел., что превышает уровень 2018 года на 8,5 %. Пассажирооборот составил 17,8 млн. пас. км., темп роста 105,95 %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Международный аэропорт Минеральные Воды» </w:t>
      </w:r>
      <w:r>
        <w:rPr>
          <w:rFonts w:cs="Times New Roman" w:ascii="Times New Roman" w:hAnsi="Times New Roman"/>
          <w:sz w:val="28"/>
          <w:szCs w:val="28"/>
        </w:rPr>
        <w:t>им. М.Ю. Лермонтова с 29 декабря 2019 года по 12 января 2020 года обслужил 113 170 пассажиров – на 15 % выше показателя за аналогичный период 2018-2019 гг.  Пассажиропоток на внутренних воздушных линиях за указанный период вырос на 13%, международных - на 3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овое количество пассажиров в период январских праздников пришлось на 5 января и составило 8 858 пассажиров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итог пассажиропотока аэропорта Минеральные Воды им. М.Ю. Лермонтова превысил показатели 2018 года на 4,9%. Воздушные ворота СКФО в 2019 году приняли более 2,5 млн. пассажи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объема перевозок связан с расширением маршрутной сети и увеличением частоты выполнения рейсов. Так, в 2019 году были открыты новые региональные направления в Астрахань, Брянск, Саратов, Саранск, Якутск (через Москву), Челябинск.   Среди чартерных направлений в 2019 году впервые выполнялись рейсы по популярному туристическому направлению в Ларна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 открытие рейсов в Махачкалу, Самару, Волгоград и Уф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маршрутная сеть аэропорта Минеральные Воды им. М.Ю. Лермонтова охватила 37 направлений, количество авиакомпаний-партнеров 28. Лидерами объема перевозок в аэропорту стали Аэрофлот, Utair и Победа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ссажирский общественный транспорт</w:t>
      </w:r>
      <w:r>
        <w:rPr>
          <w:rFonts w:cs="Times New Roman" w:ascii="Times New Roman" w:hAnsi="Times New Roman"/>
          <w:sz w:val="28"/>
          <w:szCs w:val="28"/>
        </w:rPr>
        <w:t xml:space="preserve"> является важнейшим элементом транспортной системы, который обеспечивает ежедневную транспортную подвижность населения Минераловодского городского округ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аселения Минераловодского городского округа транспортным обслуживанием функционируют 33 маршру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едении ООО «ЦДС» находится по договору аренды 18 автобусов, для осуществления перевозки, учащихся муниципальных общеобразовательных учреждений и детей, посещающих муниципальные дошкольные образовательные учреждения Минераловодского городского округа. В ведении ООО «Маршурт-Сервис» находится по договорам аренды 7 единиц пассажирского автотранспорта, который осуществляет перевозки пассажиров по маршруту «Минеральные Воды – Пятигорск – Минеральные Воды». 10 предпринимателей заключили договора с ООО «ЦДС» и ООО «Маршрут-Сервис» на предоставление услуг по организации пассажирских перевозок, включающие в себя: обследование маршрутов, контроль на линии за соблюдением «Правил организации пассажирских перевозок» и «Правил дорожного движения», анализ работы автомобилей предпринимателей на линии, предоставление статистической отчетности и другой информации в соответствующие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анспортом предпринимателей за 2019 год перевезено около 10019 тыс. пассажиров, выполнено 83,5 млн. пас. км., рейсов – 1 005 50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Автовокзалы Кавминводыавто» за 2019 год перевезено 147,8 тыс. пассажиров, выполнено 30,4 млн. пас. к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ООО «Маршрут-Сервис», ООО «Минводы-Авто», ООО «ЦДС» помимо пассажирских перевозок оказывают услуги индивидуальным предпринимателям по диспетчеризации процесса перевозок, бухгалтерскому учету, анализу работы автотранспорта предпринимателей на линии, предоставлению статистической отчетности и друг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ЦДС» на железнодорожном вокзале имеет центральную диспетчерскую службу, которая осуществляет контроль за организацией работы транспорта на территории города Минеральные Воды и Минераловодского городского округ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язь. </w:t>
      </w:r>
      <w:r>
        <w:rPr>
          <w:rFonts w:cs="Times New Roman" w:ascii="Times New Roman" w:hAnsi="Times New Roman"/>
          <w:sz w:val="28"/>
          <w:szCs w:val="28"/>
        </w:rPr>
        <w:t>Предприятиям, организациям и населению Минераловодского городского округа оказываются следующие виды связ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ая сотова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а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а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глобальной информационно–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бильная сотовая связь.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сотовой связи оказывают три оператора: филиал публичного акционерного общества «Мобильные ТелеСистемы» в Ставропольском крае, Ставропольский филиал публичного акционерного общества «ВымпелКом» и региональное отделение по Ставропольскому краю и республикам Северного Кавказа Кавказского филиала публичного акционерного общества «Мегафон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нераловодского городского округа операторами сотовой связи установлено 239 вышек сотовой связи, из ни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15pt;height:190.1pt" filled="f" o:ole="">
            <v:imagedata r:id="rId4" o:title=""/>
          </v:shape>
          <o:OLEObject Type="Embed" ProgID="Excel.Sheet.12" ShapeID="ole_rId3" DrawAspect="Content" ObjectID="_83528301" r:id="rId3"/>
        </w:objec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структуре установки вышек сотовой связи видно, что ПАО «Мегафон» является лидером по территории покрытия сотовой связи среди всех оператор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АО «Мегафон» приходится – 46,86 %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О «Билайн» приходится – 33,06 %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О «МТС» приходится – 20,08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30 декабря 2019 года покрытие сетью подвижной радиотелефонной связи стандарта </w:t>
      </w:r>
      <w:r>
        <w:rPr>
          <w:rFonts w:cs="Times New Roman" w:ascii="Times New Roman" w:hAnsi="Times New Roman"/>
          <w:sz w:val="28"/>
          <w:szCs w:val="28"/>
          <w:lang w:val="en-US"/>
        </w:rPr>
        <w:t>GSM</w:t>
      </w:r>
      <w:r>
        <w:rPr>
          <w:rFonts w:cs="Times New Roman" w:ascii="Times New Roman" w:hAnsi="Times New Roman"/>
          <w:sz w:val="28"/>
          <w:szCs w:val="28"/>
        </w:rPr>
        <w:t xml:space="preserve"> достигло 97% территории Минераловодского городского округа, на которой проживают 99% населения Минераловодского городского округ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ная связ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на территории Минераловодского городского округа подключено 35158 единиц телефонных аппаратов. Обеспеченность населения телефонными аппаратами на конец отчетного периода составила 126,1 номеров на 1000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ая связ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структура доход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инераловодского почтамта</w:t>
      </w:r>
      <w:r>
        <w:rPr>
          <w:rFonts w:cs="Times New Roman" w:ascii="Times New Roman" w:hAnsi="Times New Roman"/>
          <w:sz w:val="28"/>
          <w:szCs w:val="28"/>
        </w:rPr>
        <w:t xml:space="preserve"> выглядит следующим образом: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реализации финансовых услуг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,1 %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реализации услуг почтовой связ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8,9 %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ылочный бизнес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1,7 %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реализации розничной продажи товар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,2 %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иск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,3 %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тевые и прочие услуг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,2 %;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по группам потребления сложилась следующим образом: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елени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2,2 %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дические лиц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7,8 %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еления Минераловодского городского округа открыты пункты коллективного доступа «Интернет» в отделениях почтовой связи № 1, № 2, № 7, № 9, № 12, ГОПС Анджиевский, СОПС Левокумское, Первомайское, Новотерск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инераловодский МСЦ ОСП ГЦ МПП – филиал ФГУП «Почта России» </w:t>
      </w:r>
      <w:r>
        <w:rPr>
          <w:rFonts w:cs="Times New Roman" w:ascii="Times New Roman" w:hAnsi="Times New Roman"/>
          <w:sz w:val="28"/>
          <w:szCs w:val="28"/>
        </w:rPr>
        <w:t>является обособленным структурным подразделением Главного центра магистральных перевозок почты – филиала ФГУП «Почта Росс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нкции МСЦ входит обработка, отправка почтовых отправлений и газетно - журнальной продукции. Почта отправляется почтовыми вагонами «Москва - Минеральные Воды», «Минеральные Воды – С. Петербург», магистральными автомаршрутами «Москва – Воронеж – Минеральные Воды», «Ростов – Ставрополь – Минеральные Воды», а также рейсами воздушных су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Ц предоставляет услуги юридическим лицам по перевозке и перегрузке печатной продукции. В целях сокращения сроков прохождения почтовых отправлений на территории МСЦ открыто отделение почтовой связи для работы с юридически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 отчетный период предприятием оказывались следующие услуги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276"/>
        <w:gridCol w:w="1701"/>
        <w:gridCol w:w="1701"/>
        <w:gridCol w:w="1418"/>
      </w:tblGrid>
      <w:tr>
        <w:trPr>
          <w:trHeight w:val="6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и от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в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й корреспонд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%</w:t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х писем и бандеро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ы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х и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 к глобальной информационно – телекоммуникационной сети «Интерн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широкое развитие доступа к глобальной информационно – телекоммуникационной сети «Интернет» на территории Минераловодского городского округа. Это связано с увеличением количества пользователей широкополосного доступа в информационно – телекоммуникационную сеть «Интернет», с использованием проводных и беспроводных технологий передачи данных.</w:t>
      </w:r>
    </w:p>
    <w:p>
      <w:pPr>
        <w:pStyle w:val="Normal"/>
        <w:spacing w:lineRule="auto" w:line="240" w:before="0" w:after="0"/>
        <w:ind w:firstLine="5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доступа к глобальной информационно – телекоммуникационной сети «Интернет» для жителей Минераловодского городского округа оказывают: ООО «Кавказ Интернет Сервис», ООО «Бока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, ПАО «Ростелеком».</w:t>
      </w:r>
    </w:p>
    <w:p>
      <w:pPr>
        <w:pStyle w:val="Normal"/>
        <w:spacing w:lineRule="auto" w:line="240" w:before="0" w:after="0"/>
        <w:ind w:firstLine="57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количества пользователей сетью «Интернет» на территории Минераловодского городского округа</w:t>
      </w:r>
    </w:p>
    <w:p>
      <w:pPr>
        <w:pStyle w:val="Normal"/>
        <w:spacing w:lineRule="auto" w:line="240" w:before="0" w:after="0"/>
        <w:ind w:firstLine="57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91"/>
        <w:gridCol w:w="849"/>
        <w:gridCol w:w="1725"/>
        <w:gridCol w:w="1663"/>
        <w:gridCol w:w="1164"/>
      </w:tblGrid>
      <w:tr>
        <w:trPr>
          <w:trHeight w:val="130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айдер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сетью «Интернет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(%)</w:t>
            </w:r>
          </w:p>
        </w:tc>
      </w:tr>
      <w:tr>
        <w:trPr>
          <w:trHeight w:val="5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вказ Интернет Сервис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%</w:t>
            </w:r>
          </w:p>
        </w:tc>
      </w:tr>
      <w:tr>
        <w:trPr>
          <w:trHeight w:val="4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ока 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9%</w:t>
            </w:r>
          </w:p>
        </w:tc>
      </w:tr>
      <w:tr>
        <w:trPr>
          <w:trHeight w:val="4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8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9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MON_1547975344"/>
      <w:bookmarkStart w:id="1" w:name="_MON_1547975344"/>
      <w:bookmarkEnd w:id="1"/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сети, у провайдеров ООО «Кавказ Интернет Сервис» и ООО «Бока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задействованы общие оптоволоконные линии и коммуник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протяженности оптоволоконных линий провайдеров сети «Интернет» на территории Минераловод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37"/>
        <w:gridCol w:w="1814"/>
        <w:gridCol w:w="1730"/>
        <w:gridCol w:w="1100"/>
      </w:tblGrid>
      <w:tr>
        <w:trPr>
          <w:trHeight w:val="9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айде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птоволоконных лин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Кавказ Интернет Сервис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ока 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%</w:t>
            </w:r>
          </w:p>
        </w:tc>
      </w:tr>
      <w:tr>
        <w:trPr>
          <w:trHeight w:val="483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%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установленного оборудования (ТВ – приставки цифрового телевид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552"/>
        <w:gridCol w:w="2693"/>
      </w:tblGrid>
      <w:tr>
        <w:trPr>
          <w:trHeight w:val="12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айде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ого оборудования (ТВ – приставки цифрового телевидения)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авказ интернет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ока 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Ростелек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9</w:t>
            </w:r>
          </w:p>
        </w:tc>
      </w:tr>
      <w:tr>
        <w:trPr>
          <w:trHeight w:val="4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9</w:t>
            </w:r>
          </w:p>
        </w:tc>
      </w:tr>
    </w:tbl>
    <w:p>
      <w:pPr>
        <w:pStyle w:val="Normal"/>
        <w:spacing w:lineRule="auto" w:line="240" w:before="0" w:after="0"/>
        <w:ind w:firstLine="574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ОО «Кавказ Интернет Сервис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дним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ераторов телекоммуникационных услуг на территории Минераловодского городского округа, основанным в 2003 году. В настоящее время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ОО «Кавказ Интернет Сервис»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яет различные виды доступа в сеть «Интернет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и физическим лицам, осуществляет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ладку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товолоконных сетей, подключение телефонии и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ифрового телевид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ОО «Бока и 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лагает жителям Минераловодского городского округ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окоскоростной доступ к сети «Интернет» и полный комплекс дополнительных телекоммуникационных услуг с 1996 года, а также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услуги цифрового телевидения, с помощью технологии ВОЛС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локонно-оптическая линия связи) для физических и юридически лиц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О «Ростелеком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 из крупнейших в России и Европе телекоммуникационных компаний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ционального масштаба, присутствующая во всех сегментах рынка услуг связи и охватывающая миллионы домохозяйств в России, о</w:t>
      </w:r>
      <w:r>
        <w:rPr>
          <w:rFonts w:cs="Times New Roman" w:ascii="Times New Roman" w:hAnsi="Times New Roman"/>
          <w:sz w:val="28"/>
          <w:szCs w:val="28"/>
        </w:rPr>
        <w:t xml:space="preserve">бладает собственной мощной магистральной сетью связи, отвечающей всем требованиям современных рыночных услов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ственная магистральная цифровая сеть связи, построенная на основе ВОЛС с использованием таких технологий как: SDH (синхронная цифровая иерархия) и DWDM (уплотнение оптических каналов) - позволяет одновременно передавать по одному оптическому волокну до 160 независимых информационных каналов), а также местные сети обеспечивают полное покрытие территории Минераловодского городского округа и передачу любого типа информации: голоса, данных, виде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орговля. </w:t>
      </w:r>
      <w:r>
        <w:rPr>
          <w:rFonts w:cs="Times New Roman" w:ascii="Times New Roman" w:hAnsi="Times New Roman"/>
          <w:sz w:val="28"/>
          <w:szCs w:val="28"/>
        </w:rPr>
        <w:tab/>
        <w:t>За 2019 год организовано и проведено 5 аукционов на право заключения договоров на размещение нестационарных торговых объектов (павильонов, киосков, сезонка) на территории Минераловодского городского округа. В 2019 году поступило неналоговых доходов в бюджет Минераловодского городского округа на сумму 2,1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нераловодского городского округа создана комиссия по усилению контроля, предупреждению и пресечению правонарушений на потребительском рынке Минераловодского городского округа, действует рабочая группа по соблюдению установленного порядка осуществления деятельности в сфере торговли на территории Минераловодского городского округа, ежемесячно составляется и утвержд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проведения совместных рейдов по пресечению незаконной торговли. За 2019 году организовано 43 рейда, в рамках которых составлено 84 протокола об административных правонарушениях в местах несанкционированной торговли на территории Минераловодского городск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рассмотренных протоколов с наложением штрафов 91 на 366,0 тыс. рублей, взыскано 264,0 тыс. рублей. Составлено 28 протоколов должностными лицами административных комиссий по части 1 статьи 20.25 КоАП РФ «Уклонение от исполнения административного наказания по ст. 9.4. Закона Ставропольского края «Об административных правонарушениях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9.6 Закона Ставропольского края от 10 апреля 2008 года № 20-кз «Об административных правонарушениях в Ставропольском крае» специалистами отдела торговли, бытового обслуживания и защиты прав потребителей администрации Минераловодского городского округа (далее – отдел) организованы и проведены рейды по пресечению продажи электронных систем доставки никотина несовершеннолет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 2019 году было проведено 55 рейдов. Количество торговых точек, осуществляющих торговлю электронными системами доставки никотина сократилось за данный период с 6 до 3. Нарушения законодательства Ставропольского края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одготовлено и выдано постановление администрации об отказе в продлении срока действия разрешения на организацию розничного рынка, расположенного на территории Минераловодского городского округа (ООО «Дружба-1», ул. Торговая,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рассмотрено 47 обращений граждан, в том числе 25 письменных обращений по вопросам, отнесенным к деятельности отдела торговли, бытового обслуживания и защиты прав потребителей и 22 устных обращения по защите прав потребителей при заключении договоров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2019 года организованы и проведены мероприятия, посвященные празднованию профессионального праздника «День работников торговли», награждения лучших работников отрасли грамотами Губернатора Ставропольского края, комитета Ставропольского края по пищевой и перерабатывающей промышленности, торговле и лицензированию, благодарственными письмами главы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а 2 протокола селекторного совещания по вопросу реализации планов мероприятий субъектов Российской Федерации по повышению значений показателей доступности для инвалидов объектов и услуг торговли и общественного питания от 25 июля 2017 г. № ГК-115 в 2019 году на территории Минераловодского городского округа проведен мониторинг в 160 объектах розничной торговой сети, учтены условия доступности 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№ 1 от 10.10.2019 заседания межведомственной санитарно-противоэпидемической комиссии Минераловодского городского округа  Ставропольского края «О мерах по подготовке к эпидемическому сезону гриппа и острых респираторных вирусных инфекций 2019-2020 гг» и в целях проведения необходимых мероприятий по подготовке к эпидемическому сезону 2019-2020 гг. специалистами отдела ежемесячно осуществлялся  мониторинг цен и наличия в аптечных учреждениях средств для неспецифической профилактики, лечения гриппа  и ОРВИ, средств индивидуальной защиты (медицинские маски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06 августа 2014 года № 560 «О применении отдельных специальных экономических мер в целях обеспечения безопасности Российской Федерации» в 15 объектах розничной торговли различных форматов проводился оперативный мониторинг цен на фиксированный набор продуктов. Цены на продукты питания в Минераловодском городском округе находятся на уровне среднекраевых.</w:t>
      </w:r>
    </w:p>
    <w:p>
      <w:pPr>
        <w:pStyle w:val="TextBody"/>
        <w:spacing w:before="0" w:after="0"/>
        <w:ind w:right="40" w:firstLine="709"/>
        <w:jc w:val="both"/>
        <w:rPr>
          <w:rStyle w:val="Style14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Бюджет городского округ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пешное, устойчивое и комплексное социально-экономическое развитие муниципального образования зависит от наличия у него необходимых финансовых ресурсов. Основой муниципальных финансов является местный бюджет.</w:t>
      </w:r>
    </w:p>
    <w:p>
      <w:pPr>
        <w:pStyle w:val="TextBody"/>
        <w:spacing w:before="0" w:after="0"/>
        <w:ind w:right="40" w:firstLine="709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актическое поступление доходов в бюджет Минераловодского городского округа за 2019 год составило 2</w:t>
      </w:r>
      <w:r>
        <w:rPr>
          <w:color w:val="000000"/>
          <w:sz w:val="28"/>
          <w:szCs w:val="28"/>
        </w:rPr>
        <w:t xml:space="preserve"> 983 817,8 тыс. рублей</w:t>
      </w:r>
      <w:r>
        <w:rPr>
          <w:rStyle w:val="Style14"/>
          <w:color w:val="000000"/>
          <w:sz w:val="28"/>
          <w:szCs w:val="28"/>
        </w:rPr>
        <w:t>. Доходы исполнены на 99,4% к уточненным годовым назначениям. Исполнение налоговых и неналоговых доходов составило 860 168,9 тыс. рублей или 97,1%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Style w:val="Style14"/>
          <w:color w:val="000000"/>
          <w:sz w:val="28"/>
          <w:szCs w:val="28"/>
        </w:rPr>
        <w:t>Объем налоговых поступлений за отчетный период исполнен на 99,1%, объем неналоговых поступлений исполнен на 89,9%.</w:t>
      </w:r>
    </w:p>
    <w:p>
      <w:pPr>
        <w:pStyle w:val="311"/>
        <w:ind w:firstLine="709"/>
        <w:rPr/>
      </w:pPr>
      <w:r>
        <w:rPr>
          <w:rStyle w:val="Style14"/>
          <w:color w:val="000000"/>
          <w:szCs w:val="28"/>
        </w:rPr>
        <w:t xml:space="preserve"> </w:t>
      </w:r>
      <w:r>
        <w:rPr>
          <w:szCs w:val="28"/>
          <w:lang w:val="ru-RU"/>
        </w:rPr>
        <w:t>Причинами неисполнения плановых назначений по налоговым и неналоговым доходам являются:</w:t>
      </w:r>
    </w:p>
    <w:p>
      <w:pPr>
        <w:pStyle w:val="311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несение изменений в федеральное законодательство в части увеличения льготных категорий налогоплательщиков - физических лиц и наличием недоимки по земельному налогу по организациям, находящимся в процедуре банкротства;</w:t>
      </w:r>
    </w:p>
    <w:p>
      <w:pPr>
        <w:pStyle w:val="311"/>
        <w:ind w:firstLine="709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несение изменений в законодательство Ставропольского края в части снижения установленных арендных ставок по отдельным видам разрешенного использования земельных участков, расторжение договоров аренды по решениям судов, низкие показатели взыскания задолженности по исполнительным листам. 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Style w:val="Style14"/>
          <w:color w:val="000000"/>
          <w:sz w:val="28"/>
          <w:szCs w:val="28"/>
        </w:rPr>
        <w:t>В целом прирост налоговых и неналоговых поступлений к предыдущему отчетному году в сопоставимых условиях составил 13</w:t>
      </w:r>
      <w:r>
        <w:rPr>
          <w:rStyle w:val="13pt"/>
          <w:color w:val="000000"/>
          <w:sz w:val="28"/>
          <w:szCs w:val="28"/>
        </w:rPr>
        <w:t xml:space="preserve">% или 99293 тыс. рублей. 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Style w:val="Style14"/>
          <w:color w:val="000000"/>
          <w:sz w:val="28"/>
          <w:szCs w:val="28"/>
        </w:rPr>
        <w:t>Объем безвозмездных поступлений в местный бюджет составил   2 123 648,9 тыс. рублей или 100% исполнения. Безвозмездные поступления в общей структуре фактически поступивших доходов городского округа занимают 71,2%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Style w:val="Style14"/>
          <w:color w:val="000000"/>
          <w:sz w:val="28"/>
          <w:szCs w:val="28"/>
        </w:rPr>
        <w:t>Недоимка по налоговым платежам в бюджет округа на конец отчетного периода составила 138 457,5 тыс. рублей, в том числе по имущественным налогам 121 160,7 тыс. рублей. Недоимка, невозможная к взысканию в связи с банкротством налогоплательщиков, составляет 27,8% или 38 491 тыс. рублей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Style w:val="Style14"/>
          <w:color w:val="000000"/>
          <w:sz w:val="28"/>
          <w:szCs w:val="28"/>
        </w:rPr>
        <w:t>В течение 2019 года особое внимание уделялось работе, направленной на увеличение роста доходов бюджета Минераловодского городского округа, сокращение задолженности по налоговым и неналоговым доходам, усиление претензионно - исковой работы по взысканию арендной платы за земельные участки, вовлечение в хозяйственный и налоговый оборот объектов недвижимости, оптимизацию налоговых ставок и льгот по имущественным налогам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Style w:val="Style14"/>
          <w:color w:val="000000"/>
          <w:sz w:val="28"/>
          <w:szCs w:val="28"/>
        </w:rPr>
        <w:t>В результате совместных усилий с администраторами доходов местного бюджета в рамках проведенных мероприятий, направленных на мобилизацию доходов и пополнение доходной части местного бюджета,</w:t>
      </w:r>
      <w:r>
        <w:rPr>
          <w:sz w:val="28"/>
          <w:szCs w:val="28"/>
        </w:rPr>
        <w:t xml:space="preserve"> за 2019 год дополнительно привлечено 59 74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бюджета Минераловодского городского округа по расходам за 2019 год производилось с учетом реализации основных направлений бюджетной, налоговой и долговой политики Ставропольского края на 2019 год, основных направлений бюджетной, налоговой и долговой политики Минераловодского городского округа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Минераловодского городского округа имеет социальную направ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расходов местного бюджета в 2019 году состояла из программных и непрограммных направлений деятельности и позволила реализовать следующие приоритетные направления развития территории в отчетном финансовом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средней заработной платы целевых категорий работников, определенных в соответствии с Указом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бюджетных ассигнований по приоритетам государственной политики в социальной сфере, сформулированным в Указах Президента Российской Федерации от 07 мая 201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платы заработной платы не ниже минимального размера оплаты труда, установленного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озрачности и открытости муниципальных финан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нении местного бюджета в первоочередном порядке производилось финансирование социально-защищенных статей бюджет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ы труда и начислений на выплаты по оплат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унальных услуг и у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сидий муниципальным бюджетным учреждениям на выполнение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асходной части бюджета округа за отчетный период составило 95,57%, от уточненных плановых назначений, предусмотренных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9 года кассовые расходы местного бюджета составили 3 173 161, 81 тыс. рублей с учетом остатков средств на 01.01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местного бюджета по итогам года составил 189 344,0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покрытия дефицита бюджета являются остатки на начало года и муниципальные заим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ий удельный вес в структуре расходов бюджета занимают расходы, направленные на исполнение социальных направлений, которые включают в себя расходы на образование, социальную политику, культуру, физическую культуру и 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й доле произведенных расходов бюджета округа за 2019 год расходы на образование составили – 44,59%, на социальную политику - 23,14%, культуру – 4,34%, физическую культуру и спорт -0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ое исполнение бюджета Минераловодского городского округа по разделам кодов бюджетной классификации расходов бюджетов выглядит следующим образ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государственные вопросы – 269 390,41 тыс. рублей, что составляет 99,78% от уточненных бюджетных ассигнований - 269 985,43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ая безопасность и правоохранительная деятельность – 23 233,83 тыс. рублей, что составляет 99,96% от уточненных бюджетных ассигнований (23 243,76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ая экономика- 346 659,11 тыс. рублей, что составляет 86,55% от уточненных бюджетных ассигнований – 400 518,1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е хозяйство -  212 278,93 тыс. рублей, или 86,5% от бюджетных ассигнований (245 406,58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е – 1 414 816,07 тыс. рублей, что составляет 96,69% от предусмотренных бюджетных ассигнований (1 463 256,83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а, кинематография – 137 616,48 тыс. рублей, или 94,21% от бюджетных ассигнований (146 068,11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оохранение – 759,2 тыс. рублей, что составляет 100% от предусмотренных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политика — 734 139,66 тыс. рублей, что составляет 99,8% от предусмотренных бюджетных ассигнований (735 640,94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ая культура и спорт - 20 317,59 тыс. рублей или 95,11% от плановых бюджетных ассигнований (21 362, 59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уживание муниципального долга – 13 950,53 тыс. рублей или 100% от предусмотренных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9 год осуществлялось финансирование мероприятий, в том числе в рамках реализации муниципальных программ (подпрограмм). Общая сумма расходов на их реализацию составила 3 082 927,13 тыс. рублей, в том числе в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и деятельности органов местного самоуправления – 63834,3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я муниципальных финансов - 32907,0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безопасности – 42032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я транспортной инфраструктуры – 326035,7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ого хозяйства- 125525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ния – 1342343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ы – 169978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я экономики – 137,5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й политики – 716352,5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ой культуры и спорта – 21306,9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ежной политики – 3005,9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нергосбережения 18521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достроительства- 7448,7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льского хозяйства – 15352,7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я имущества – 98669,2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жильем молодых семей – 5520,7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я современной городской среды – 93954,3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мероприятий были направлен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общегосударственных вопросов – на развитие муниципальной службы и информатизаци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национальной экономики – на реализацию программных мероприятий в области сельского хозяйства, малого предпринимательств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у, а также на ремонт и содержание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образования - на мероприятия в области пожарной безопасности, антитеррористической безопасности, развит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социальной политики – на мероприятия в области социальной политики и социальной поддержки отдельных категор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физической культуры и спорта - на проведение мероприятий в спортивных и 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реализация муниципальных программ осуществлялось, в том числе и на условиях софинансирования с краевым бюджетом. При этом, в бюджете Минераловодского городского округа предусмотрены бюджетные ассигнования за счет средств округа (обязательная доля софинансирования) в сумме 37 492,53 тыс. рублей (без учета средств акциз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и ранее, в структуре расходов местного бюджета выделен дорожный Фонд, создаваемый во исполнение требований действующего законодательства, в сумме 382946,8 тыс. рублей, исполнение составило 329087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2019 году Минераловодский городской округ участвовал в реализации национальных (региональных) про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в 2019 году муниципальные учреждения участвовали в реализации 5 национальных (региональных) проектах.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ый проект "Образовани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ый проект "Культур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ый проект "Демографи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циональный проект "Жилье и городская сред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, предусмотренный на реализацию национальных (региональных) проектов составил 165557 тыс. рублей, исполнение составило 165554,71 тыс. рублей, что составляет 99,99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тчетного периода в рамках реализации регионального проекта "Современная школа" национального проекта "Образование" проведены мероприятия по обеспечению деятельности центров образования цифрового и гуманитарного профилей. Общий объем бюджетных ассигнований, направленный на реализацию данного национального проекта составил 1483067,87 рублей, кассовое исполнение составило 1483067,87 рублей, или 100% от общего объема предусмотренных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регионального проекта "Успех каждого ребенка" национального проекта "Образование" было направлено 2229,6 тыс. рублей, кассовое исполнение составило 2229,6 рублей, что составляет 100% от предусмотренных ассигнований. В рамках реализации данного национального проекта были проведены мероприятия по ремонту спортивного зала в школе № 8 с. Левокумка и ремонту спортивного клуба дан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регионального проекта "Культурная среда" национального проекта "Культура" было предусмотрено всего бюджетных ассигнований в сумме 24 469,26 тыс. рублей, кассовое исполнение составило 24 466,97 тыс. рублей, что составляет 99,99% от предусмотренных бюджетных ассигнований. В рамках реализации данного национального проекта проведены мероприятия по капитальному ремонту домов культуры Минераловодского городского округа и приобретению автоклу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регионального проекта "Финансовая поддержка семей при рождении детей" национального проекта "Демография" было предусмотрены бюджетных ассигнований в сумме 69 100,0 рублей, кассовое исполнение составило 100% от предусмотренных объемов ассигнований. В рамках реализации данного проекта осуществлялись ежемесячные денежные выплаты, назначаемые в случае рождения третьего ребенка или последующих детей до достижения ребенком возраста трех лет, а также выплата государственной социальной помощи на основании социального контракта семьям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регионального проекта "Формирование комфортной городской среды" национального проекта "Жилье и городская среда" были предусмотрены бюджетные ассигнования в сумме 68 275,06 тыс. рублей, кассовое исполнение составило 68 275,06 тыс. рублей, что составляет 100% от предусмотренного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продолжалась работа по обеспечению соблюдения Минераловодским городским округом, установленных Правительством Ставропольского края Нормативов на содержание органов местного самоуправления. По итогам проведения мониторинга превышение Норматива не установлено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проводился мониторинг достижения установленных значений показателей соотношения средней заработной платы целевых категорий работников, определенных в соответствии с Указами Президента Российской Федерации, к средней заработной плате по экономике в Ставропольском крае. По итогам проведения мониторинга в Министерство труда и социальной защиты населения Ставропольского края формировался отчет о достигнутых значениях. В результате проведенной работы установленные показатели достигнут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 ранее, в течение 2019 проводился мониторинг соблюдения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роводились мероприятия в рамках реализации плана мероприятий по росту доходов и оптимизации расходов бюджета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й экономический результат при расходовании средств, в том числе субсидий, достигался в результате применения конкурентных способов заключения контрактов в рамках исполнения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  <w:br/>
        <w:t xml:space="preserve">        При этом, экономия в средствах от проведения конкурсных процедур в соответствии с решением Совета депутатов Минераловодского городского округа Ставропольского края направлялась на цели, не предусмотренные в первоначальной редакции бюджета, либо частично предусмотре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ручению Губернатора Ставропольского края в течение 2019 года </w:t>
      </w:r>
      <w:r>
        <w:rPr>
          <w:rFonts w:cs="Times New Roman" w:ascii="Times New Roman" w:hAnsi="Times New Roman"/>
          <w:sz w:val="28"/>
          <w:szCs w:val="28"/>
        </w:rPr>
        <w:t>регулярно проводился мониторинг объемов просроченной кредиторской задолженности по оплате работ и услуг по заключенным и исполненным муниципальным контрактам муниципальных учреждений Минераловодского городского округа. В целях стабилизации финансового состояния бюджета Минераловодского городского округа был утвержден План мероприятий, направленных на недопущение, снижение и погашение кредиторской задолженности бюджета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лана мероприятий и принятых мер, по состоянию на 01.01.2020 года просроченная кредиторская задолженность отсутствует.</w:t>
      </w:r>
    </w:p>
    <w:p>
      <w:pPr>
        <w:pStyle w:val="TextBody"/>
        <w:spacing w:before="0" w:after="0"/>
        <w:ind w:right="4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зультаты мониторинга документов стратегическ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исполнения Федерального закона от 28 июня 2014 года № 172-ФЗ «О стратегическом планировании в Российской Федерации», управлением экономического развития администрации Минераловодского городского округа (далее – управление) разработаны и утверждены:</w:t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- прогноз социально-экономического развития Минераловодского городского округа на 2020 год и плановый период 2021 и 2022 годов;</w:t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- прогноз социально-экономического развития Минераловодского городского округа на период 2024 года;</w:t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- прогноз социально-экономического развития Минераловодского городского округа Ставропольского края на период до 2035 года.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Style w:val="StrongEmphasis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постановлением администрации Минераловодского городского округа от 09.11.2015 № 01</w:t>
      </w:r>
      <w:r>
        <w:rPr>
          <w:rStyle w:val="StrongEmphasis"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орядка разработки прогноза социально-экономического развития Минераловодского городского округа Ставропольского края на среднесрочный период» р</w:t>
      </w:r>
      <w:r>
        <w:rPr>
          <w:sz w:val="28"/>
          <w:szCs w:val="28"/>
        </w:rPr>
        <w:t>азработаны  и направлены в Министерство экономического развития Ставропольского края предварительный и уточненный прогнозы социально-экономического развития Минераловодского городского округа на 2020 год и плановый период 2021 и 2022 годов с пояснительными записками.</w:t>
      </w:r>
      <w:r>
        <w:rPr/>
        <w:t> </w:t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Минераловодского городского округа подготовлены распоряжения администрации Минераловодского городского округа от 15.07.2019 № </w:t>
      </w:r>
      <w:r>
        <w:rPr>
          <w:sz w:val="26"/>
          <w:szCs w:val="26"/>
        </w:rPr>
        <w:t>214-р</w:t>
      </w:r>
      <w:r>
        <w:rPr>
          <w:sz w:val="28"/>
          <w:szCs w:val="28"/>
        </w:rPr>
        <w:t xml:space="preserve"> «Об утверждении прогноза социально-экономического развития Минераловодского городского округа на период 2020-2024 г.г.», от 13.11.2019 № 383-р «Об одобрении прогноза социально-экономического развития Минераловодского городского округа на 2020 год и на период до 2022 г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инераловодского городского округа Ставропольского края от 26.12.2019г. № 737 «О стратегии социально-экономического развития Минераловодского городского округа Ставропольского края до 2035 год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програм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Минераловодского городского округа от 15.02.2017 № 31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», от 15.02.2017 № 31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указаний по разработке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Ставропольского края» велась </w:t>
      </w:r>
      <w:r>
        <w:rPr>
          <w:rFonts w:cs="Times New Roman" w:ascii="Times New Roman" w:hAnsi="Times New Roman"/>
          <w:b/>
          <w:sz w:val="28"/>
          <w:szCs w:val="28"/>
        </w:rPr>
        <w:t>постоянная работа</w:t>
      </w:r>
      <w:r>
        <w:rPr>
          <w:rFonts w:cs="Times New Roman" w:ascii="Times New Roman" w:hAnsi="Times New Roman"/>
          <w:sz w:val="28"/>
          <w:szCs w:val="28"/>
        </w:rPr>
        <w:t xml:space="preserve"> с отделами и структурными подразделениями администрации Минераловод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в отношен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ых программ округа</w:t>
      </w:r>
      <w:r>
        <w:rPr>
          <w:rFonts w:cs="Times New Roman" w:ascii="Times New Roman" w:hAnsi="Times New Roman"/>
          <w:sz w:val="28"/>
          <w:szCs w:val="28"/>
        </w:rPr>
        <w:t xml:space="preserve"> (разработка, утверждение, внесение изменений по согласованию с управлением экономического развития, подготовка заключений на проекты муниципальных программ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ведение муниципальных программ в 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нормативных правовых актов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sz w:val="28"/>
          <w:szCs w:val="28"/>
        </w:rPr>
        <w:t>ежеквартального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хода исполнения мероприятий по 18 муниципальным программам (сбор и систематизация информации от ответственных исполнителей программ), с размещением информации на официальном сайте округа в сети «Интернет» з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оценки эффективности реализации муниципальных программ Минераловодского городского округа Ставропольского края, утвержденной постановлением администрации Минераловодского городского округа от 25.08.2017 г. № 2225 и на основании отчетных данных, предоставленных главными распорядителями бюджетных средств Минераловодского городского округа муниципальных программ, проведена оценка эффективности реализации муниципальных программ Минераловодского городского округа (далее – программа), реализуемых в 2019 г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готовлен </w:t>
      </w:r>
      <w:r>
        <w:rPr>
          <w:rFonts w:eastAsia="Calibri" w:cs="Times New Roman" w:ascii="Times New Roman" w:hAnsi="Times New Roman"/>
          <w:b/>
          <w:sz w:val="28"/>
          <w:szCs w:val="28"/>
        </w:rPr>
        <w:t>Сводный годовой докла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ходе реализации и об оценке эффективности реализации муниципальных программ Минераловодского городского округа за 2019 год на основе отчетных данных, представленных ответственным исполнителем (соисполнителем) муниципальных программ Минераловодского городского округа, а также на основании годовых отчетов и </w:t>
      </w:r>
      <w:r>
        <w:rPr>
          <w:rStyle w:val="11"/>
          <w:color w:val="000000"/>
          <w:sz w:val="28"/>
          <w:szCs w:val="28"/>
        </w:rPr>
        <w:t>результатов оц</w:t>
      </w:r>
      <w:r>
        <w:rPr>
          <w:rFonts w:cs="Times New Roman" w:ascii="Times New Roman" w:hAnsi="Times New Roman"/>
          <w:sz w:val="28"/>
          <w:szCs w:val="28"/>
        </w:rPr>
        <w:t>енки эффективности реализации муниципальных программ Минераловодского городского округа в 2019 году, рассмотренных на заседании администрации Минераловодского городского округа (протокол № 1 от 09.04.2020) и одобренных постановлением администрации Минераловодского городского округа от 09 апреля 2020 года № 771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доб</w:t>
          <w:softHyphen/>
          <w:t>ре</w:t>
          <w:softHyphen/>
          <w:t>нии Свод</w:t>
          <w:softHyphen/>
          <w:t>но</w:t>
          <w:softHyphen/>
          <w:t>го го</w:t>
          <w:softHyphen/>
          <w:t>до</w:t>
          <w:softHyphen/>
          <w:t>во</w:t>
          <w:softHyphen/>
          <w:t>го до</w:t>
          <w:softHyphen/>
          <w:t>кла</w:t>
          <w:softHyphen/>
          <w:t>да о хо</w:t>
          <w:softHyphen/>
          <w:t>де ре</w:t>
          <w:softHyphen/>
          <w:t>а</w:t>
          <w:softHyphen/>
          <w:t>ли</w:t>
          <w:softHyphen/>
          <w:t>за</w:t>
          <w:softHyphen/>
          <w:t>ции и об оцен</w:t>
          <w:softHyphen/>
          <w:t>ке эф</w:t>
          <w:softHyphen/>
          <w:t>фек</w:t>
          <w:softHyphen/>
          <w:t>тив</w:t>
          <w:softHyphen/>
          <w:t>но</w:t>
          <w:softHyphen/>
          <w:t>сти му</w:t>
          <w:softHyphen/>
          <w:t>ни</w:t>
          <w:softHyphen/>
          <w:t>ци</w:t>
          <w:softHyphen/>
          <w:t>паль</w:t>
          <w:softHyphen/>
          <w:t>ных про</w:t>
          <w:softHyphen/>
          <w:t>грамм Ми</w:t>
          <w:softHyphen/>
          <w:t>не</w:t>
          <w:softHyphen/>
          <w:t>ра</w:t>
          <w:softHyphen/>
          <w:t>ло</w:t>
          <w:softHyphen/>
          <w:t>вод</w:t>
          <w:softHyphen/>
          <w:t>ско</w:t>
          <w:softHyphen/>
          <w:t>го го</w:t>
          <w:softHyphen/>
          <w:t>род</w:t>
          <w:softHyphen/>
          <w:t>ско</w:t>
          <w:softHyphen/>
          <w:t>го окру</w:t>
          <w:softHyphen/>
          <w:t>га за 2019 год</w:t>
        </w:r>
      </w:hyperlink>
      <w:r>
        <w:rPr>
          <w:rFonts w:cs="Times New Roman" w:ascii="Times New Roman" w:hAnsi="Times New Roman"/>
          <w:sz w:val="28"/>
          <w:szCs w:val="28"/>
        </w:rPr>
        <w:t>» (далее – Сводный годовой доклад).</w:t>
      </w:r>
    </w:p>
    <w:p>
      <w:pPr>
        <w:pStyle w:val="Default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гласно п. 3 ст. 6, п. 3 ч. 4 ст. 40 Федерального закона от 28.06.2014 № 172-ФЗ «О стратегическом планировании в Российской Федерации» проведены мониторинги реализации прогнозов </w:t>
      </w:r>
      <w:r>
        <w:rPr>
          <w:color w:val="000000"/>
          <w:sz w:val="28"/>
          <w:szCs w:val="28"/>
        </w:rPr>
        <w:t>социально-экономического развития Минераловодского городского округа на среднесрочный и долгосрочный периоды. Сводный годовой доклад и мониторинги реализации прогнозов расс</w:t>
      </w:r>
      <w:r>
        <w:rPr>
          <w:sz w:val="28"/>
          <w:szCs w:val="28"/>
        </w:rPr>
        <w:t>мотрены на заседании администрации Минераловодского городского округа (протокол № 1 от 09.04.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тратегического планирования Минераловодского городского округа размещены на официальном сайте Минераловодского городского округа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-vodi.ru/ekonomika/econom-upr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«Экономика» подразделе «Документы стратегического планирования» 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автоматизированной информационной системе «Управление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езультаты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Сводного годового доклада о ходе реализации и об оценке эффективности реализации муниципальных программ Минераловодского городского округа за 2019 го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 Методикой оценки эффективности реализации муниципальных программ Минераловодского городского округа Ставропольского края, утвержденной постановлением администрации Минераловодского городского округа от 25.08.2017 г. № 2225 и на основании отчетных данных, предоставленных главными распорядителями бюджетных средств Минераловодского городского округа муниципальных программ, проведена оценка эффективности реализации муниципальных программ Минераловодского городского округа (далее – программа), реализуемых в 2019 году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ценки эффективности реализации муниципальных программ сформирован ранжированный перечень муниципальных программ Минераловодского городского округа, которые распределились сле</w:t>
      </w:r>
      <w:r>
        <w:rPr/>
        <w:t>дующим образом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63"/>
        <w:gridCol w:w="1250"/>
        <w:gridCol w:w="283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ранжиро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 оценки эффективности МП, 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Управление финансам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Формирование современной городской сред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Развитие культур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Развитие экономик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Развитие молодежной политик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Совершенствование организации деятельности органов местного самоуправ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Развитие физической культуры и спорт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Энергосбережение и повышение энергетической эффектив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Обеспечение жильем молодых семе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Развитие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Социальная полити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Развитие градостроительства, строительства и архитектур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Развитие жилищно-коммунального хозяй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Развитие транспортной системы и обеспечение безопасности дорожного движ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9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Обеспечение безопас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,7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Управление имущество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сельского хозяй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Минераловодского городского округа «Экология и охрана окружающей сред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ходе реализации муниципальной программы за 2019 год ответственным исполнителем не предоставлялась, мониторинг хода реализации программы не проводился, финансирование программы в бюджете МГО не предусмотрено. Муниципальная программа за 2019 год ответственным исполнителем не реализовывала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ализ степени соответствия кассовых расходов федерального, краевого и местного бюджетов на реализацию муниципальных программ и фактических расходов участников Программ их запланированному уровню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труктура расходов местного бюджета в 2019 году состояла из программных и непрограммных направлений деятельности и позволила реализовать приоритетные направления развития территории в отчетном финансов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Минераловодского городского округа имеет социальн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бюджета по итогам 2019 года составил 189344,5 тыс. рублей. Наибольший удельный вес в структуре расходов бюджета занимают расходы, направленные на исполнение социальных направлений, которые включают в себя расходы на образование, социальную политику, культуру, физическую культуру и спорт. В общей доле произведенных расходов бюджета округа за 2019 год расходы на образование составили – 44,59%, на социальную политику -23,14%, культуру – 4,34%, физическую культуру и спорт -0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2019 году на территории Минераловодского городского округа действуют 18 муниципальных программ Минералово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щий объем финансирования, запланированного Программами на 2019 год, учетом изменений, составил 3 082 927,13 тыс. рублей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рганизации деятельности органов местного самоуправления – 63834,3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управления муниципальных финансов - 32907,0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еспечения безопасности – 42032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развития транспортной инфраструктуры – 326035,7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жилищно-коммунального хозяйства- 125525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разования – 1342343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культуры – 169978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развития экономики – 137,5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оциальной политики – 716352,5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физической культуры и спорта – 21306,9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молодежной политики – 3005,9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энергосбережения 18521,4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градостроительства- 7448,7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ельского хозяйства – 15352,7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управления имущества – 98669,2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еспечения жильем молодых семей – 5520,7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формирования современной городской среды – 93954,3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направлены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щегосударственных в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 развитие муниципальной службы и информатизаци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циональной эконом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 реализацию программных мероприятий в области сельского хозяйства, малого предпринимательства, а также на ремонт и содержание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мероприятия в области пожарной безопасности, антитеррористической безопасности, развит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циаль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а мероприятия в области социальной политики и социальной поддержки отдельных категорий граждан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 проведение спортивных и 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реализация муниципальных программ осуществлялось, в том числе и на условиях софинансирования с краевым бюджетом. При этом, в бюджете Минераловодского городского округа предусмотрены бюджетные ассигнования за счет средств округа (обязательная доля софинансирования) в сумме 37492,5 тыс. рублей (без учета средств акциз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средств федерального и краевого бюджетов пришлась на 16 муниципальных программ МГО в 201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 по 30 основным мероприятиям в сфе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ршенствование организаци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правление финанс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я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я транспортной системы и обеспечение безопасности дорожного движ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я жилищно-коммунального хозяйства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тия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я куль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циальная поли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тие физической культуры и спо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звитие молодежной политики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Энергосбережение и повышение энергетической эффектив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звитие градостроительства, строительства и архитектуры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звитие сельского хозяйства в Минераловодском городском округ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правление имуще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еспечения жильем молодых сем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Формирование современной городско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своения бюджетных средств в соответствии с уточненной бюджетной росписью за 2019 год составил 3 082 927,13 тыс. рублей (95,45 % к бюджетной росписи)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овый расход по мероприятиям программ в отчетном периоде за счет бюджетных ассигнований и средств участников составил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олее 95 процентов по следующим программам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Управление финансами» (100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Развитие экономики» (100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Развитие физической культуры и спорта» (100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Развитие молодежной политики» (100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Развитие градостроительства, строительства и архитектуры» (100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Формирование современной городской среды» (100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Энергосбережение и повышение энергетической эффективности» (97,4%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Социальная политика» (99,85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организации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99,7%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Управление имуществом» (99,63%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Развитие культуры» (99,57%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Развитие образования» (97,53%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Обеспечение безопасности» (97,3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нее 95 процентов по следующим программам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Обеспечение жильем молодых семей» (88,82%) – контрольное событие не наступило*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</w:t>
      </w:r>
      <w:r>
        <w:rPr>
          <w:rFonts w:cs="Times New Roman" w:ascii="Times New Roman" w:hAnsi="Times New Roman"/>
          <w:bCs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85,8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Развитие жилищно-коммунального хозяйства» (79,1%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Развитие сельского хозяйства в Минераловодском городском округе» (41,87%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МГО «Экология и охрана окружающей среды» (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е проведенного анализа расходов бюджета Минераловодского городского округа в целях определения места и роли муниципальных программ в общем объеме расходов по разделам бюджетной классификации, установлено что по ряду направлен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ограмм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яют значительную долю расход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юджета округ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.е. фактически реализован программный принцип. Определены направления развития бюджетного планирования в рамках стратегических направлений муниципальной программной деятельности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Анализ степени выполнения контрольных событий основных мероприятий муниципальной подпрограмм Програм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отчетном периоде запланировано 330 контрольных событий основных мероприятий муниципальных программ (далее – контрольные события), в т.ч.: 307 из которых выполнены (93 %) и 23 не выполнены (7,0%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АЯ СФ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графия.</w:t>
      </w:r>
      <w:r>
        <w:rPr>
          <w:rFonts w:cs="Times New Roman" w:ascii="Times New Roman" w:hAnsi="Times New Roman"/>
          <w:sz w:val="28"/>
          <w:szCs w:val="28"/>
        </w:rPr>
        <w:t xml:space="preserve"> Расчетная численность населения округа по состоянию на 01.01.2020 составила 137176 чел., что на 444 человека больше, чем по состоянию на 01.01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на территории Минераловодского городского округа родилось 1253 ребенка, что на 14,5% меньше, чем за 2018 год; умерло 1620 человек, что на 1,7% выше, чем за 2018 год. В результате естественный отток населения округа за 2019 год составил 367 человек, за 2018 год естественный отток –127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нераловодского городского округа за 2019 год заключено 702 брака, что на 0,4% больше, чем за 2018 год; оформлено 609 разводов против 699 разводов за 2018 год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 январь-декабрь 2019 года прибыло в округ 4254 человека, что на 31,4% больше, чем за 2018 год; выбыло – 4443 человека, что на 0,4% меньше, чем за 2018 год.  Миграционный отток за 2019 год составил 189 человека (2018 год – 1223 человека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  <w:t>Уровень жизни и социальная защита населения.</w:t>
      </w:r>
      <w:r>
        <w:rPr>
          <w:rFonts w:cs="Times New Roman" w:ascii="Times New Roman" w:hAnsi="Times New Roman"/>
          <w:sz w:val="28"/>
        </w:rPr>
        <w:t xml:space="preserve"> ГКУ «ЦЗН Минераловодского района» в Минераловодском городском округе за 2019 год за оказанием государственной услуги </w:t>
      </w:r>
      <w:r>
        <w:rPr>
          <w:rFonts w:cs="Times New Roman" w:ascii="Times New Roman" w:hAnsi="Times New Roman"/>
          <w:b/>
          <w:sz w:val="28"/>
        </w:rPr>
        <w:t>по содейств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поиске подходящей работы обратилось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460 </w:t>
      </w:r>
      <w:r>
        <w:rPr>
          <w:rFonts w:cs="Times New Roman" w:ascii="Times New Roman" w:hAnsi="Times New Roman"/>
          <w:b/>
          <w:sz w:val="28"/>
        </w:rPr>
        <w:t>человек (</w:t>
      </w:r>
      <w:r>
        <w:rPr>
          <w:rFonts w:cs="Times New Roman" w:ascii="Times New Roman" w:hAnsi="Times New Roman"/>
          <w:b/>
          <w:sz w:val="28"/>
          <w:szCs w:val="28"/>
        </w:rPr>
        <w:t>на 10,6% больше, чем за 2018 год)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из них: женщины – 846 человека, молодёжь в возрасте от 14 до 29 лет – 556 человека, лица, уволенные в связи с ликвидацией организации, либо сокращением численности или штата работников – 180 человека, относящиеся к категории инвалидов - 70 человек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овень зарегистрированной безработицы за отчетный период составил 0,50 %, коэффициент напряженности на регистрируемом рынке труда района на 01.01.2020 года составил 0,11 человек на 1 ваканси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За отчетный период </w:t>
      </w:r>
      <w:r>
        <w:rPr>
          <w:rFonts w:cs="Times New Roman" w:ascii="Times New Roman" w:hAnsi="Times New Roman"/>
          <w:b/>
          <w:sz w:val="28"/>
        </w:rPr>
        <w:t>нашли работу (доходное занятие) 779 человек,</w:t>
      </w:r>
      <w:r>
        <w:rPr>
          <w:rFonts w:cs="Times New Roman" w:ascii="Times New Roman" w:hAnsi="Times New Roman"/>
          <w:sz w:val="28"/>
        </w:rPr>
        <w:t xml:space="preserve">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женщины - 445 челов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- молодёжь в возрасте от 14 до 29 лет - 385 человека;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лица, уволенные в связи с ликвидацией организации, либо сокращением численности или штата работников – 114 челов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тносящиеся к категории инвалидов – 43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йствию трудоустройству населения реализовывались в соответствии с государственной программой Ставропольского края «Развитие сферы труда и занятости населения» на 2019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Центр занятости населения Минераловодского городского округа заключил 19 договоров о предоставлении государственной услуги по организации проведения оплачиваемых общественных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общественные работы было направлено 19 человек, из них 18 человек составляют женщин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й службой занятости населения совместно с органами образования была проведена работа по организации временного трудоустройства несовершеннолетних граждан в возрасте от 14 до 18 лет, желающих работать в свободное от учебы время. В отчетном периоде 2019 года </w:t>
      </w:r>
      <w:r>
        <w:rPr>
          <w:rFonts w:cs="Times New Roman" w:ascii="Times New Roman" w:hAnsi="Times New Roman"/>
          <w:b/>
          <w:sz w:val="28"/>
          <w:szCs w:val="28"/>
        </w:rPr>
        <w:t>325 подростков школ округа приступили к временным работ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9 года </w:t>
      </w:r>
      <w:r>
        <w:rPr>
          <w:rFonts w:cs="Times New Roman" w:ascii="Times New Roman" w:hAnsi="Times New Roman"/>
          <w:b/>
          <w:sz w:val="28"/>
          <w:szCs w:val="28"/>
        </w:rPr>
        <w:t>107 гражданам предоставлена государственная услуга по социальной адаптации безработных граждан и 104 гражданам по психологической поддержке на рынке труд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ПФР по состоянию на 31.12.2019 г. на учете состоит</w:t>
      </w:r>
      <w:r>
        <w:rPr>
          <w:rFonts w:cs="Times New Roman" w:ascii="Times New Roman" w:hAnsi="Times New Roman"/>
          <w:b/>
          <w:sz w:val="28"/>
          <w:szCs w:val="28"/>
        </w:rPr>
        <w:t xml:space="preserve"> 37,575 тыс. получателей пенсий.</w:t>
      </w:r>
      <w:r>
        <w:rPr>
          <w:rFonts w:cs="Times New Roman" w:ascii="Times New Roman" w:hAnsi="Times New Roman"/>
          <w:sz w:val="28"/>
          <w:szCs w:val="28"/>
        </w:rPr>
        <w:t xml:space="preserve"> Средний размер назначенных месячных пенсии на территории Минераловодского городского округа составляет 13690,63 рубле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специалистами отдела назначения и перерасчета пенсий назначено 1581 пенсий, из них 163 - по государственному пенсионному обеспечению. 1418 - страховых пенсий: 982 - страховых пенсий по старости, в том числе 165 - досрочных страховых пенсий, 207 - страховых пенсий по инвалидности, 222 - страховых пенсий по случаю потери кормильца; произведен перерасчет размера пенсии 738 пенсионеру. Принято 86 решений об отказе в назначении пенсии. Так же назначены 1506 ежемесячные компенсационные выплаты неработающим трудоспособным лицам, осуществляющим уход за нетрудоспособными гражданами. 184 ежемесячных выплат лицам, осуществляющим уход за детьми - инвалидами и инвалидами с детства I группы, принято 561 решение об установлении ежемесячной денежной выплаты. 834 решений об установлении федеральной социальной доплаты к пенсии. Принято 509 решений о назначении выплат за счет средств пенсионных накоплений и 11 решений об отказе в назначении выплат за счет средств пенсионных нако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оциальная поддержка. </w:t>
      </w:r>
      <w:r>
        <w:rPr>
          <w:rFonts w:cs="Times New Roman" w:ascii="Times New Roman" w:hAnsi="Times New Roman"/>
          <w:bCs/>
          <w:sz w:val="28"/>
          <w:szCs w:val="28"/>
        </w:rPr>
        <w:t>В отчетном периоде Управление труда и социальной защиты населения администрации Минераловодского городского округа (далее – Управление) осуществляло реализацию 34 переданных государственных полномочий и более 60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ереданных полномочий, в части предоставления мер социальной поддержки отдельным категориям граждан, на отчетный период Управлению было выделено 659 798,27 тыс. руб., в том числе из средств федерального бюджета – 240 170,46 тыс. руб., краевого бюджета – 419 627,81 тыс. руб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в соответствии с </w:t>
      </w:r>
      <w:r>
        <w:rPr>
          <w:bCs/>
          <w:sz w:val="28"/>
          <w:szCs w:val="28"/>
        </w:rPr>
        <w:t xml:space="preserve">муниципальной программой </w:t>
      </w:r>
      <w:r>
        <w:rPr>
          <w:sz w:val="28"/>
          <w:szCs w:val="28"/>
        </w:rPr>
        <w:t xml:space="preserve">Минераловодского городского округа «Социальная политика» (далее – Программа) Управлением в 2019 году были осуществлены: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В 2 Почётным гражданам Минераловодского городского округа и 3 членам семьи Почётных граждан на общую сумму 117,0 тыс. руб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ЕДВ на оплату найма жилого помещения, используемого для временного проживания граждан и членов их семей, пострадавших в результате чрезвычайной ситуации природного характера на территории Минераловодского городского округа Ставропольского края, 9 заявителям на общую сумму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879,63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, по состоянию на 01.01.2020 получателями данной выплаты являлись 5 граждан.   </w:t>
      </w:r>
    </w:p>
    <w:p>
      <w:pPr>
        <w:pStyle w:val="25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ением проводилась ежемесячная работа по назначению и подготовке реестров для выплаты мер социальной поддержки и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лучателями     выплат   через   иные   организации ежемесячно в 2019 году являлись еще более 800 граждан Минераловодского городского округа, которым за отчетный период было выплачено социальных выплат на сумму более 61 млн. руб., что почти в 2 раза больше суммы, выплаченной в 2018 году 38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правлением, различным категориям граждан, ежемесячно производилось назначение и выплата 26-и видов мер социальной поддержки, а также прием документов, назначение и подготовка реестров для выплаты на 10 видов мер социальной поддержки иными организация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о взаимодействии с МБУ «МФЦ» с целью предоставления государственных и муниципальных услуг населению. За отчетный период в Управление передано 4216 пакетов документов. Все заявления в соответствии с административными процедурами своевременно отработаны, приняты соответствующие решения, предусмотренные действующими регла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по обращениям граждан, в целях реализации прав на меры социальной поддержки, Управлением было выдано 9992 документа, дающего   право на меры социальной поддерж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В рамках выполнения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Организация социально значимых мероприятий» Программы, ко </w:t>
      </w:r>
      <w:r>
        <w:rPr>
          <w:rFonts w:cs="Times New Roman" w:ascii="Times New Roman" w:hAnsi="Times New Roman"/>
          <w:bCs/>
          <w:sz w:val="28"/>
          <w:szCs w:val="28"/>
        </w:rPr>
        <w:t xml:space="preserve">Дню семьи, любви и верности Управлением организовано и проведено праздничное мероприя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этого, </w:t>
      </w:r>
      <w:r>
        <w:rPr>
          <w:rFonts w:cs="Times New Roman" w:ascii="Times New Roman" w:hAnsi="Times New Roman"/>
          <w:sz w:val="28"/>
          <w:szCs w:val="28"/>
        </w:rPr>
        <w:t>во Дворце культуры железнодорожников (ДКЖД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о и проведено торжественное мероприятие, посвященное Дню матери, где чествовали матерей, награжденных медалью «Материнская слава», а также матерей, совмещ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спитание детей с трудовыми обязанност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м совместно с Комитетом по культуре администрации Минераловодского городского округа организованы четыре новогодних представления для 406 детей социально незащищенных катег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лась ежемесячная работа по привлечению жителей Минераловодского городского округа к сдаче крови. В результате, в отчетном периоде кровь сдал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1080 </w:t>
      </w:r>
      <w:r>
        <w:rPr>
          <w:rFonts w:cs="Times New Roman" w:ascii="Times New Roman" w:hAnsi="Times New Roman"/>
          <w:bCs/>
          <w:sz w:val="28"/>
          <w:szCs w:val="28"/>
        </w:rPr>
        <w:t>жителей Минераловодского городского округ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аботе, организованной Управлением, в 2019 году адресную социальную помощь на проведение ремонта жилья за счет средств краевого бюджета получили 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ВОВ на общую сумму 2298,44 тыс. рублей, всем им была оказана дополнительно адресная помощь, связанная с расходами на ремонт жилья, за счет средств   бюджета городского округа на общую сумму 1057,93 тыс. руб.  При этом каждому ветерану оказано содействие в подборе подрядной организ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Управлением в рамках Программ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о поздравление ветеранов Великой Отечественной войны с Днем Победы на дому. Подарки </w:t>
      </w:r>
      <w:r>
        <w:rPr>
          <w:rFonts w:cs="Times New Roman" w:ascii="Times New Roman" w:hAnsi="Times New Roman"/>
          <w:sz w:val="28"/>
          <w:szCs w:val="28"/>
        </w:rPr>
        <w:t>(электрочайник керамический) при содействии Управления вручены 77 инвалидам ВОВ, участникам ВОВ, жителям блокадного Ленинграда, бывшим несовершеннолетним узникам, вдовам погибших инвалидов и участников ВОВ, направлена 521 именная поздравительная открытка ветеранам Великой Отечественной войн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Проведена благотворительная подписка инвалидов и ветеранов на газету «Минеральные Воды» на общую сумму 945,11 тыс.руб., на 2 полугодие 2019 года - 1306 граждан, на 1 полугодие 2020 года - 1321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о предоставление из бюджета округа субсидий 7 общественным объединениям ветеранов, инвалидов и иным социально ориентированным некоммерческим организациям на общую сумму </w:t>
      </w:r>
      <w:r>
        <w:rPr>
          <w:rFonts w:cs="Times New Roman" w:ascii="Times New Roman" w:hAnsi="Times New Roman"/>
          <w:sz w:val="28"/>
          <w:szCs w:val="28"/>
        </w:rPr>
        <w:t>67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октября 2019 года во Дворце культуры железнодорожников (ДКЖД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и проведено торжественное мероприятие, посвященное Дню пожилого человека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акже</w:t>
      </w:r>
      <w:r>
        <w:rPr>
          <w:rFonts w:cs="Times New Roman" w:ascii="Times New Roman" w:hAnsi="Times New Roman"/>
          <w:sz w:val="28"/>
          <w:szCs w:val="28"/>
        </w:rPr>
        <w:t>, при содействии Управления, вручены подарки 77долгожителям на дому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Минераловодскому городскому округу был доведен, утвержденный Губернатором Ставропольского края, контрольный показатель по снижению численности экономически активных лиц трудоспособного возраста, не осуществляющих трудовую деятельность, - 4467 чел. Управлением осуществлялся подекадный мониторинг результатов проводимой на территории округа работы по снижению неформальной занятости, а также отслеживание результатов легализации трудовых отношений. Согласно проводимого мониторинга, по состоянию на 01.01.2020 выявлено 4474 чел., работающих без оформления трудовых отношений, с которым в последствии заключены трудовые договоры. Доведенный показатель выполнен на 100,1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ена работа по сбору и анализу сведений об условиях и охране труда. В этих целях, были собраны и проанализированы исчерпывающие данные о состоянии условий и охраны труда в 625 организациях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 отчетном году Управление полностью обеспечивало работу территориальной трехсторонней комиссии Минераловодского городского округа по регулированию социально-трудовых отношений; межведомственной комиссии по профилактике нарушений трудовых прав работников в организациях, расположенных на территории Минераловодского городского округа; межведомственной комиссии по социально-демографическим вопросам;  комиссии по восстановлению прав реабилитированных жертв политических репрессий;  координационного совета по делам инвалидов; Совета специалистов по охране труда и т.д.  </w:t>
      </w:r>
      <w:r>
        <w:rPr/>
        <w:t xml:space="preserve">За 2019 год Управлением было подготовлено и проведено более 90 заседаний комиссий и советов различной направленности. Подготовлены   более 80 проектов постановлений и распоряжений администрации Минераловодского городского округа. По Управлению издано более </w:t>
      </w:r>
      <w:r>
        <w:rPr>
          <w:b/>
        </w:rPr>
        <w:t>90</w:t>
      </w:r>
      <w:r>
        <w:rPr/>
        <w:t xml:space="preserve"> собственных локальных актов по осно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ируя результаты деятельности Управления в 2019 году, можно с удовлетворением отметить, что основные задачи, стоящие перед Управлением в отчетном периоде выпол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е задачи Управления на 2020 го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инципа адресности и эффективности предоставления социальной поддержки насел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качества жизни семей с детьми и степени их социальной защищенности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36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еализации прав граждан на безопасный и здоровый труд, полную, продуктивную занятость и защиту от безработиц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пека.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2019 год отделом опеки, попечительства и по делам несовершеннолетних администрации Минераловодского городского округа продела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ли участие в выявлении несовершеннолетних, оставшихся без попечения родителей, недееспособных и дееспособных лиц, нуждающихся в уходе. Выявлено и поставлено на учет  65 детей, оставшихся без попечения родителей, из них: по актам ОПДН о помещении несовершеннолетних в специализированные учреждения для несовершеннолетних, нуждающихся в социальной реабилитации детей – 29,  оставленных в роддоме – 2. Определено под опеку, в том числе предварительную –  41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 них детей-сирот — 33, в том числе социальных - 24, добровольно переданы под опеку – 6,  не занимаются воспитанием – 2, в дом ребенка – 1,  детский дом – 5, реабилитационный центр – 1,  возвращены родителям – 3, усыновлено – 2,  умерло – нет, остались не устроенными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состоит 10 приемных семей, в которых проживает 15 детей-сирот и детей, оставшихся без попечения родителей, 2 семьи из которых многодетные (по 3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сверка банка данных детей-сирот и детей, оставшихся без попечения родителей. Сведения о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ях данной категории и подлежащих устройству в семьи находятся в региональном банке данных (Министерство образования и молодежной политики Ставропольского кра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отделе опеки и попечительства состоят 45 кандидатов в усыновители граждан РФ. Выдано 24 направлений в "Школу приемных родителей" для постановки на учет в качестве кандидатов в усыновители, опекуны, из них прошли подготовку 9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опека и попечительство над 25 недееспособными лицами, сняты с учета постановлениями в связи со смертью недееспособных - 3, сняты с учета в связи с определением в психоневрологический интернат —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плановых проверок и составлено актов обследования условий жизни несовершеннолетних детей и лиц, претендующих на их воспитание, а также обследования условий жизни недееспособных лиц – 961, в том числе по запросу прокуратуры о совершенных правонарушения и преступлениях несовершеннолетними — 5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банк данных неблагополучных семей, детей-сирот, опекаемых детей, детей из группы «риска», недееспособных лиц. На учете в отделе опеки и попечительства состоит: неблагополучных семей – 71, детей-сирот, в том числе социальных – 197, всего опекаемых детей – 216, недееспособных лиц – 2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защиту имущественных прав несовершеннолетних детей, отделом опеки, попечительства и по делам несовершеннолетних администрации Минераловодского городского округа в приемные дни было принято 1492 граждан.  По заявлениям подготовлено 9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постановлений администрации Минераловодского городского округа на совершение сделок по отчуждению имущества несовершеннолетних и недееспособных лиц. Из них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вершение сделок с имуществом несовершеннолетних и недееспособных – 623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ятие денежных средств – 246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говоры с пожизненным содержанием – нет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земельного участка – нет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– нет,  обмен транспортных средств – нет, акций – нет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наследственного имущества – нет, сдача в аренду – нет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оверенности от имени несовершеннолетнего – 3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имени, фамилии – 11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срочной регистрации брака – 6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и в детский дом – 13 (временное помещение), в дом ребенка – 1, в учреждения соц.защиты – 2, об установлении опеки и попечительства над несовершеннолетними - 41, выплата единовременного пособия при приеме ребенка в семью  в размере 150 тыс.руб. - 3, о распоряжении семейного материнского капитала - нет, о назначении денежного пособия опекунам на содержание опекаемых - нет, снято с учета опекаемых несовершеннолетних - 8 (в связи с переменой места жительства), поставлено на учет несовершеннолетних опекаемых - 6, из них граждан, вынужденно покинувших Украину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о справок о лишении (не лишении) родительских прав, ограничении в родительских правах, уклонении от воспитания и содержания несовершеннолетних детей, по запросам УПФР, УТСЗН - 17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ась защита прав несовершеннолетних детей в суде. За отчетный период проведено 347 судебных заседания с участием главного специалиста-юрисконсульта отдела опеки, попечительства и по делам несовершеннолетних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сотрудничество с редакцией газеты «Минеральные Воды» по информированию граждан о детях, которые остались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ете в отделе опеки и попечительства состоит 280 лиц из числа детей-сирот и детей, оставшихся без попечения родителей, имеющих право на получение жилья по договорам социального найма.  Личные дела данных граждан направлены в Министерство образования и молодежной политики СК и "Имущественный фонд СК" для получения жил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детей в возрасте от 14 до 18 лет состоят на учете, как нуждающиеся в жилом помещении, 26 опекаемых сирот имеют закрепленные жилые помещения, т.е. являются собственниками. Акты сохранности данных жилых помещений предоставлены в Министерство образования и молодежной политики 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у за 2019 год было выделено опекунского пособия в сумме 11746740, 33 руб., фактически выплачено 11746740, 33 руб. Размер опекунского пособия с 01 июля 2018 года в месяц составляет 6107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ы и переданы в Министерство образования и молодежной политики СК пакетов документов для выплаты единовременного пособия при передаче ребенка в семью. Сумма единовременного пособия с 01 февраля 2019 года составляет 17479,93 рублей. По плану выделено бюджетных средств на канцтовары 115305,0 руб., фактически использовано 115305,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выделены средства на оплату услуг связи в сумме 68232,0 руб., фактически использовано средств на сумму 68232,0 руб. Выплата пособия приемной семье – 1650102,42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равоохранение.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помощь населению Минераловодского городского округа, оказывается сетью лечебно-профилактических учреждений, входящих в состав ГБУЗ СК «Минераловодская РБ»: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 на 382 койки, 20 коек дневного стационара при больничном учреждении, городская поликлиника на 937 посещений в смену,   поликлиника № 2 на 171,2 тыс. посещение в смену, детская поликлиника на 400 посещения в смену, 5 участковых больниц на 103 койки круглосуточного стационара и 25 коек дневного стационара при больничном учреждении, 7 врачебных амбулаторий на 276 посещений в смену, дневные стационары при амбулаторно - поликлинических учреждениях на 25 коек, стоматологическая поликлиника на 250 посещений в смену, станция скорой медицинской помощи - 48 выездных бригад (смен), 18 фельдшерско-акушерски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ние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ь управления образования осуществляется в соответствии с Федеральным законом 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т 29 декабря 2012 г. 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273 - ФЗ «Об образовании в Российской Федерации» и направлена на обеспечение государственных гарантий на получение дошкольного, общего и дополнительного образования, повышение качества образовательных услуг. Одно из важных направлений работы городского округа – сохранение и увеличение сети дошкольных образователь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19 году в рамках государственной программы «Развитие образования» были реализованы следующие основ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еспечение предоставления бесплатного дошкольного образования.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Для удовлетворения потребности населения в услугах дошкольного образования на территории Минераловодского городского округа функционируют 38 дошкольных образовательных учреждений и на базе двух школ - 3 дошкольные группы, реализующих общеобразовательные программы дошкольного образования, которые посещает 6179 дошкольник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Уровень освоения средств составил 99,98 %. По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выделено 181 373,49 тыс. рублей, кассовое исполнение составило 181 122,28 тыс. рублей, то есть 99,8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плачена компенсация части платы, взимаемой с родителей (законных представителей) за присмотр и уход за детьми, 6179 заявителя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ровень освоения средств составил 95,57 %. По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ыделено 17783,70 тыс. рублей, кассовое исполнение составило 16996,63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 исполнение перечня поручений Президента Российской Федерации о реализации мероприятий, направленных на развитие альтернативных форм дошкольного образования, продолжалась работа по развитию вариативных форм дошкольного образов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реализации регионального проекта «Содействие занятости женщин – создание условий дошкольного образования для детей в возрасте до 3 лет» в 2019 году дополнительно открыто 75 мест для детей в возрасте от 1,5 до 3 лет. Тем не менее, очерёдность в ДОО для детей с 1,5 до 3 лет сохран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реализации задач по предшкольной подготовке детей, не посещающих детские сады, работают группы кратковременного пребы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оме того, 151 человек имели возможность посещать группы кратковременного пребывания по адаптации детей раннего возраста к дошкольному учреждению, создано 18 групп на базе ряда дошкольных образовательных учреждений. В селе Нагутское действует группа семейного воспитания, которую посещают 3 реб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целях обеспечения единства и преемственности семейного и общественного воспитания, оказания психолого-педагогической помощи родителям (законным представителям), поддержки всестороннего развития личности детей, не посещающих образовательные организации, при каждом дошкольном образовательном учреждении созданы консультационные пункты, которые посетили 1018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еспечение предоставления бесплатного общего и дополнительного образован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слугу по предоставлению бесплатного общего образования предоставляли 30 учреждений. Численность учащихся, которые реализовали право на получение общедоступного и бесплатного общего образования, составила 14 485 челове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 выделено 437 644,33 тыс. рублей, кассовое исполнение составило 437 452,34 тыс. рублей, то есть 99,9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амках национального проекта «Образование» федерального проекта «Цифровая образовательная сред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2019 году, на базе МБОУ лицей № 3 г. Минеральные Воды, создан центр целевой модели цифровой образовательной среды. Цель данного центра - создание условий для повышения уровня владения цифровыми навыками у школьников, т.е. создание компьютерных классов, объединенных в единую се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20 году планируется открытие подобных центров в МБОУ СОШ № 5 с. Прикумское, МКОУ СОШ № 12 п. Ленинский, МБОУ лицей № 104, МКОУ СОШ № 6 г. Минеральные Вод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амках проекта «Успех каждого ребёнк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2016 года и по настоящее время предоставляется субсидия на создание в общеобразовательных организациях, расположенных в сельской местности условий для занятий физкультурой и спортом.  Отремонтирован спортивный зал в МБОУ СОШ № 3 с. Гражданское, МКОУ СОШ № 10 х. Перевальный, МБОУ СОШ № 5 с. Прикумско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2019 году в МБОУ СОШ № 8 с. Левокумка проведен капитальный ремонт спортивного зала и создан спортивный клуб. На эти цели в 2019 году выделено - 2 229,62 тыс. руб., за счёт средств федерального - 1 977,21 тыс. руб., краевого бюджета - 126,20 тыс. руб., из местного бюджета - 126,2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20 году будет проведен капитальный ремонт спортивного зала и создан спортивный клуб в МКОУ СОШ № 15 х. Садовый. На эти цели предусмотрено - 1 732,1 тыс. руб., за счёт средств федерального бюджета - 1 546,7 тыс. руб.; за счет средств краевого бюджета – 98,72 тыс. руб.; за счет средств местного бюджета – 86,6 ты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строительство ДОУ в с. Гражданское Минераловодского района на 100 мест в 2019 году выделено за счет средств местного бюджета 608,0 тыс. рублей для оформления проектно-сметной докумен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амках проекта «Современная школ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 2019 года предоставляется субсидии на обеспечение деятельности центров образования цифрового и гуманитарного профи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1 октября 2019 году в четырех общеобразовательных учреждениях Минераловодского городского округа: (МКОУ СОШ № 9 с. Розовка, МКОУ СОШ № 4 с. Н. Александровка, МБОУ СОШ № 3 с. Гражданское, МБОУ СОШ № 19 с. Побегайловка) созданы центры цифрового и гуманитарного профилей «Точка рос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выполнения условий соглашения № 207 от 22 марта 2019 года между Министерством образования Ставропольского края и администрацией Минераловодского городского округа Ставропольского края в 8 кабинетах общеобразовательных организаций проведен капитальный ремонт и приобретена мебель, согласно установленного брэндбука, на эти цели за счет средств местного бюджета выделено 1 193,55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едства, выделенные в рамках соглашения, предусмотрены на выплату заработной платы работников центров и для приобретения канцелярский товаров и соста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краевого бюджета в размере -1 408,92 тыс. руб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 местного бюджета в размере -74,15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роме того, между образовательными учреждениями заключены договоры о безвозмездном получении оборудования для деятельности центров. Центры полностью готовы к функционированию с 01.10.2019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продолжения их функционирования и для открытия новых двух центров (МБОУ СОШ № 11 п. Новотерский и МКОУ СОШ № 4 п. Анджиевского) в 2020 году предусмотрено в рамках соглашения -  6 920,98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 счет средств краевого бюджета –6 574,9 тыс. руб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за счет средств местного бюджета – 346,04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амках муниципальной программы Минераловодского городского округа "Развитие сельского хозяйства"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усмотрены мероприятия на обеспечение комплексного развития сельских террит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плане мероприят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оительство пристройки средней общеобразовательной школы на 100 мест в поселке Загорском МКОУ СОШ № 18 Минерало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делено: 7 600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раевые средства- 7 22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стный бюджет- 38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конструкция дошкольного образовательного учреждения на 144 места в с. Канглы Минераловод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ыделено: 5 600,0 тыс. руб. в том числе: за счет средств краевого бюджета- 5 320,0 тыс. руб., местный бюджет- 28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едства выделены на оформление проектно-смет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инераловодский городской округ принимает участие в реализации государственных краевых программ. Это позволило в 2019 году привлечь инвести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проведение работ по замене оконных блоков в муниципальных дошкольных образовательных организациях Ставропольского края, муниципальных общеобразовательных организациях Ставропольского края в 2019 году в рамках реализации подпрограммы «Энергосбережение и повышение энергетической эффективности» государственной программы Ставропольского края «Развитие энергетики, промышленности и связи» выделена субсидия в размере 10 306,67 тыс. рублей, произведена замена оконных блоков в МКДОУ № 10 "Солнышко" п. Анджиевский, МКДОУ № 24 «Колокольчик», МКДОУ № 13 "Журавушка" г. Минеральные Воды, МКОУ гимназия № 2 г. Минеральные Воды, МКОУ СОШ № 4 п. Анджиевский, МКОУ СОШ № 9 с. Розовка, софинансирования  из местного бюджета – 896,2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роме того, в 2019 году выделены бюджетные ассигнования на проведение работ по капитальному ремонту кровель в МБОУ Гимназия №103 г. Минеральные Воды за счет средств краевого бюджета – 6 071,54 тыс. рублей, за счет средств местного бюджета – 1 424,19 тыс. рублей. На 2020 год запланирован ремонт кровли в МКОУ СОШ № 4 имени Героя России Андрея Скрябина за счет средств краевого бюджета - 3 614,79 тыс. рубле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 счет средств местного бюджета -190,2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 же в 2019 году проведены работы по благоустройству территорий в МБОУ СОШ № 7 г. Минеральные Воды, в МБОУ Лицей № 3 г. Минеральные Воды. На благоустройство было предусмотрено средств из краевого бюджета – 8 464,92 тыс. рублей, из местного бюджета – 1 985,59 тыс. рублей. На 2020 год предусмотрено провести работы по благоустройству территории МБОУ СОШ № 11 п. Новотерский Минераловодского района, выделено бюджетных ассигнований 7 893,39 тыс. рублей, в том числе из краевого бюджета -7 498,72 тыс. рублей, из местного – 394,67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 проведение капитального ремонта МКДОУ № 4 «Светлячок» г. Минеральные Воды, выделена субсидия из бюджета Ставропольского края бюджету Минераловодского муниципального района Ставропольского края в размере 34 181,45 тыс. руб., софинансирование из местного бюджета составило 8 188,24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ведение мероприятий в области образова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 отчётный период учащиеся и педагогические работники Минераловодского городского округа участвовали в следующих мероприятиях: «Всероссийская олимпиада школьников», краевой этап форума ученического самоуправления «Финал программы «Ученическое самоуправление», проведение праздничного мероприятия "Прием у главы», государственная итоговая аттестация учащихся 9-11 классов, приём выпускников главой Минераловодского городского округа, проведение ежегодной педагогической конференции, мероприятие «6-ая школа актива учащейся молодежи Ставропольского края "Достижения", краевой этап конкурса "Законы дорог уважай!", «9-й Президентский форум лидеров ученического самоуправления Ставропольского края» и много других мероприятий и театрализованных программ по тематическим направления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Доме детского творчества реализуются 30 дополнительных общеобразовательных общеразвивающих программ по 4 направленностям: художественной, социально-педагогической, физкультурно-спортивной, естественнонауч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тёт численность юнармейцев, сегодня в рядах юнармейцев 731 школьник. Прочные связи налажены местным отделением «Юнармии» с военными частями КМВ и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исленность членов Минераловодской ДЮОО «Радуга» составляет 4265 человек. Ежегодно члены детских объединений принимают участие в более чем 50-ти массовых мероприятиях, акциях, соревнованиях, конкурсах различного уровня, от муниципального до международного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личество школьных автобусов в организации, осуществляющих ежедневный подвоз обучающихся - 21. Численность учащихся сельских общеобразовательных учреждений и воспитанников МДОУ, которых подвозят к месту учебы, составила 2 480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шли медицинские осмотры 2936 работников образователь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исленность учащихся, которые обучаются по программам дополнительного образования, составила 1 836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9 учреждений осуществили текущий ремонт поме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обретено 3639 единиц учебно-наглядных пособий, мягкого инвентаря, хозяйственных и канцелярских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щиеся 1-4 классов общеобразовательных учреждений получили новогодние подарки от Губернатора СК. На эти цели из краевого бюджета были выделены средства в размере 3 194 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подпрограммы "Организация питания обучающихся и воспитанников в образовательных организациях Минераловодского городского округа", предусмотрено создание оптимальных систем организации питания детей в образовательных организац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 рамках подпрограммы проводились мероприятия по приобретению продуктов питания для 38 дошкольных образователь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рганизация питания в общеобразовательных учреждениях. Численность учащихся, которым обеспечивалось бесплатное горячее питание составила 1 594 человека, в том числе: учащиеся из малообеспеченных семей -  619 человек, учащиеся, попавшие в трудную жизненную ситуацию – 200 человек, учащиеся 1-4 кла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одился текущий ремонт и сервисное обслуживание технологического оборуд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подпрограммы "Организация отдыха в каникулярное время и трудовой занятости несовершеннолетних граждан Минераловодского городского округа" проводились мероприятия по организации пришкольных лагерей. Численность учащихся, посещающих 29 пришкольных лагерей в период школьных каникул составила 3 293 человек, 2 пришкольные площадки посетило 50 человек, 3 комнаты отдыха школьника – 75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лачена компенсация стоимость путёвок в загородные лагеря в количестве 80 един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загородном сезонном оздоровительном профильном палаточном лагере "Юный патриот" отдохнуло 120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15 несовершеннолетних граждан трудоустроены в свободное от учёбы время, которым выплачивалась заработная 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программа "Поддержка детей-сирот и детей, оставшихся без попечения родителей"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усматривает основное мероприятие «Защита прав законных интересов детей-сирот и детей, оставших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амках подпрограммы проводились выплаты: за содержание детей-сирот в семьях опекунов и попечителей, за содержание детей-сирот в приемных семьях, за усыновле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отчетном 2019 году среднегодовая численность детей-сирот и детей, оставшихся без попечения родителей, своевременно воспользовавшихся мерами социальной поддержки, составило 167 чел. Все выплаты произведены в установленные сроки. Уровень освоения средств составил 100%. В рамках единой субвенции для осуществления отдельных государственных полномочий по социальной поддержке семьи и детей в 2019 году на выплату денежных средств на содержание ребенка опекуну (попечителю) было выделено 14 908,75 тыс. рублей кассовое исполнение составило 14 908,75 тыс. рублей, то есть 100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в Минераловодском городском округе всеми учреждениями, подведомственными Комитету по культуре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но – досуговых и просветительских мероприятия различной направленности с общим охватом боле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50 тыс.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Из них, клубными учреждениями проведено 1064 мероприятия, библиотеками – </w:t>
      </w:r>
      <w:r>
        <w:rPr>
          <w:rFonts w:cs="Times New Roman" w:ascii="Times New Roman" w:hAnsi="Times New Roman"/>
          <w:sz w:val="28"/>
          <w:szCs w:val="28"/>
        </w:rPr>
        <w:t xml:space="preserve">211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, музеем – </w:t>
      </w:r>
      <w:r>
        <w:rPr>
          <w:rFonts w:cs="Times New Roman" w:ascii="Times New Roman" w:hAnsi="Times New Roman"/>
          <w:sz w:val="28"/>
          <w:szCs w:val="28"/>
        </w:rPr>
        <w:t>1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учреждениями дополнительного образования в сфере культуры – 127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в Минераловодском городском округе продолжили свою творческую деятельность 6 коллективов, имеющих звание Народны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ль   казачьей песни «Желанка», народный хор «Родники» с. Побегайлов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ль народной песни «Вольна Воля» п. Первомайск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самбль народной   песни «Кумское подворье», Народно – сценический ансамбль казачьей песни «Вольница», детский вокальный ансамбль «Смешинки» с. Граждан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ансамбль народной песни «Вольна Воля» стал Лауреатом степени на Межрегиональном фестивале – конкурсе традиционной казачьей культуры «Казачья сторона» в станице Курской и Лауреатом  </w:t>
      </w:r>
      <w:r>
        <w:rPr>
          <w:rFonts w:eastAsia="Symbol" w:cs="Symbol" w:ascii="Symbol" w:hAnsi="Symbol"/>
          <w:color w:val="000000"/>
          <w:sz w:val="28"/>
          <w:szCs w:val="28"/>
        </w:rPr>
        <w:t>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войскового отборочного этапа Терского войскового казачьего общества Всероссийского фольклорного конкурса «Казачий круг» в г. Ставрополе. Ансамбль народной песни «Кумское подворье» стал Лауреатом степени на Межрегиональном фестивале – конкурсе традиционной казачьей культуры «Казачья сторона» и Лауреатом степени Всероссийского фольклорного конкурса «Казачий круг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и спор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</w:rPr>
        <w:t>В 2019 году комитетом по физической культуре и спорту администрации Минераловодского городского округа (далее – Спорткомитет) проведен анализ состояния области «физическая культура и спорт». На основе проведенного анализа подготовлен статистический отчет по формам «Федеральной службы государственной статистики» для организации Минспортом России федерального статистического наблюдения за деятельностью учреждений по физической культуре и спорту. Отчет принят Министерством физической культуры и спорта Ставропольского кра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оведенный анализ за 2019 год показал, что численность жителей округа систематически занимающихся физической культурой и спортом увеличилась. Так по данным статистического отчета в 2019 году – 57 231 человек, что составляет 44,7% от общей численности населения Минераловодского городского округа. Увеличение показателей произошло за счет роста числа, занимающихся в МБУ «ЦФКиС МГО», строительства спортивных площадок, работы по месту жительства, увеличение физкультурно-спортивных мероприятий и вовлечения в них всех возрастных категорий жителей Минераловодского городского округ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В 2019 году </w:t>
      </w:r>
      <w:r>
        <w:rPr>
          <w:rFonts w:cs="Times New Roman" w:ascii="Times New Roman" w:hAnsi="Times New Roman"/>
          <w:kern w:val="2"/>
          <w:sz w:val="28"/>
        </w:rPr>
        <w:t>комитетом по физической культуре и спорту администрации Минераловодского городского округа проведено 54 спортивно-массовых и физкультурных мероприятий по различным видам спорта, в которых приняло участие 15 530 человек. Мероприятия проводились в форме комплексных спартакиад, чемпионатов, первенств и турниров, основные из них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: всероссийская акция «Забег обещаний»; новогодний открытый турнир Минераловодского городского округа (далее – МГО) по мини-футболу среди детей 2010-2011 г.р.; открытое первенство МГО по художественной гимнастике «Метелица»; турнир МГО по волейболу, посвящённый Дню вывода советских войск из Афганистана; блиц-турнир МГО по шахматам, посвящённый Дню защитника Отечества; открытое первенство МГО по боксу среди юношей и юниоров, посвящённое Дню защитника Отечества; Открытое первенство МГО по каратэ, памяти героя России Скрябина А. Н.; Первенство МГО по мини-футболу среди юношей 2003 г.р.; соревнования по танцевальному спорту «Кубок Престижа 2019»;  первенство МГО по мини-футболу среди юношей 2004 г.р.; открытый турнир МГО по футболу среди детей 2006-2007 г.р., посвящённый 80-летию А. В. Быкова; открытое первенство МГО по боксу памяти лётчика-испытателя Героя Советского Союза Виктора Лызаря; открытый чемпионат и первенство МГО по футболу; I этап Всероссийских соревнований по футболу «Кожаный мяч»; велопробег, посвящённый Дню Победы в ВОВ 1941-1945 гг.; турнир МГО по настольному теннису, посвящённый Дню Победы в ВОВ; турнир МГО по футболу среди детей, посвящённый Дню Победы в ВОВ; открытый Кубок МГО по восточному боевому единоборству «Сётокан» среди детей, юношей и юниоров, посвящённый памяти А.А. Клинга; турнир МГО по футболу среди сборных команд средних общеобразовательных учреждений Минераловодского городского округа, посвящённого памяти Карена Андреевича Бабаяна; турнир МГО по быстрым шахматам, посвящённый Дню Победы в ВОВ; массовый легкоатлетический пробег «Эстафета поколений», посвящённый Дню Победы в ВОВ; Открытый турнир МГО по футболу среди детей 2012 г.р., посвящённый Международному Дню защиты детей; открытое первенство МГО по художественной гимнастике на Кубок главы МГО «Маленькая страна»; открытый турнир МГО по футболу среди детей 2010-2011 г.р., посвящённый памяти Заслуженного тренера ДФЛ Ю.Д. Рябичкина; муниципальный этап Всероссийского турнира по футболу среди дворовых команд 2005-2006 г.р.; турнир Минераловодского городского округа по футболу «ПАПАЗАВР», посвящённый Международному Дню отцов; турнир по футболу МГО среди юношей, посвящённый Международному дню борьбы с наркоманией; турнир МГО по быстрым шахматам, посвящённый всемирному Дню шахматиста; спортивный фестиваль, посвящённый Дню физкультурника; открытое первенство МГО по боксу, памяти судьи республиканской категории В. Попова; VI Открытый Чемпионат и Первенство МГО по кикбоксингу памяти бойцов спецподразделений и воинов погибших в локальных конфликтах; открытое первенство МГО по боксу в честь мастера спорта СССР Ю.А. Ферисова; открытое первенство по каратэ на Кубок главы МГО; X открытый турнир МГО по лёгкой атлетике, посвящённый памяти тренеров: М.П. Моторина, В.П. Матюшенко, Н.Л. Казака, В.М. Горового, И.В. Червонного; открытое Первенство Минераловодского городского округа по киокусинкай; турнир МГО по настольному теннису среди юношей и девушек; открытый турнир МГО по мини-футболу среди юношей памяти ЗРФК А.А. Васина; VI Открытый Чемпионат и Первенство МГО по Всестилевому Каратэ «Кубок Кавказа»; открытое первенство МГО по художественной гимнастике в групповых упражнениях; открытое первенство МГО по мини-футболу среди детей, посвящённый памяти судьи республиканской категории Н.В. Мажарина; награждение победителей и призёров чемпионата и первенства МГО по футболу среди взрослых и юношей; Чемпионат и первенство МГО по кудо; новогодний блиц-турнир МГО по шахматам; новогодний турнир МГО по мини-футболу среди детей;  новогодний турнир МГО по настольному теннису среди юношей и девушек; новогодний турнир МГО по каратэ «Кубок Деда Мороза»; соревнования МГО по многоборью ГТО среди мальчиков и девочек, юношей и девушек; соревнования МГО по полиатлону среди мальчиков и девочек, юношей и девушек; кубок МГО по ВБЕ «Сётокан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Комплексные спортивно-массовые мероприятия (по нескольким видам спорта)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партакиада МГО среди учащихся средних общеобразовательных учреждений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партакиада среди пришкольных лагерей МГО, посвящённая Всемирному Олимпийскому дню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XX Сельские спортивные игры МГО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партакиада МГО среди инвалидов (ВОИ)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партакиада среди студентов ВУЗов и ССУЗов М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борные команды МГО принимали участие в краевых и межрегиональных соревнованиях: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ервенство ЮФО-СКФО по мини-футболу среди юношей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чемпионат Ставропольского края по футболу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IX Летняя спартакиада учащихся Ставропольского края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партакиада среди глав, представителей и депутатов представительных органов, муниципальных служащих и сотрудников, не являющихся муниципальными служащими, органов местного самоуправления городских округов, муниципальных районов, городских и сельских поселений Ставропольского края, посвященная 7-ой годовщине празднования Дня местного самоуправления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краевая Спартакиада инвалидов с ПОДА, посвящённая Международному Дню инвалидов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ервенство и Кубок Ставропольского края по футболу среди детей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сельские спортивные игры Ставропольского края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633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ткрытая Спартакиада инвалидов ВОИ Ставропольского края, посвящённая Международному Дню инвалидов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ткрытая спартакиада инвалидов ВОС Ставропольского края, посвящённая Международному Дню инвалидов;</w:t>
      </w:r>
    </w:p>
    <w:p>
      <w:pPr>
        <w:pStyle w:val="Style25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открытая спартакиада инвалидов ВОГ Ставропольского края, посвящённая Международному Дню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портсменов Минераловодского городского округа, входящих в спортивные сборные команды Ставропольского края, составило 64 человека: 12 по боксу, 28 по каратэ, 1 по самбо, 1 по дзюдо, 3 по всестилевому каратэ, 4 по легкой атлетике, 15 по восточному боевому единоборству (сёток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лучших результатов в индивидуальных видах достигли следующие спортсм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Максим – 3 место в Первенстве Ставропольского края по бок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лкайдаров Георгий – 2 место во Всероссийских соревнованиях по бок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ндрей – 3 место во Всероссийских соревнованиях по бок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щенко Илья – 1 место в Первенстве СКФО по всестилевому каратэ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Кирилл – 3 место в Первенстве Ставропольского края по кикбоксинг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нова Екатерина – 1 место в Первенстве СКФО по легкой атле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унов Максим – 1 место в Первенстве СКФО по легкой атле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ьскова Ольга – 1 место в Первенстве России по легкой атле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нин Никита – 3 место в Первенстве СКФО по самб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рь Андрей – 1 место во Всероссийских соревнованиях по каратэ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борода Кирилл – 2 место во Всероссийских соревнованиях по каратэ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в Никита – 3 место во Всероссийских соревнованиях по карат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овых видах: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ая МГО по футболу – 1 место в Кубке Ставропольского края по футболу среди мальчиков 2007 г.р.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ая МГО по футболу – 1 место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енстве ЮФО-СКФО по мини-футболу среди мальчиков 2008-2009 г.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артакиадах среди инвалидов сборная МГО среди инвалидов (ВОГ) – 1 место в общекомандном зачёте Открытой спартакиады инвалидов ВОГ Ставропольского края, посвящённой Международному Дню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сего минераловодским спортсменам присвоено звание «Мастер спорта» 1 спортсмену, спортивные разряды 484 спортсменам (из них 15 минераловодским спортсменам присвоен разряд «кандидат в мастера спорта», 25 присвоен 1 разряд по различным видам спор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о Программе поддержки местных инициатив Ставропольского края благоустроены спортивные площадки в с. Прикумское, с. Нижняя Александровка и пос. Новотерский. В 2020 году в городе Минеральные Воды планируется завершение строительства двух спортивных площадок, начатых в 2019 году за счёт местного бюджета: ул. Калинина в районе МКОУ СОШ № 5 и по ул. Ленина в районе МБОУ СОШ № 111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олодежная политика. </w:t>
      </w:r>
      <w:r>
        <w:rPr>
          <w:rFonts w:cs="Times New Roman" w:ascii="Times New Roman" w:hAnsi="Times New Roman"/>
          <w:sz w:val="28"/>
          <w:szCs w:val="28"/>
        </w:rPr>
        <w:t>Работа в сфере «Молодежная политика» в 2019 году велась по трем основным направлениям реализации Муниципальной программы Минераловодского городского округа «Развитие молодежной политики»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е и патриотическое воспитание молодеж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го, спортивного и активного досуг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олодежных проектов и инициатив социальной направлен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65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(из них свыше 45 крупных) с общим охватом на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7 000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«Гражданское и патриотическое воспитание молодежи» наиболее масштабными стали мероприятия, приуроченные к 74-й годовщине Победы в ВОВ (апрель - июнь), с охватом свыше 10 тыс. человек. Наиболее значимые: окружной этап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краевого фестиваля- конкурса патриотической песни «Солдатский конверт- 2019» в Минераловодском городском округе (28 января), участие в мероприятиях, посвященных 76-ой годовщине освобождению города Минеральные Воды от немецко-фашистских захватчиков (11 января), проведение цикла благотворительных мероприятий по оказанию адресной помощи ветеранам войны и современных боевых действий, труженикам тыла, в том числе благоустройство мест захоронения в рамках акции «Успей сказать: Спасибо!» (весь период), в том числе благоустройство мест захоронений воинов-интернационалистов, приуроченное к 30-летию вывода советских войск из Афганистана, в рамках акции «Чистая планета», военно-спортивное  мероприятие «День призывника» (апрель, октябрь), мероприятия, проводимые в рамках краевых и всероссийских Дней единых действий (январь-июнь), акция «За любовь, семью и верность» (7 июля), Проведение акций и иных публичных мероприятий в рамках реализации ПРОЕКТА "Штаб Победы" Минераловодского городского округа, Проведение Шествия Памяти и молодежного митинга, посвященного 74-й годовщине Победы в Великой Отечественной войне 1941-1945г.(8 мая), акции «Бессмертный полк» и флешмоба «Вальс 45-го года» в рамках реализации ПРОЕКТА "Штаб Победы" Минераловодского городского округа (9 мая),  краевой акции «Георгиевская ленточка» (апрель-май), акции «Стена Памяти» 6-10 мая), Проведение акции «Свеча памяти», в рамках 78-ой годовщины нападения фашистской Германии на Советский Союз (22 июня), кинопоказа под открытым небом «Брестская крепость» 5 мая,  Акции памяти о жертвах теракта в Беслане «Помним Беслан!» в рамках «Дня солидарности в борьбе с терроризмом»(3 сентября), акции «Мы – граждане России», вручение паспортов юным гражданам (июнь, декабрь)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«Организация культурного, спортивного и активного досуга» наиболее масштабными были: проведение Студенческого бала Минераловодского городского округа «Рождество сквозь призму времен» (24 января), народные гуляния «Широкая масленица», в рамках зимнего фестиваля комфортной городской среды «Выходи гулять!» (10 марта), муниципального отборочного этапа XXVII краевого фестиваля-конкурса «Студенческая весна Ставрополья - 2019» Минераловодского городского округа (5 марта), Участие в краевом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фестивале-конкурсе «Студенческая весна Ставрополья – 2019» (27 марта) Участие в III Международном фестивале «Студенческая весна стран БРИКС и ШОС» (4 июня), участие в проведении мероприятия «К нам Пушкин в гости заезжал…», посвященного 220-летию со дня рождения Александра Сергеевича Пушкина и 199-летия его первого посещения Северного Кавказа. (6 июня), проведение Всероссийской акции «Вам, любимые», приуроченной к международному женскому дню (8марта), проведение Интерактивного мероприятия «Селфи-парк», посвященного Дню молодежи (29 июня)., организация и проведение акции «Мульти-Двор», в рамках Всероссийской акции «Добровольцы - детям» (июнь-сентябрь), проведение Молодежной акции «За любовь, семью и верность», и интерактивного мероприятия, посвященные всероссийскому Дню семьи, любви и верности,  спортивно-развлекательное мероприятие для молодых семей «Детсадовская Лига чемпионов - 2019» Минераловодского городского округа (14 сентября), праздничного шествия «Самокатим на парад»  посвященного Дню города Минеральные Воды (28 сентября), участие в краевом фестивале  «Я + Я = Молодая семья» (26 октября), проведение молодежного фестиваля национальных культур «Единство»(4 ноября)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праздничного мероприятия «Рябиновый вальс»</w:t>
      </w:r>
      <w:r>
        <w:rPr>
          <w:rFonts w:cs="Times New Roman" w:ascii="Times New Roman" w:hAnsi="Times New Roman"/>
          <w:sz w:val="28"/>
          <w:szCs w:val="28"/>
        </w:rPr>
        <w:t xml:space="preserve"> и молодежной 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вященных Дню матери (21 ноября), </w:t>
      </w:r>
      <w:r>
        <w:rPr>
          <w:rFonts w:cs="Times New Roman" w:ascii="Times New Roman" w:hAnsi="Times New Roman"/>
          <w:sz w:val="28"/>
          <w:szCs w:val="28"/>
        </w:rPr>
        <w:t>«Веселые старты» соревнования по плаванию среди молодых преподавателей Минераловодского городского округа(12 декабря)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в работе с молодежью является поддержка молодежных инициатив работающей молодежи и студенчества в частности, реализация молодежных проектов и инициатив социальной направленности. Проведение серии мероприятий по организации студенческих отрядов для работы в летний период (май-июнь), в том числе участие в краевых семинарах, тренингах, мастер-классах, агитационная кампания «Машук-2019» (июнь), работа в летних лагерях студенческого педагогического отряда «Седьмая волна», дворовые мероприятия в рамках летней оздоровительной кампании (июль-август), спартакиада студенческих отрядов. Проведение благотворительных мероприятий в преддверии Нового 2020 года, в рамках краевой акции «Добровольцы – детям!» (декабрь), молодежные форумы «Трансформация» Минераловодского городского округа, регионального «Инициатива - 2019», форума для работающей молодежи «Неконференция» (март), Проведение муниципального этапа краевого конкурса «Лидер» (15 марта), работа пятой Школы Вожатых «Седьмая Волна» и первой Школы Вожатых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un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V</w:t>
      </w:r>
      <w:r>
        <w:rPr>
          <w:rFonts w:eastAsia="Times New Roman" w:cs="Times New Roman" w:ascii="Times New Roman" w:hAnsi="Times New Roman"/>
          <w:sz w:val="28"/>
          <w:szCs w:val="28"/>
        </w:rPr>
        <w:t>» (февраль-апрель), организация и проведение цикла профилактических акций и мероприятий для подростков и молодежи, конкурсов социальной рекламы и плак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полнения мероприятий основного календарного плана отдел по делам молодежи совместно с МБУ «Молодежный центр МГО» активно взаимодействует с молодежными объединениями, организациями, высшими, средними специальными учебными заведениям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Жилищно-коммунальное хозяйство.</w:t>
      </w:r>
      <w:r>
        <w:rPr>
          <w:rFonts w:cs="Times New Roman" w:ascii="Times New Roman" w:hAnsi="Times New Roman"/>
          <w:sz w:val="28"/>
          <w:szCs w:val="28"/>
        </w:rPr>
        <w:t xml:space="preserve"> В 2019 году в рамках реализации мероприятий по дорожной деятельности выполнены работы по текущему содержанию, ремонту и реконструкции автомобильных дорог местного значения в границах Минераловодского городского округа Ставропольского края (далее – МГО) на общую сумму 326 007,8 тыс. руб., в т.ч.: - за счет краевого бюджета – 271 196,9 тыс.руб., - за счет местного бюджета – 54 810,9 тыс.руб., из ни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капитальный ремонт и ремонт автомобильных дорог общего пользования местного значения, общей протяженностью 10,627 км. по ул. Пушкина, ул. Ставропольская, ул. Заводская, пр. Карла Маркса в г. Минеральные Воды;  ул. Московская в пос. Анджиевский; ул. Советская в с. Побегайловка;  ул. Центральная в пос. Загорский; ул. Линейная в пос. Первомайский; ул. Школьная в с. Левокумка;  "Подъезд к пос. Кумагорск от автомобильной дороги "Кочубей-Зеленокумск - Минеральные Воды", на общую сумму 79 464,6 тыс.руб.  в т.ч.: - за счет краевого бюджета – 71 615,4 тыс.руб., - за счет местного бюджета – 7 849,2 тыс.руб.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а реконструкция первой очереди автомобильной дороги «Кавказ» - хутор Лысогорский» общей протяженностью 3,680 км. на сумму 210 062,7 тыс. рублей. в т.ч.: - за счет краевого бюджета – 199 569,1 тыс.руб., - за счет местного бюджета – 10 493,6 тыс.руб.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чены работы по изготовлению проектно-сметной документации объекта «Реконструкция второй очереди автомобильной дороги «Кавказ» - хутор Лысогорский», протяженностью – 5,459 км., проект в настоящее время проходит государственную экспертизу в сфере строительства. В 2019 году работы выполнены на общую сумму 2 706,5 тыс.руб. за счет средств местного бюдже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за счет средств местного бюджета выполнены работы по ремонту улично-дорожной сети в границах МГО на сумму 21 171,0 тыс.руб. в т.ч.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 на сумму 12 015,0 тыс.руб.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е профиля гравийных дорог - 2 226,8 тыс.руб.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– 156,6 тыс.руб.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ИДН – 407,5 тыс.руб.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дорог – 5 301,9 тыс.руб.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ливневок – 1 063,2 тыс.руб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содержание улично-дорожной сети в границах МГО израсходовано 9 439,1 тыс.руб. в т.ч.: за счет краевого бюджета – 12,4 тыс.руб., за счет местного бюджета – 9 426,7 тыс.руб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за счет средств местного бюджета на обеспечение безопасности дорожного движения на автомобильных дорогах общего пользования местного значения израсходовано 3 163,9 тыс.руб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«Формирование комфортной городской среды» в 2019 году выполнено благоустройство территории общего пользования Городского парка города Минеральные Воды. Площадь общественной территории 27 36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бщая стоимость проекта 46 693,2 тыс.руб. Так же аллея проспект Карла Маркса (2 очередь) – площадью 9 8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бщая стоимость проекта 22 271,5 тыс.руб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заключен долгосрочный контракт (на 2019-2020 гг.) на благоустройство 8 дворовых территорий (количество многоквартирных домов — 12). Общая стоимость работ 28 708,5 тыс.руб., в 2019 году выполнено работ на общую сумму 1 855,7 тыс.руб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 бюджета Ставропольского края в 2019 году выделено – 1 285,5 тыс. руб. на отлов и содержание безнадзорных животных.</w:t>
      </w:r>
      <w:r>
        <w:rPr>
          <w:rFonts w:cs="Times New Roman" w:ascii="Times New Roman" w:hAnsi="Times New Roman"/>
          <w:sz w:val="28"/>
          <w:szCs w:val="28"/>
        </w:rPr>
        <w:t xml:space="preserve"> За 2019 год произведен отлов безнадзорных животных в количестве 371 гол. на сумму 1 285,5 тыс.руб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МГО от 22 апреля 2019 года № 848 «О внесении изменений в муниципальную программу Минераловодского городского округа «Развитие жилищно-коммунального хозяйства», утвержденную постановлением администрации Минераловодского городского округа Ставропольского края от 22.12.2015 г. № 201» предусмотрено финансовое обеспечение на санитарную очистку территории МГО в размере 21 217,5 тыс.руб. Из них выделено 3 000,0 тыс.руб. на расходы по работам и услугам для обеспечения муниципальных нужд (ликвидация несанкционированных свалок, обустройство контейнерных площадок), 18 217,5 тыс.руб. – субсидии, выделенные бюджетным учреждениям на выполнение работ по муниципальному заданию по санитарной очистке территории МГО. 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, выделенных из бюджета МГО Управлению муниципального хозяйства израсходовано 1 989,5 тыс.руб. на обустройство и ремонт 18 контейнерных площадок и 1 010,5 тыс.руб. на ликвидацию 28 несанкционированных свалок. </w:t>
      </w:r>
      <w:r>
        <w:rPr>
          <w:rFonts w:cs="Times New Roman" w:ascii="Times New Roman" w:hAnsi="Times New Roman"/>
          <w:sz w:val="28"/>
        </w:rPr>
        <w:t>Вывезено около 1 500 м3 мусора различ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одведомственным учреждением Управления муниципального хозяйства МБУ «Управление городским хозяйством»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му (муниципальному) </w:t>
      </w:r>
      <w:r>
        <w:rPr>
          <w:rFonts w:cs="Times New Roman" w:ascii="Times New Roman" w:hAnsi="Times New Roman"/>
          <w:sz w:val="28"/>
          <w:szCs w:val="28"/>
        </w:rPr>
        <w:t>заданию, выполн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ированная уборка территории общей площадью 716 746 кв.м. на сумму 3 964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ная уборка территории общей площадью 1 626 403 кв.м. на сумму 19 717,9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- ремонт дорожного полотна (спец. техника БЦМ 24.3) в объеме 586 кв.м. на сумму 1 419,5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арицидная обработка и осуществление мероприятий по систематической дератизации на территории общей площадью 440 000 кв.м. на сумму 1 100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л сухих и аварийных деревьев на сумму 3 200,7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ос сорной растительности на территории площадью 829 712 кв.м. на сумму 3 043,6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ланируется продолжить работу по капитальному ремонту и ремонту автомобильных дорог общего пользования местного значения, ремонту и содержанию улично-дорожной сети, обеспечению безопасности дорожного движения на автомобильных дорогах общего пользования местного значения, реализации проекта «Формирование комфортной городской среды», благоустройству дворовых территорий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кже, МГО в рамках подготовки ведомственной целевой программы «Современный облик сельских территорий»  в государственной программе «Комплексное развитие сельских территорий», срок реализации 2020–2025 годы, направил предложения в Министерство жилищно - коммунального хозяйства Ставропольского края, Министерство энергетики, промышленности и связи Ставропольского края, и утвердил заявки для участия в государственной программе «Комплексное развитие сельских территорий» по объектам водоснабжения, водоотведения, газоснабжения и освещения в населенных пунктах М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мущественные и земельные отношения. </w:t>
      </w:r>
      <w:r>
        <w:rPr>
          <w:rFonts w:cs="Times New Roman" w:ascii="Times New Roman" w:hAnsi="Times New Roman"/>
          <w:sz w:val="28"/>
          <w:szCs w:val="28"/>
        </w:rPr>
        <w:t>По состоянию на 01.01.2020 года в муниципальной Казне Минераловодского городского округа находится муниципальное имущество балансовой стоимостью 2 710,9 млн. руб., в том числе: недвижимое имущество (здания, помещения, строения, сооружения) балансовой стоимостью 1 814 млн. руб., недвижимое имущество (земли) кадастровой стоимостью 775,6 млн. рублей, движимое имущество балансовой стоимостью 101,64 млн. рублей, остаточной стоимостью 121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муниципальной собственности знача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жилые помещения - 542 ед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жилые помещения - 385 единиц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я, объекты инженерной инфраструктуры – 1822 ед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шины и оборудование (спец. техника и комплектующие) – 20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ые средства (легковые автомобили) - 69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й фонд - 2670 единицы. 80 колле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ый и хозяйственный инвентарь - 6909 ед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 - 8 единиц (из них 2 недействующие, 1 в стадии ликвидации, 1 в стадии банкротства, 1 ликвидирова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казенные учреждения - 53 еди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бюджетные учреждения - 38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чреждения (АО, худ. школы и др.) - 13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акций АО «МПАТП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(под зданиями, линейными объектами, памятниками и др. объектами) - 389 единиц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 муниципальными зданиями 115 земельных участков, общей площадью 966,91 г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 автомобильными дорогами 162 земельных участка, общей площадью 166 га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сельскохозяйственного назначения 12 участков, общей площадью 302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земельных участков с разрешенным использованием «городские леса» площадью 309 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агентством лесного хозяйства принят приказ от 29.01.2020 № 35 </w:t>
      </w:r>
      <w:r>
        <w:rPr>
          <w:rFonts w:cs="Times New Roman" w:ascii="Times New Roman" w:hAnsi="Times New Roman"/>
          <w:sz w:val="28"/>
          <w:szCs w:val="28"/>
          <w:lang w:eastAsia="en-US"/>
        </w:rPr>
        <w:t>«О создании лесничеств на землях населенных пунктов города Минеральные Воды Минераловодского городского округа Ставропольского края, занятых городскими лесами, и установлении их границ» и проводится в настоящее время работа по направлению в орган Росреестра необходимых документов для внесения сведений о границах Минераловодского городского лесничества в сведения Е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ственность муниципального образования - Минераловодский городской округ безвозмездно передано в 2019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ями Правительства Ставропо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вижимое имущество – 4 пианино на сумму 744 тыс. руб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иблиотечный фонд на сумму 90,9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чебный материал на сумму 2 185 тыс. 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>распоряжением Территориального Управления Росимущества по Ставропольскому краю - жилое помещение в п. Фруктовый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бразованием - Минераловодский городской округ передано в частную соб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 (участвующим в программе «Переселение из ветхого и аварийного жилья до 2012») в целях реализации муниципальных полномочий в рамках установленных обязательств, по договорам мены 11 жилых помещений (кварти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м лицам (в рамках программы «Бесплатная приватизация муниципального жилого фонда») по договорам приватизации передано 27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субъекта – Ставропольский край в рамках разделения полномочий безвозмездно переданы в 2019 год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емельный участок с расположенным на нем </w:t>
      </w:r>
      <w:r>
        <w:rPr>
          <w:rFonts w:cs="Times New Roman" w:ascii="Times New Roman" w:hAnsi="Times New Roman"/>
          <w:sz w:val="28"/>
          <w:szCs w:val="28"/>
        </w:rPr>
        <w:t>нежилым зданием (амбулатория) по адрес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ая Федерация, Ставропольский край, </w:t>
      </w:r>
      <w:r>
        <w:rPr>
          <w:rFonts w:cs="Times New Roman" w:ascii="Times New Roman" w:hAnsi="Times New Roman"/>
          <w:sz w:val="28"/>
          <w:szCs w:val="28"/>
          <w:lang w:eastAsia="zxx"/>
        </w:rPr>
        <w:t>Минераловодский район, с. Канглы, ул. Муссы Джалиля, д. 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дей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договоров аренды нежилых помещений, являющихся муниципальной собственностью, 6 заключено на нов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8 договоров безвозмездного пользования нежилыми помещениями, являющихся муниципальной собственностью, 10 договоров заключено на новый срок, 18 дополнительных соглашений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ями Совета депутатов Минераловодского городского округа Ставропольского края в 2019 году 9 организациям и учреждениям были переданы в безвозмездное пользование 10 объектов муниципальной собственности Минераловодского городского округа (нежилых помещений, зданий)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поставлено на кадастровый учет и зарегистрировано право муниципальной собственности на недвижимые объекты, а именно на: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8 земельных участков под объектами муниципальной собственности; 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3 под автомобильными дорогами;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 линейных объектов (автомобильных дорог);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2 нежилых, жилых помещений, зданий;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жилых помещений;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8 бесхозяйных объектов;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гидротехнически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о на кадастровый учет и учет как бесхозяйные объекты (расположенные на территории МГО)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водопровод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2 канализацион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 гидротехнически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нежилых здания,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рогнозным планом приватизации муниципального имущества и перечня объектов, подлежащих приватизации», утвержденным решением Совета депутатов Минераловодского городского округа Ставропольского края были объявлены аукционы по 12 объектам. По результатам аукционов заключен договор купли-продажи на 1 объект (земельный участок и расположенный на нем объект незавершенного строительства). В бюджет Минераловодского городского округа поступило 44 604 тыс. руб.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1 объектам аукционы были признаны несостоявшими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0 года в Управлении имущественных отношений администрации Минераловодского городского округа на учете нах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2193 договора аренды земельных участков, государственная собственность на которые не разграничена, общей площадью 29367 г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земель населенных пунктов – 1197 договоров площадью 236 га, из них 117 договоров, заключенных с многодетными семьями, на земельные участки общей площадью 10,5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земель сельскохозяйственного назначения – 881 договор площадью 29090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земель промышленности – 122 договора площадью 41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6 договоров аренды земельных участков, являющихся собственностью Минераловодского городского округа, площадью 302 га, в том числе из земель сельскохозяйственного назначения – 4 договора аренды земельных участков площадью 301,6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в отношении земельных участков, государственная собственность на которые не разграничена, и находящихся в муниципальной собственности, без проведения тор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о 91 договор купли-продажи земельных участков общей площадью 9,8 га, из них 89 договоров купли-продажи земельных участков из земель населенных пунктов общей площадью 8,8 га, 2 земельных участка из земель промышленности площадью 1,1 га;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о 184 договора аренды земельных участков общей площадью 2390 га, из них 132 земельных участка из земель населенных пунктов общей площадью 35,1 га, 8 земельных участков из земель промышленности площадью 10,6 га, 44 земельных участка из земель сельскохозяйственного назначения площадью 2344,4 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сервитуты на части общей площадью 0,6 га двух земельных участков из земель сельскохозяй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о в собственность бесплатно 52 земельных участка из земель населенных пунктов с разрешенным использованием - для индивидуального жилищного строительства (личное подсобное хозяйство), общей площадью 4,15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о в постоянное (бессрочное) пользование 23 земельных участка из земель населенных пунктов площадью 362,3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о в безвозмездное пользование 23 земельных участка из земель населенных пунктов площадью 14,4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 договор мены одного земельного участка из земель населенных пунктов, государственная собственность на который не разграничена, площадью 0,2 га на один земельный участок из земель населенных пунктов, находящийся в частной собственности, площадью 0,3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ы права в 2019 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го бессрочного пользования 20 земельными участками из земель населенных пунктов общей площадью 2,5 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изненного наследуемого владения 2 земельными участками общей площадью 0,1 га, в том числе на 1 земельный участок из земель сельскохозяйственного назначения площадью 0,05 га.</w:t>
      </w:r>
    </w:p>
    <w:p>
      <w:pPr>
        <w:pStyle w:val="S15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9 г. в отношении 85-ти земельных участков были проведены аукционы. По итогам торгов были заключены 79 договоров аренды земельных участков из земель населенных пунктов общей площадью – 7,2 га, годовой размер арендной платы по заключенным договорам – 4 380,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0 в соответствии со Списком принятых на учет граждан, имеющих трех и более детей, подавших заявление о предоставлении земельного участка в аренду без проведения торгов для индивидуального жилищного строительства или ведения личного подсобного хозяйства, граждан, подавших заявление о постановке на учет в качестве лиц, имеющих право на предоставление земельных участков в собственность бесплатно на территории Минераловодского городского округа, в соответствии с законодательством Ставропольского края, в администрации Минераловодского городского округа на учете состоят 523 гражданина, имеющих право на приобретение земельного участка по льготным основаниям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ждан, имеющих трех и более детей, проживающих на территории Минераловодского городского округа – 37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етеранов боевых действий – 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, проживающих три года и более на территории сельского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– 1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сняты с учета 20 граждан, состоявших на учете для получения земельного участка по льготным основаниям, в том числе многодетных -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по 2019 (по состоянию на 01.01.2020) предоставлено земельных участков льготным категориям граждан – 156 (в том числе, в 2019 – 34, в 2018 – 41).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имеющих трех и более детей, проживающим на территории Минераловодского городского округа – 6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рожившим более трех лет – 7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боевых действий –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валидам – 8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ектами планировки территории сформировано и поставлено на кадастровый учет 174 земельных участка для предоставления их гражданам, имеющим трех и более детей и иным льготным категориям граждан. С учетом предоставленных участков, по состоянию на 01.01.2020 имеется 24 свободных земельных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в консолидированный бюджет Минераловодского городского округа за 2019 год состав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 арендной платы за земельные участки, государственная собственность на которые не разграничена – 61249,8 тыс. руб., что составило 74,43 % к плановому заданию и 82,17 % к уровню 2018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редства от продажи и увеличения площади земельных участков, государственная собственность на которые не разграничена – 15099,8 тыс. руб., что составило 101 % к плановому заданию и 128,1 % к уровню 2018 года;</w:t>
      </w:r>
    </w:p>
    <w:p>
      <w:pPr>
        <w:pStyle w:val="S15"/>
        <w:spacing w:before="0" w:after="0"/>
        <w:ind w:firstLine="709"/>
        <w:jc w:val="both"/>
        <w:rPr/>
      </w:pPr>
      <w:r>
        <w:rPr>
          <w:sz w:val="28"/>
          <w:szCs w:val="28"/>
        </w:rPr>
        <w:t>в) поступления от арендной платы за земельные участки муниципальной собственности - 387 тыс. руб., что составило 100 % к плановому заданию, 25,94 % к уровню 2018 г.</w:t>
      </w:r>
    </w:p>
    <w:p>
      <w:pPr>
        <w:pStyle w:val="S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я от сдачи в аренду имущества, составляющего Казну округа (за исключением земельных участков) – 3017,4 тыс. руб., что составило 135,6 % к плановому зад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ления от реализации имущества, находящегося в собственности округа (за исключением земельных участков) – 44 604 тыс. руб., что составило 100 % к плановому задани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активно велась претензионно – исковая работа: </w:t>
      </w:r>
    </w:p>
    <w:p>
      <w:pPr>
        <w:pStyle w:val="S15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о 2400 телефонных звонка арендаторам земельных участков, имеющим задолженность по арендной пла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о 1051 претензий о погашении задолженности по арендной плате на сумму 53 687 тыс. руб. из них удовлетворено 446 претензий на сумму 17 800,2 тыс. руб., подано 36 исковых заявления о взыскании задолженности на общую сумму 29 789,5 тыс. руб. из них: удовлетворено 22 иска на сумму 14423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отделом судебных приставов по Минераловодскому району и г. Минеральные Воды возбуждены исполнительные производства в отношении 24 должников, имеющих задолженность по арендной плате за земельные участки перед бюджетом Минераловодского городского округа на сумму 17359,8 тыс. руб. В результате исполнительных действий на реквизиты администрации перечислено 1768,5 тыс. руб. Общая сумма задолженности по исполнительным документам составляет на 01.01.2020 - 30636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Муниципальный контроль. </w:t>
      </w: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в соответствии со ст. 72 Земельного кодекса Российской Федерации, Федеральным законом от 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, Федеральным законом от 06.10.2003 № 131-ФЗ «Об общих принципах организации местного самоуправления в Российской Федерации», Правилами взаимодействия федеральных органов исполнительной власти, осуществляющих государственный земельный надзор, с органами, осуществляющих муниципальный земельный контроль, утвержденными постановлением Правительства Российской Федерации от 26.12.2014 № 1515, Порядком осуществления муниципального земельного контроля на территории Ставропольского края, утвержденным постановлением Правительства Ставропольского края от 10.07.2015 № 304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 осуществляется отделом муниципального контроля администрации Минераловодского городского округа в соответствии с вышеназванными нормативно-правовыми актами, а также административным регламентом исполнения администрацией муниципальной функции «Осуществление муниципального земельного контроля на территории Минераловодского городского округа Ставропольского края», утвержденным постановлением администрации от 23.12.2016 № 35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тделом муниципального контроля, в соответствии с ежегодным Планом проведения плановых проверок утвержденного распоряжением администрации Минераловодского городского округа Ставропольского края от 25.01.2019 № 21-р «О внесении изменений в план проведения плановых проверок юридических лиц и индивидуальных предпринимателей на 2019 год, утвержденный распоряжением администрации Минераловодского городского Ставропольского края от 23.10.2018 № 395-р»  было проведено 3 (три) плановых проверки в отношении трех юридических лиц, не являющихся субъектами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отношении двух лиц были выявлены нарушения обязательных требований земельного законодательства, а именно, не использование земельного участка, находящегося в собственности, по целевому назначению три года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нарушителям вынесены предписания, сроки исполнения которых еще не истекли. Акты проверок направлены для принятия решения о привлечении к административной ответственности по ч. 3 ст. 8.8 КоАП РФ в управление Росреестра по Ставропольскому краю. Управлением Росреестра по Ставропольскому краю возбуждены дела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юридического лица по результатам плановой проверки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неплановые проверки в отношении юридических, физических лиц и индивидуальных предпринимателей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 юридических лиц и индивидуальных предпринимателей на 2020 год не составлялся в связи с отсутствием субъектов проверок, не относящихся к субъектам малого предпринимательства, в отношении которых установлен мораторий на осуществление проверок в соответствии со ст. 26.1 Закона № 294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инераловодского городского округа от 21.06.2016 № 1443 утвержден «Порядок оформления и содержания плановых (рейдовых) заданий на проведение плановых (рейдовых) осмотров, обследований и оформления результатов таких осмотров, обследований при осуществлении муниципального земельного контроля на территории Минераловод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пециалистами отдела муниципального контроля на основании распоряжений администрации регулярно проводились плановые (рейдовые) осмотры – 58 ед., количество земельных участков – 95 ед., количество выявленных нарушений обязательных требований земельного законодательства – 71 ед., направлено актов в Росреестр – 71 ед., направлено предостережений – 71 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часть выявленных нарушений обязательных требований земельного законодательства — это самовольное занятие земельных участков и неиспользование земельных участков по целевому назначению три года и бо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ми администрации утверждалась программа профилактики нарушений юридическими лицами и индивидуальными предпринимателями обязательных требований, требований установленных муниципальными правовыми актами, оценка соблюдения которых является предметом муниципального контроля на 2019 и 2020 годы на территор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вышеназванной программы относятся и к профилактике нарушений обязательных требований, установленных земе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2 заседания комиссии по демонтажу нестационарных объектов, принято решений рекомендовать демонтировать 36 нестационарных объектов. Подготовлено, подписано и направлено в управление муниципального хозяйства администрации Минераловодского городского округа 36 соответствующих постано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адостроительство. </w:t>
      </w: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администрации Минераловодского городского округа (далее – Управление) осуществляет организацию и работу следующих 9 комиссий при администрации Минераловодского городского округа: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совет Минераловодского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вопросам градостроительства в Минераловодском городском округе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ведомственная комиссия о признании помещения жилыми помещениями, пригодными (непригодными) для проживания граждан, а также многоквартирного дома аварийным и подлежащим сносу или реконструкции на территории Минераловодского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ри администрации Минераловодского городского округа по организации общественных слушаний о намечаемой хозяйственной и иной деятельности, которая подлежит экологической экспертизе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рассмотрению вопросов присвоения имен муниципальным организациям, наименованию и переименованию улиц, проспектов, площадей, проездов, скверов, парков, др. составных частей Минераловодского городского округа, установки мемориальных досок, памятных знаков на территории Минераловодского городского округа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и по осмотру объектов строительства (реконструкции) индивидуального жилищного строительства, осуществляемого с привлечением средств материнского (семейного) капитала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очная комиссия о завершении переустройства и (или) перепланировки после завершения работ по переводу жилого помещения в нежилое (нежилого помещения в жилое)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очная комиссия о заверше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следующего перевода в электронный вид предоставления муниципальных услуг через официальный сайт «Госуслуги», в соответствии с Положением об Управлении архитектуры и градостроительства администрации Минераловодского городского округа, разработаны и утверждены технологические схемы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ена возможность получения пяти муниципальных услуг в электронном виде через официальный сайт «Госуслуги»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подготовке пакета документов для участия во «Всероссийском конкурсе лучших проектов создания комфортной городской среды в малых городах и исторических поселениях» на 2020 год по проекту «Кавминводский велотерренкур. Благоустройство общественных территорий в рамках создания экологического вело-пешеходного туристско-рекреационного маршрута агломерации Кавказских Минеральных Вод (г. Минеральные Воды)»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изменения в Положение об Управлении архитектуры и градостроительства администрации Минераловодского городского округа и утверждены на Совете депутатов Минераловодского городского округа Ставропольского края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отображающие зоны затопления, подтопления Минераловодского городского округа, утвержденные Приказом Кубанского бассейнового водного управления от 01.11.2019 № 296-ПР, внесены в документы территориального планирования, градостроительного зонирования и документацию по планировке территорий Минераловодского городского округа.</w:t>
        <w:tab/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м организованы и проведены 125 публичных слушаний по вопросам градостроительной деятельности на территории Минераловодского городского округа.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, согласно действующему законодательству, опубликованы в газете «Минеральные Воды» и размещены на официальном сайте администрации МГО, что превышает показатели предыдущего 2018 года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 заседания Градостроительного совета Минераловод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и утвержден порядок приведения жилого помещения в прежнее состояние после самовольного переустройства и (или) перепланировки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на постоянной основе осуществляется ведение информационной системы обеспечения градостроительной деятельности (ИСОГД) на территории Минераловодского городского округа. За прошедший период в ИСОГД внесено 9011 единиц градостроительной документации, что также превышает показатели предыдущего 2018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на постоянной основе ведется внесение сведений в федеральную информационную адресную систему (ФИАС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прошедший период внесено в ФИАС – 378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трудниками Управления велась работа по оформлению документации в целях получения ГЖС гражданами, чьи дома были подтоплены в результате чрезвычайной ситуации – выпадения значительного количества осадков, повышения уровня воды в реках выше неблагоприятных отметок и подтопления территории Минераловодского городского округа Ставропольского края в мае 2017 года. 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ошедший 2019 год в Управлении зарегистрировано 464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ых обращений физических и юридических лиц. 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4390 письменных ответов на обращения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по заявлениям физических и юридических лиц Управлением было подготовлено и выдано: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из ИСОГД – 750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х планов земельных участков – 65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й на строительство (продолжений) – 126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й на ввод объектов в эксплуатацию – 58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й на переустройство (перепланировку) – 49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– 68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,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– 126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в приёмочной комиссии о завершении переустройства и (или) перепланировки помещения – 22; 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й о переводе или об отказе в переводе жилого помещения в нежилое помещение или нежилого помещения в жилое помещение – 10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приёмочной комиссии о завершении переустройства и (или) перепланировки помещения после завершения работ по переводу нежилого помещения в жилое помещение и жилого помещения в нежилое помещение – 7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ётную норму площади жилого помещения, устанавливаемую в соответствии с жилищным законодательством Российской Федерации – 4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остановлений о присвоении адреса – 458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й об определении (изменении, приведение в соответствие с классификатором) разрешенного вида использования земельных участков– 42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й о подготовке и утверждении документации по планировке территории – 60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ремени Управлением достигнута положительная динамика практически по всем основным направлениям деятельности: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равнению с 2018 годом увеличилось количество предоставляемых Управлением муниципальных услуг – с 16 до 22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сведений из информационной системы обеспечения градостроительной деятельности – ИСОГД меньше по сравнению с 2018 годом (отработаны все поступившие заявления, уменьшилось количество обращений)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лено и выдано постановлений о присвоении адресов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 1,3 больше </w:t>
      </w:r>
      <w:r>
        <w:rPr>
          <w:rFonts w:cs="Times New Roman" w:ascii="Times New Roman" w:hAnsi="Times New Roman"/>
          <w:sz w:val="28"/>
          <w:szCs w:val="28"/>
        </w:rPr>
        <w:t>по сравнению с 2018 годом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лено и выдано постановлений о подготовке и утверждении документации по планировке территории </w:t>
      </w:r>
      <w:r>
        <w:rPr>
          <w:rFonts w:cs="Times New Roman" w:ascii="Times New Roman" w:hAnsi="Times New Roman"/>
          <w:b/>
          <w:sz w:val="28"/>
          <w:szCs w:val="28"/>
        </w:rPr>
        <w:t>в 1,4 раза больше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8 годом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лено и выдано заключений межведомственной комиссии о признании помещений жилыми помещениями, пригодными (непригодными) для проживания граждан, а также многоквартирного дома аварийным, подлежащим сносу (реконструкции) </w:t>
      </w:r>
      <w:r>
        <w:rPr>
          <w:rFonts w:cs="Times New Roman" w:ascii="Times New Roman" w:hAnsi="Times New Roman"/>
          <w:b/>
          <w:sz w:val="28"/>
          <w:szCs w:val="28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8 годом, поскольку отработаны в 2017 году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лено и выдано градостроительных планов земельных участков –  </w:t>
      </w:r>
      <w:r>
        <w:rPr>
          <w:rFonts w:cs="Times New Roman" w:ascii="Times New Roman" w:hAnsi="Times New Roman"/>
          <w:b/>
          <w:sz w:val="28"/>
          <w:szCs w:val="28"/>
        </w:rPr>
        <w:t>на 8 % больше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8 годом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дготовлено и выдано разрешений на строительств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 % больше </w:t>
      </w:r>
      <w:r>
        <w:rPr>
          <w:rFonts w:cs="Times New Roman" w:ascii="Times New Roman" w:hAnsi="Times New Roman"/>
          <w:sz w:val="28"/>
          <w:szCs w:val="28"/>
        </w:rPr>
        <w:t>по сравнению с 2018 годом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лено и выдано разрешений на ввод объекта в эксплуатацию – </w:t>
      </w:r>
      <w:r>
        <w:rPr>
          <w:rFonts w:cs="Times New Roman" w:ascii="Times New Roman" w:hAnsi="Times New Roman"/>
          <w:b/>
          <w:sz w:val="28"/>
          <w:szCs w:val="28"/>
        </w:rPr>
        <w:t>на 10 % больше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2018 годом;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о в ИСОГД </w:t>
      </w:r>
      <w:r>
        <w:rPr>
          <w:rFonts w:cs="Times New Roman" w:ascii="Times New Roman" w:hAnsi="Times New Roman"/>
          <w:b/>
          <w:sz w:val="28"/>
          <w:szCs w:val="28"/>
        </w:rPr>
        <w:t>в 2 раза больше</w:t>
      </w:r>
      <w:r>
        <w:rPr>
          <w:rFonts w:cs="Times New Roman" w:ascii="Times New Roman" w:hAnsi="Times New Roman"/>
          <w:sz w:val="28"/>
          <w:szCs w:val="28"/>
        </w:rPr>
        <w:t xml:space="preserve"> единиц градостроительной документации по сравнению с 2018 годом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одготовке документов по переводу или об отказе в переводе жилого помещения в нежилое помещение или нежилого помещения в жилое помещение, подготовке актов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ётную норму площади жилого помещения, устанавливаемую в соответствии с жилищным законодательством РФ, подготовке документов по разрешениям на переустройство (перепланировку), подготовке постановлений об определении (изменении, приведение в соответствие с классификатором) разрешенного вида использования земельных участков остались практически на одном уровне по сравнению с 2018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 xml:space="preserve">Сельское хозяй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сельского хозяйства администрации Минераловодского городского округа (далее – управление сельского хозяйства) осуществляет свою деятельность в сфере эффективного развития агропромышленного комплекса Минераловод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тениеводство с учетом повышения урожайности сельскохозяйственных культур и повышению плодородия почв, регулирование рынка сыр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вотноводство повышение продуктивности скота и птицы, производству высококачественной животноводческой продукции и сырь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деятельности Управления является создание условий для развития сельскохозяйственного производства на территории Минераловодского городского округа, расширение рынка сельскохозяйственной продукции, сырья и продовольствия, содействия развитию малого и среднего предпринимательства, оказание поддержки социально-ориентированным некоммерческим организациям. Осуществляет в рамках административного регламента и отдельных государственных полномочий субсидирование сельскохозяйственных предприятий, личных подсобных хозяйств и крестьянских (фермерских) хозяйств (далее – СПХ, ЛПХ, КФХ) с целью развития малого   предпринимательств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сельского хозяйства в рамках своих полномочий осуществляет реализацию программ по поддержке агропромышленного комплекса Минераловодского городского округа, содействует развитию КФХ округа, реализации с/х продукции и своевременному возмещению дотационных средств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9 г. Управление сельского хозяйства в рамках своих полномочий осуществляет реализацию программ по поддержке агропромышленного комплекса округа, содействует развитию КФХ Минераловодского городского округа, реализации с/х продукции и своевременному возмещению дотационных средств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сельского хозяйства на постоянной основе проводится информационно-консультативная работа с СХП, КФХ, ЛПХ, населением округа с целью реализации ведомственных целевых программ «Агростартап», «Развитие семейных животноводческих ферм на базе крестьянских (фермерских) хозяйств», «Сельхозкооперации», «Устойчивое развитие сельских территорий», «</w:t>
      </w:r>
      <w:r>
        <w:rPr>
          <w:rFonts w:cs="Times New Roman" w:ascii="Times New Roman" w:hAnsi="Times New Roman"/>
          <w:color w:val="000000"/>
          <w:sz w:val="28"/>
          <w:szCs w:val="28"/>
        </w:rPr>
        <w:t>Сад ЛПХ - 10 сото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9 г. сельхозтоваропроизводителями округа получены субсидии, льготный кредит и лизинг на сумму 756,1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. по Подпрограмме «Развитие растениеводства» государственной программы Ставропольского края «Развитие сельского хозяйства» сельхозтоваропроизводителям Минераловодского городского окру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чены субсидии 25 ЛПХ, на закладку сада суперинтенсивного типа на площади 4 га, в сумме 10 млн.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ли проведены мероприятия по борьбе с иксодовыми клещами-переносчиками Крымской геморрагической лихорадки в природных биотопах за счет средств краевого бюджета в сумме 0,084 млн. руб. Работы по энтомологическому обследованию, акарацидной обработки и повторное энтомологическое обследование осуществлялись ООО «Учреждение по обеспечению санэпидблагополучия населения Ставропольского края». Общая площадь обработки составила 49,52 га, в т.ч.  на территории Марьино-Колодцевского (30,75 га), Нагутского (18,77 га) территориальных отделов. Работы по обработке выполнены  29.04.201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на оказание несвязанной поддержки сельскохозяйственным товаропроизводителям (возмещение части фактически понесенных затрат сельскохозяйственными товаропроизводителями в области растениеводства, с посевной площадью зерновых и зернобобовых культур) получены в сумме      2,1 млн. руб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на приобретение элитных семян сельскохозяйственных культур приобретенных в сумме 0,6 млн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части затрат с/х товаропроизводителей на уплату страховых премий (растениеводство)- 0,6 млн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озмещение затрат по закладке и (или) уходу за виноградниками и (или) установке шпалеры- 0,4 млн.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кладку и уход за многолетними насаждениями (сады)- 39,4 млн.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е процентной ставки по инвестиционным кредитам 57,3 млн.руб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«Развитие животноводства» государственной программы Ставропольского края «Развитие сельского хозяйств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бвенции на возмещение части процентной ставки по долгосрочным, среднесрочным и краткосрочным кредитам, взятым малыми формами хозяйствования в сумме 0,02 млн. руб., выплачены одному личному подсобному хозяйств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ддержку племенного животноводства - 4,9 млн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«Развитие мелиорации земель сельскохозяйственного назначения» государственной программы Ставропольского края "Развитие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нансировано через Министерство сельского хозяйства Ставропольского края на возмещение части затрат на строительство, реконструкцию, техническое перевооружение мелиоративных систем - 27,0 млн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«Комплекс мер, направленных на развитие агропромышленного комплекса путем реализации региональных проектов» государственной программы Ставропольского края «Развитие сельского хозяйства» - через Министерство сельского хозяйства Ставропольского края предоставление за счет средств бюджета Ставропольского края гранта Агростар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ем гранта стал 1 КФХ. Грант в размере 2,5 млн. руб. был получен на развитие хозяйства по направлению «пчеловодство», создано 2 рабочих мес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федеральной целевой программы «Устойчивое развитие сельских территорий на 2014-2017 годы и на период до 2020 года» в 2019 г. освоено 3,3 млн. руб., жилищные условия улучшили 3 семьи, приобретено 185,8 кв. м. жиль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администрации Минераловодского городского округа взаимодействует с главами КФХ по предоставлению кредитными организациями льготных краткосрочных и инвестиционных кредитов. Механизм льготного кредитования работает с 1 января 2017 г. и позволяет банкам, участвующим в программе, выдавать аграриям кредитные средства по ставке до 5 %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. СХП, КФХ округа получили краткосрочный льготный кредит в размере 470,5 млн. руб.: в т.ч. 5 КФХ - 16 млн. руб., 6 СХП - 454,5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держит ситуацию с льготным кредитованием на контроле, находится в постоянном взаимодействии с региональными подразделениями уполномоченных ба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. СХП и КФХ приобретена сельхозтехника в лизинг (6 тракторов, 13 комбайнов с жатками) на 137,4 млн.руб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«Сады Ставрополья» является лидером по производству безвирусного посадочного материала плодовых в СК и РФ В 2019 г. произведено саженцев 2 млн. штук. В планах до 2022 г. заложить 40 га сада суперинтенсивного типа для проведения научных опытов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построена своя современная лаборатория, которая позволит вести производство на науч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«Сады Ставрополья» открыли и активно развивают Международную школу современного садоводства. В 2019г. проведена работа по закладке садов суперинтенсивного типа в личных подсобных хозяйствах граждан, 25 собственников, ведущих личное подсобное хозяйство получили грант в форме субсидий в размере 400 тыс. рублей каждый, на общую сумму – 10 млн.руб.    </w:t>
      </w:r>
    </w:p>
    <w:p>
      <w:pPr>
        <w:pStyle w:val="Normal"/>
        <w:widowControl w:val="false"/>
        <w:tabs>
          <w:tab w:val="clear" w:pos="708"/>
          <w:tab w:val="left" w:pos="37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9 г. заложено 50 га сада суперинтенсивного типа в 2019г. введена в эксплуатацию оросительная сеть капельного орошения в АО «ТПКЗ № 169» для 50 га сада суперинтенсивного типа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м и специалистами Управления, производят выезды в сельскохозяйственные предприятия, фермерские хозяйства и населенные пункты городского округа, по вопросам оказания методической, консультативной и организационной помощи хозяйствующим субъек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специалисты Управления размещают актуальный информационный материал на сайте Министерства сельского хозяйства Ставропольского края, администрации Минераловодского городского округа, СМИ, в социальной сет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color w:val="000000"/>
          <w:sz w:val="28"/>
          <w:szCs w:val="28"/>
        </w:rPr>
        <w:t>,instagram, участвуют в сходах граждан.</w:t>
      </w:r>
    </w:p>
    <w:p>
      <w:pPr>
        <w:pStyle w:val="Normal"/>
        <w:tabs>
          <w:tab w:val="clear" w:pos="708"/>
          <w:tab w:val="left" w:pos="540" w:leader="none"/>
          <w:tab w:val="left" w:pos="9660" w:leader="none"/>
        </w:tabs>
        <w:spacing w:lineRule="auto" w:line="240" w:before="0" w:after="0"/>
        <w:ind w:left="-57" w:right="-25" w:firstLine="709"/>
        <w:jc w:val="both"/>
        <w:rPr>
          <w:rFonts w:ascii="Times New Roman" w:hAnsi="Times New Roman" w:cs="Times New Roman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Обеспечение безопасности граждан</w:t>
      </w:r>
      <w:r>
        <w:rPr>
          <w:rFonts w:cs="Times New Roman" w:ascii="Times New Roman" w:hAnsi="Times New Roman"/>
          <w:bCs/>
          <w:iCs/>
          <w:color w:val="00000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2019 г. обстановка на территории Минераловодского городского округа в сфере противодействия терроризму существенных изменений не претерпе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кроме ложных вызовов о возможном их совершении, не допущено. </w:t>
      </w:r>
    </w:p>
    <w:p>
      <w:pPr>
        <w:pStyle w:val="32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оперативной обстановки свидетельствует о том, что на территории края в предстоящем периоде сохранится высокая вероятность террористических и экстремистских проявлений, цели террористов могут быть разные, как объекты, связанные с выборами Губернатора СК, принимая в основном объекты транспорта, расположенные на территории городского округа, с последующей дискредитацией органов государственной власти и местного самоуправления преподнесением их несостоятельности в обеспечении безопасности.</w:t>
      </w:r>
    </w:p>
    <w:p>
      <w:pPr>
        <w:pStyle w:val="32"/>
        <w:shd w:fill="auto" w:val="clear"/>
        <w:spacing w:lineRule="auto" w:line="24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Сохранение бандподполья на территории края, потенциала для совершения терактов, вероятность возращения лиц, получивших опыт в боевых действиях на стороне МТО, формируют угрозу осложнения обстановки в целом по краю, так и возможность на территории городского округ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2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целом обстановка в 2019 году на предмет террористических проявлений в городском округе, характеризуются как стабильная, но требующая повышения эффективной работы на приоритетных направлениях деятельности по противодействию терроризму и идеологии терроризма, координации деятельности по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личных формах (общей и адресной) профилактики терроризма и идеологии терроризма в 2019 году.                                                                                           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2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АТК МО в 2019 году осуществлялась в соответствии со складывающейся обстановкой с учетом плана работы антитеррористической комиссии Ставропольского края (далее – АТК края) на 2019 год, решений и рекомендаций Национального антитеррористического комитета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2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роведено 4 заседания АТК МО, на которых было рассмотрено 15 вопросов, 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которым принято более 90 основных решений и более 120 решений детального исполнения основных мероприятий по антитеррористической безопасности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2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особенностей оперативной обстановки, в целях повышения уровня антитеррористической защищенности населения и территории городского округа по решению АТК МО на постоянной основе принимались правовые акты антитеррористической направлен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2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ля поддержания готовности сил и средств городского округа, привлекаемых к ликвидации (минимизации) последствий возможных террористических актов, оперативной группой в муниципальном образовании на территории городского округа проводились соответствующие учения (тренировки) и проверки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2" w:color="FFFFFF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и значительном участии органов прокуратуры результатами работы АТК МО в 2019 году стало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нятие дополнительных мер по антитеррористической защищенности потенциальных объектов террористических посягательств, в том числе критически важных, потенциально опасных объектов, предприятий транспорта, топливно-энергетического комплекса, а также мест массового пребывания люде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2" w:color="FFFFFF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К МО принимаются меры по внесению изменений в перечни мест массового пребывания людей, утвержденными в соответствии с требованиями Постановления Правительства РФ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. Внесение изменений и паспортизация мест массового пребывания людей в 2019 году в Минераловодском городском округе завершена. В связи с введением в 2019 году изменений в федеральный закон по антитеррористической защищенности в этот Перечень необходимо постоянно вносить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эффективности мер по противодействию наркоугрозе на территории  Минераловодского городского округа Ставропольского края распоряжением администрации Минераловодского городского округа (далее – администрации округа) от 01.02.2016 № 38-р утвержден Состав межведомственной антинаркотической комиссии Минераловодского городского округа (далее - комиссия), с обязательным включением в него должностных лиц, по своим обязанностям заинтересованных в осуществлении антинаркот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93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свою работу в соответствии с планом работы на 2019 год, утвержденный решением комиссии от 23 декабря 2017 г. 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. Все решения комиссии выполнены в полном объеме, в ходе заседаний комиссии протестов или особого мнения от представителей Минераловодской межрайонно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  поступал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лагодаря активной работе совместно с Минераловодским филиалом ГБУЗ СК «Краевой клинический наркологический диспансер», Отделом Министерства внутренних дел России по Минераловодскому городскому округу проведена актуализация количества лиц, состоящих на учете в указанном наркодиспансе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2019 году состоялось 4 заседания комиссии, на которых рассмотрены все вопросы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в плане работы комиссии на 2019 год. Также была проведена  рабочая   встреча   с  участием заинтересованных структур с обсуждением  вопроса о координации действий структурных подразделений администрации Минераловодского городского округа, организаций и учреждений Минераловодского городского округа, заинтересованных в осуществлении мероприятий антинаркотической направленности, по выявлению и уничтожению дикорастущих наркосодержащих растений, а также об очистке внешних поверхностей зданий, строений и сооружений от неправомерных надписей, содержащих признаки пропаганды незаконного оборота наркотиков, на территории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проводятся общешкольные и классные родительские собрания, в округе работает родительский университет педагогических знаний, где рассматриваются вопросы здорового образа жизни. Педагоги-психологи, социальные педагоги проводят семейное консультирование, привлекая к работе специалистов комиссий по делам несовершеннолетних и защите их прав, служб социальной защиты населения, органов внутренних дел для оказания помощи «проблемной»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охватывает и молодежные клубные формирования. С целью мотивации заинтересованных структур разъясняется их ролевое участие в антинаркотической пропаганде, объясняется взаимосвязь между профилактическими мероприятиями и снижением уровня правонарушений в сфере незаконного потребления наркотических средств, в связи чем, как правило достигается необходимое взаимопонимание проблемы, которое дает положительный 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к пропаганде духовных ценностей, здорового образа жизни и формирования антинаркотического мировоззрения у подростков и молодежи, в рамках соглашения о сотрудничестве отдела религиозного образования Пятигорской и Черкесской епархии и управления образования администрации Минераловодского городского округа, мероприятия указанной  направленности  проводятся в образовательных учреждениях Минераловодского городского округа на системной осно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ильная помощь в пропаганде здорового образа жизни и профилактике наркомании оказывается нашими волонтерами через МБУ «Молодежный центр Минераловодского городского округа». Всего официально волонтеров насчитывается 10 человек и около 100 человек – активисты, которые по мере возможностей принимают участие в мероприятиях, антинаркотического характера. Также оказывают поддержку клубные формирования, которые проводят мониторинг информационно-коммуникационной сети интернет на установление сайтов, пропагандирующих распространение наркотических средств и психотропных вещ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постоянный контроль за недопущением противоправных деяний, в том числе связанных с незаконным оборотом наркотиков, осуществляется сотрудниками органов внутренних дел, закрепленными за образовательными учреждениями, которые не реже 1 раза в месяц проводят встречи с преподавателями и учащимися. Также сотрудники ОВД проводят рейдовые мероприятия по местам концентрации несовершеннолетних с целью выявления употребляющих и находящихся в состоянии наркотического опьянения, посещаются по месту жительства неблагополучные семьи, а с несовершеннолетними состоящими на учете в комиссии по делам несовершеннолетних проводятся отдельные мероприятия с разъяснением  последствий  употребления наркотических 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и с правоохранительными органами продолжается практика организации работы по раннему выявлению несовершеннолетних, допускающих немедицинское употребление наркотических веществ, в том числе экспресс - диагностике на добровольной основе учащихся образовательных организаций, уделяя особое внимание подросткам  «группы риска» с обеспечением их тестирования экспресс - тестами, выявляющими синтетические наркотики. На основании совместного приказа министерства здравоохранения, министерства образования и министерства социальной защиты населения Ставропольского края № 01-05/768/983- пр. /428 от 22.10.2012 г. «О проведении добровольного тестирования обучающихся (студентов) общеобразовательных учреждений Ставропольского края», приказов руководителей общеобразовательных учреждений и графика Управления образования Минераловодского городского округа в Минераловодском наркологическом диспансере проведено добровольное тестирование 830 учащихся, с целью профилактики немедицинского потребления наркотических средств и психотропных веществ. Фактов потребления наркотических средств и психотропных веществ при проведении тестирования не выявле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а деятельность по профилактике наркомании по активизации антинаркотической пропаганды, с использованием  информационных и методических материалов предоставленных Правительством СК, при этом особое внимание  уделяется работе в среде молодежи в общеобразовательных, средних и высших  учебных  заведениях)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итетом по культуре и его подведомственными учреждениями  Минераловодскому городскому округу было проведено  </w:t>
      </w:r>
      <w:r>
        <w:rPr>
          <w:rFonts w:cs="Times New Roman" w:ascii="Times New Roman" w:hAnsi="Times New Roman"/>
          <w:sz w:val="28"/>
          <w:szCs w:val="28"/>
        </w:rPr>
        <w:t xml:space="preserve">более 4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роприятий для молодежи, в их числе  мероприятия, информирующие о вреде курения и нарко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Минераловодском городском округе работа в сфере физической культуры и спорта ведется на основе муниципальной программы «Развитие физической культуры и спорта», утвержденной постановлением администрации Минераловодского городского округа № 208 от 22.12.20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по физической культуре и спорту администрации Минераловодского городского округа ведется активная работа по выполнению основных направлений данной программы. Согласно разработанному календарному плану комитета по физической культуре и спорту Минераловодского городского округа на 2019 год, все комплексные и спортивно-массовые мероприятия проводятся с целью популяризации видов спорта среди жителей и пропагандируют ведение здорового образа жизни, а также борьбу с наркоманией и табакокур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Предприняты меры направленные на взаимодействие с правоохранительными органами, а именно обмен информацией и выработка алгоритма совместных действий направленных на предупреждение правонарушений в сфере незаконного оборота наркотических средств (в т.ч. указание мест возможной реализации наркотических средст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. сотрудниками администрации округа при поддержке молодежных инициативных групп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о более 100 информаций </w:t>
        <w:br/>
        <w:t xml:space="preserve">о необходимости блокировки интернет-сайтов, рекламирующих наркотические средства, заблокировано более 50 сайтов и часть сайтов проходит проверку - находится в стадии рассмотрения обращения. Благодаря принятым мерам администрации Минераловодского округа удалено более 100 надписей пропагандирующих незаконный оборот наркотиков, обнаруженных в ходе проведения рейдов, в том числе при содействии Отдела МВД по Минераловодскому городскому округ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рганизации работы антинаркотической направленности в общеобразовательных учреждениях Минераловодского городского округа осуществляется в соответствии с планом работы учреждений. Кроме этого, в работе общеобразовательных учреждений используются профилактические программы: «Профилактика табакокурения, алкоголизма, наркомании и Вич-СПИДа», «Право выбора», «Наш выбор: без наркотиков», «Линия жизни», авторские программы; программа комитета Ставропольского края по делам молодежи при правительстве СК «Возьми будущее в свои руки», «За здоровый образ жизни», авторская программа «Здоровый  ребено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мероприятий по раннему выявлению немедицинского потребления учащимися образовательных организаций наркот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работан график проведения тестирования учащихся, а также, совместно с медицинскими работниками организовано проведение разъяснительной работы среди обучающихся и воспитанников образовательных учреждений и их законных представителей о порядке осуществления диагностического тестирования с оформлением добровольного информированного согласия обучающихся старше 15 лет и родителей (лиц, их замещающих) подростков до 15 лет, собраны согласия законных представителей детей и самих детей в возрасте до 15 лет на участие ребенка в тестир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й поликлинике ГБУЗ «Минераловодская РБ» г. Минеральные Воды работает отделение профилактики по организации и проведении профилактической и санитарно-просветительной работы с населением Минераловодского городского округа, направленных на формирование и поддержку здорового образа жизни люд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ий филиал ГБУЗ СК «Краевой клинический наркологический диспансер» (далее - наркодиспансер) оказывает консультативную информационную поддержку некоммерческим организациям, осуществляющим профилактику немедицинского потребления наркот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филактика правонарушений: </w:t>
      </w:r>
      <w:r>
        <w:rPr>
          <w:rFonts w:cs="Times New Roman" w:ascii="Times New Roman" w:hAnsi="Times New Roman"/>
          <w:sz w:val="28"/>
          <w:szCs w:val="28"/>
        </w:rPr>
        <w:t>В отчетный период 2019 года на территории Минераловодского городского округа (далее-территория МГО) проводился комплекс мер, направленных на стабилизацию оперативной обстановки, развитие позитивных тенденций в улучшении криминальной обстановки на территории муниципального образования, на обеспечение общественного порядка и безопасности населения округа.</w:t>
      </w:r>
    </w:p>
    <w:p>
      <w:pPr>
        <w:pStyle w:val="Normal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работки эффективных мер и мероприятий по профилактике правонарушений, возможного влияния на улучшение положения дел по профилактике доминирующих правонарушений и преступлений на территории округа, в соответствии с поступившими предложениями от субъектов профилактики правонарушений, результатами анализа состояния криминогенной обстановки в муниципальном образовании, анализа состояния преступности по отдельным видам преступлений, категориям лиц и местам совершения преступлений в 2017 году определены направления деятельности межведомственной комиссии по профилактике правонарушений в Минераловодском городском округе на 2019 год.</w:t>
      </w:r>
    </w:p>
    <w:p>
      <w:pPr>
        <w:pStyle w:val="Normal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соответствии с планом работы подготовлено и проведено 4 заседания  межведомственной комиссии по профилактике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Минераловодского городского округа  работала в течение 2019 года в тесном взаимодействии между всеми субъектами профилактики правонарушений. По результатам проведенных заседаний краевой межведомственной комиссии по профилактике правонарушений и формированию системы профилактики правонарушений на территории Ставропольского края, а также постоянно действующего координационного совещания по обеспечению правопорядка в Ставропольском крае при Губернаторе Ставропольского края были вынесены различные Решения,  которые были учтены в текущей работе всеми субъектами профилактики  правонарушений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области профилактики правонарушений на территории Минераловодского городского округа, является деятельность по защите прав и интересов нашего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этой работы составляет организация отделом по делам молодежи администрации МГО досуга несовершеннолетних и молодежи, являющаяся действенным методом предотвращения вовлечения их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равное поведение и группы деструктивной направленности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2019 году, на территории Минераловодского городского округа проведена большая работа с молодежью по формированию атмосферы нетерпимости к пропаганде и распространению идей национальной исключительности, направленной на подрыв общественной стабильности, национального мира и согласия. Работа велась как на базе учебных заведений среднего и высшего профессионального образования среди студентов, так и на общеокружном уровне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Минераловодского городского округа в рамках работы координационного совещательного органа проводилась работа по укреплению общественной безопасности и снижению уровня преступности на территории округа. Принимаемые меры способствовали стабилизации криминогенной обстановки на территории Минераловодского городского округа, достижению положительных результатов на приоритетных направлениях борьбы с преступностью.</w:t>
      </w:r>
    </w:p>
    <w:p>
      <w:pPr>
        <w:pStyle w:val="Normal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при том, что за 12 месяцев 2019 года на территории городского округа было проведено свыше 1500 массовых мероприятий. Общее количество участников массовых мероприятий составило порядка 200000 тысяч человек.</w:t>
      </w:r>
    </w:p>
    <w:p>
      <w:pPr>
        <w:pStyle w:val="Normal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круга в отчетный период не допущено актов терроризма, групповых нарушений общественного порядка, актов и выступлений экстремист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межведомственной комиссией по профилактике правонарушений в Минераловодском городском округе было рассмотрено 24 вопроса, согласно плана работы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ем рассмотренным вопросам приняты решения, которые контролировались секретарем комиссии по профилактике правонарушен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работе комиссии по профилактике правонарушений отводится контролю за ходом выполнения мероприятий подпрограмм, направленных на профилактику правонарушений в рамках реализации утвержденной постановлением главы округа № 2268 от 31.08.2016 г. муниципальной программы «Обеспечение безопасности» в новой редакции на 2016-2021 г.г., в рамках этой программы, действуют подпрограммы в рамках которых реализуются мероприятия правоохранительной направленност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филактика правонарушений в Минераловодском городском округе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ый Минераловодский городской окр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егменте АПК «Безопасный город» установлено и функционирует 14 видеокамер, информация с которых поступает на мониторы ЕДДС и хранится в течение 30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и ОМВД России по Минераловодскому городскому округу в 2019 году порядка 50 раз обращались за предоставлением информации в рамках раскрытия преступлений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комиссии получены уведомления о проведении 1 публичного мероприятия различными представителями общественности и политических пар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соответствии с Федеральным законом от 02 апреля 2014 г. № 44-ФЗ «Об участии граждан в охране общественного порядка», Закона Ставропольского края от 26 сентября 2014 г. № 82-кз «О некоторых вопросах участия граждан в охране общественного порядка на территории Ставропольского края» на территории округа создан штаб народных дружин, основной задачей которого является координация деятельности народных дружин и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направлении неоценима роль общественных формирований. На территории округа созданы и действуют молодежные формирования, добровольные народные дружины, которые вносят свою лепту в профилактику преступлений, пресекают административные правонарушения, участвуют в раскрытии преступлений. Члены молодежных формирований активно участвуют в жизни школ, являются примером в учебе, быту, оказывают помощь своим сверстникам, оказавшимися в трудной жизненной ситу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нераловодского городского округа созданы 18 добровольных общественных объединения, уставные цели которых предусматривают оказание содействия органам внутренних дел в охране общественного порядка (212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нераловодского городского округа зарегистрир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6 народных дружин в населенных пунктах Минераловодского городского округа (160 дружинник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ая дружина из числа членов Минераловодского городского общества СОКО ТВКО (15 дружинн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ъединение правоохранительной направленности «Студенческая дружина ГБОУ Минераловодский колледж железнодорожного транспорта» (13 член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ъединение правоохранительной направленности « АРГУС» (15 членов).</w:t>
      </w:r>
    </w:p>
    <w:p>
      <w:pPr>
        <w:pStyle w:val="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боты народных дружин в 2019 году 850 дружинников приняли участие в 450 совместных патрулированиях. </w:t>
      </w:r>
    </w:p>
    <w:p>
      <w:pPr>
        <w:pStyle w:val="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сех значимых мероприятий с массовым участием граждан, на территории округа, такие как «Крещение Господне», «Рождество Христово», «Пасха», «1 Мая», «9 Мая», «Последний звонок», «День знаний» и т.д. принимали участие народные дружинники добровольных народных дружин, зарегистрированных на территории округа.</w:t>
      </w:r>
    </w:p>
    <w:p>
      <w:pPr>
        <w:pStyle w:val="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9 года подведены итоги конкурса на звание «Лучшая народная дружина» и «Лучший народный дружинник» победителям вручены дипломы и грам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 делам территорий.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 Управление </w:t>
      </w:r>
      <w:r>
        <w:rPr>
          <w:rFonts w:cs="Times New Roman" w:ascii="Times New Roman" w:hAnsi="Times New Roman"/>
          <w:sz w:val="28"/>
          <w:szCs w:val="28"/>
        </w:rPr>
        <w:t>по делам территорий администрации Минераловодского городского округа (далее - Управление)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 и территориальные отделы по работе с населением (далее - территориальные отделы), входящие в состав Управления,</w:t>
      </w:r>
      <w:r>
        <w:rPr>
          <w:rFonts w:cs="Times New Roman" w:ascii="Times New Roman" w:hAnsi="Times New Roman"/>
          <w:b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регламентируют свою деятельность положениями, должностными инструкциями, номенклатурой дел, ежеквартальным, календарным и еженедельным планировани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кассовые расходы Управления составили 26 млн. 741 тыс. 844 рубля, что составляет 99,93% от уточненных плановых ассигнований. Финансирование Управления осуществлялось по муниципальным программам Минераловодского городского округ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 Управлением в единой информационной системе в сфере закупок был размешен план-закупок на 2019 год. Общая сумма контрактов составила 1 млн. 820 тыс. 382 руб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использования средств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ами Управления осуществлялся контроль за правомерностью осуществления расходов в соответствии с бюджетным законодательств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2019 году специалисты территориальных отделов оказывали содействие МРИФН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№ 9. В результате была проведена работа с 2209 налогоплательщиками, имеющими задолженность по налогам с доставкой уведомлений.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рганизации на территории населенных пунктов работы по реализации органами местного самоуправления программ социально-экономического развития Минераловодского городского округа в части компетенции Управления проведены за отчетный период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но и проведено 211 сходов граждан, на которых рассматривались вопросы жизнеобеспечения населенных пунктов, благоустройства и безопасности территор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6 человек принято начальником Управления, в том числе - 98 человек принято на выездных при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3786 граждан принято руководителями территориальных отде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министративному регламенту предоставл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Заверение (удостоверение) доверенностей, выданных участниками долевой собственности (на земельные участки из земель сельскохозяйственного назначения) и заверение копий документов необходимых для кадастрового учета» было заверено 107 доверенностей. </w:t>
      </w:r>
    </w:p>
    <w:p>
      <w:pPr>
        <w:pStyle w:val="Style25"/>
        <w:tabs>
          <w:tab w:val="clear" w:pos="708"/>
          <w:tab w:val="left" w:pos="552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территориальных отделов ведут похозяйственный учет граждан. Организуют сбор, обработку и анализ исходных данных для закладки похозяйственных книг, производят регистрацию и снятие граждан по месту жительства в похозяйственных книгах, выдают выписки из них, а так же справки различного характера. </w:t>
      </w:r>
    </w:p>
    <w:p>
      <w:pPr>
        <w:pStyle w:val="Style25"/>
        <w:tabs>
          <w:tab w:val="clear" w:pos="708"/>
          <w:tab w:val="left" w:pos="552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боты в территориальных отделах по предоставлению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муниципальной услуги специалистами</w:t>
      </w:r>
      <w:r>
        <w:rPr>
          <w:rFonts w:cs="Times New Roman" w:ascii="Times New Roman" w:hAnsi="Times New Roman"/>
          <w:sz w:val="28"/>
          <w:szCs w:val="28"/>
        </w:rPr>
        <w:t xml:space="preserve"> Управления был разработан Административный регламент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ыдача выписки из похозяйственной книги». За отчетный период выдано 9858 различных справок  и выписок из похозяйственных кни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учет крупнорогатого и мелкорогатого скота, а также работа по контролю за их обработкой и прививкой. В 2019 году было выдано 786 справок о личном подсобном хозяйстве.</w:t>
      </w:r>
    </w:p>
    <w:p>
      <w:pPr>
        <w:pStyle w:val="Normal"/>
        <w:shd w:fill="FFFFFF" w:val="clear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ми отделами оказана помощь 35 гражданам в подготовке документов для получения гранта на закладку сада суперинтенсивного тип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на территории Минераловодского городского округа реализовано 5 проектов по Программе поддержки местных инициатив: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лагоустройство парковой зоны по ул. Пролетарская с. Нагутское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лагоустройство спортивной площадки в с. Нижняя Александровка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лагоустройство спортивной площадки в пос. Новотер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тройство асфальтированной дороги по ул. Взлетная пос. Ленин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стройство спортивного сооружения в с. Прикум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объектов согласно технической документации со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19 391 308 рублей, из краевого бюджета округ получит 9 100 000,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совместно с Ленинским, Прикумским, Левокумским, Ульяновским, Перевальненским, Розовским, Канглинским, Первомайским, Анджиевским, Нагутским территориальными отделами в 2019 году были  подготовлены документы и поданы заявки на участие в конкурсном отборе проектов развития территорий муниципальных образований Ставропольского края, основанных на местных инициативах на 2020 год. В конкурсном отборе стали победителями все 12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Обустройство спортивной площадки по ул. Железнодорожная пос. Бородынов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тройство асфальтирования дороги по ул. Лермонтова пос. Змей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устройство спортивной площадки по ул. Взлетная пос. Ленин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тройство асфальтированной дороги и тротуара по ул. Строителей в селе Прикум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стройство спортивной площадки по ул. Новая х.  Перевальны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стройство спортивной площадки по ул. Апанасенко в селе Розов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стройство спортивной площадки на прилегающей территории к Дому культуры в селе Ульянов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лагоустройство прилегающей территории к Дому культуры пос. Анджиев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лагоустройство зоны отдыха прилегающей территории к Дому культуры в селе Кангл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тройство асфальтированной дороги по ул. Первомайской в селе Нагут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стройство спортивной площадки в пос. Первомай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устройство спортивной площадки с уличными тренажерами в х. Садовы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данных объектов согласно технической документации сост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46 716 515,00 рублей, из краевого бюджета округ получит 19 100 000,00 рублей. Все вышеназванные проекты будут реализованы в 2020 году.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дневно руководители территориальных отделов проводили мониторинг -водо, -газо, -электро снабжения населенных пунктов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велась активная работа по вопросам благоустройства территорий, в результате которой в Управление муниципального хозяйства подавались заяв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емонт уличного освещения (подано на ремонт 426 точек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пилу (опиловке) деревьев (подано заявок на 142 деревье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монту дорог (подано 109 зая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отлову безнадзорных (бездомных) животных (подано 131 заяв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муниципального контракта силами подрядной организации ООО «Русичи» выкашивание сорной и карантинной растительности выполнено на площади 406976,7 квадратных метров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орка территорий населенных пунктов была организована силами 32 уборщиков территорий. Жители населенных пунктов и организации   также принимали активное участие в субботниках по уборке территорий, в которых приняли участие более 3000 человек.            </w:t>
      </w:r>
    </w:p>
    <w:p>
      <w:pPr>
        <w:pStyle w:val="Normal"/>
        <w:shd w:fill="FFFFFF" w:val="clear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оянно проводилась работа по ликвидации стихийных свалок в населенных пунктах. Были ликвидированы свалки в пос. Первомайский, </w:t>
      </w:r>
      <w:r>
        <w:rPr>
          <w:rFonts w:cs="Times New Roman" w:ascii="Times New Roman" w:hAnsi="Times New Roman"/>
          <w:sz w:val="28"/>
          <w:szCs w:val="28"/>
        </w:rPr>
        <w:t>х. Новая Жизнь,</w:t>
      </w:r>
      <w:r>
        <w:rPr>
          <w:rFonts w:cs="Times New Roman" w:ascii="Times New Roman" w:hAnsi="Times New Roman"/>
          <w:bCs/>
          <w:sz w:val="28"/>
          <w:szCs w:val="28"/>
        </w:rPr>
        <w:t xml:space="preserve"> с. Нагутское, частично в </w:t>
      </w:r>
      <w:r>
        <w:rPr>
          <w:rFonts w:cs="Times New Roman" w:ascii="Times New Roman" w:hAnsi="Times New Roman"/>
          <w:sz w:val="28"/>
          <w:szCs w:val="28"/>
        </w:rPr>
        <w:t>с. Розов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и территориальных отделов постоянно взаимодействуют с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предприят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крестьянских (фермерских) хозяйств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ми на подведомственных территориях. В 2019 году предприятия оказывали помощь территориальным отделам в выделении техники для ликвидации стихийных свалок, для проведения работ по санитарной очистке и благоустройству населенных пунктов, оказывали помощь в уборке кладбищ, обкосу улиц и детских площадок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специалистами территориальных отделов, наделенных правами составления административных протоколов, было выписано 1998 предупреждений и составлено 62 протоко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содействия органам внутренних дел в их деятельности по обеспечению охраны общественного порядка, профилактике и предупреждению правонарушения во всех территориальных отделах были образованны добровольные народные дружины. В состав народных дружин вошло 131 человек. Силами территориальных отделов и дружинников была организовано дежурство по охране памятников с 01 мая по 10 мая 2019 года, так же обеспечивался общественный порядок и безопасность в период проведения всех праздничных, общественно-политических и культурно-массовых мероприятий в населенных пунктах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P4"/>
        <w:spacing w:before="0" w:after="0"/>
        <w:ind w:firstLine="709"/>
        <w:jc w:val="both"/>
        <w:rPr/>
      </w:pPr>
      <w:r>
        <w:rPr>
          <w:sz w:val="28"/>
          <w:szCs w:val="28"/>
        </w:rPr>
        <w:t>Проводилась работа по</w:t>
      </w:r>
      <w:r>
        <w:rPr>
          <w:rStyle w:val="S1"/>
          <w:sz w:val="28"/>
          <w:szCs w:val="28"/>
        </w:rPr>
        <w:t xml:space="preserve"> выполнению мобилизационных мероприятий в территориальных отделах. Было доставлено 1187 повесток военнообязанным, в</w:t>
      </w:r>
      <w:r>
        <w:rPr>
          <w:sz w:val="28"/>
          <w:szCs w:val="28"/>
        </w:rPr>
        <w:t xml:space="preserve"> том числе 219 повесток, связанных с оповещением граждан, подлежащих призыву на военную службу. В</w:t>
      </w:r>
      <w:r>
        <w:rPr>
          <w:rStyle w:val="S1"/>
          <w:sz w:val="28"/>
          <w:szCs w:val="28"/>
        </w:rPr>
        <w:t>ыявлено более 200 граждан, уклоняющихся от призыва на военную службу.</w:t>
      </w:r>
      <w:r>
        <w:rPr>
          <w:sz w:val="28"/>
          <w:szCs w:val="28"/>
        </w:rPr>
        <w:t xml:space="preserve"> </w:t>
      </w:r>
    </w:p>
    <w:p>
      <w:pPr>
        <w:pStyle w:val="P4"/>
        <w:spacing w:before="0" w:after="0"/>
        <w:ind w:firstLine="709"/>
        <w:jc w:val="both"/>
        <w:rPr/>
      </w:pPr>
      <w:r>
        <w:rPr>
          <w:rStyle w:val="S1"/>
          <w:color w:val="000000"/>
          <w:sz w:val="28"/>
          <w:szCs w:val="28"/>
        </w:rPr>
        <w:t xml:space="preserve">Территориальные отделы в течение года принимали участие в </w:t>
      </w:r>
      <w:r>
        <w:rPr>
          <w:sz w:val="28"/>
          <w:szCs w:val="28"/>
        </w:rPr>
        <w:t>занятиях по боевой готовности баз мобилизационного развертывания</w:t>
      </w:r>
      <w:r>
        <w:rPr>
          <w:rStyle w:val="S1"/>
          <w:color w:val="000000"/>
          <w:sz w:val="28"/>
          <w:szCs w:val="28"/>
        </w:rPr>
        <w:t xml:space="preserve"> (штабов оповещения и пунктов сбора). </w:t>
      </w:r>
      <w:r>
        <w:rPr>
          <w:bCs/>
          <w:sz w:val="28"/>
          <w:szCs w:val="28"/>
        </w:rPr>
        <w:t xml:space="preserve">В 2019 году был проведен смотр-конкурс на лучшую базу мобилизационного развертывания военного комиссариата Ставропольского края. «Лучшей базой мобилизационного развертывания по Минераловодскому городскому округу» признаны базы Анджиевского, Марьино-Колодцевского и Гражданского территориальных отделов по работе с населением.    </w:t>
      </w:r>
    </w:p>
    <w:p>
      <w:pPr>
        <w:pStyle w:val="Style25"/>
        <w:tabs>
          <w:tab w:val="clear" w:pos="708"/>
          <w:tab w:val="left" w:pos="552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инвалидов и других маломобильных групп населения помещения территориальных отделов оборудованы кнопками вызова помощи. 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 целях безопасного использования</w:t>
      </w:r>
      <w:r>
        <w:rPr>
          <w:color w:val="000000"/>
          <w:sz w:val="28"/>
          <w:szCs w:val="28"/>
        </w:rPr>
        <w:t xml:space="preserve"> внутридомового и внутриквартирного газового оборудования гражданами, территориальными отделами совместно с управлением общественной безопасности были откорректированы</w:t>
      </w:r>
      <w:r>
        <w:rPr>
          <w:spacing w:val="-6"/>
          <w:sz w:val="28"/>
          <w:szCs w:val="28"/>
        </w:rPr>
        <w:t xml:space="preserve"> списки лиц, ведущих асоциальный образ жизни, одиноких пенсионеров, многодетных семей. В январе-феврале 2019 года по данным спискам были организованы подворовые обходы граждан, проведены с ними беседы и распространено около 700 листовок. </w:t>
      </w:r>
      <w:r>
        <w:rPr>
          <w:sz w:val="28"/>
          <w:szCs w:val="28"/>
        </w:rPr>
        <w:t xml:space="preserve">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В 2019 году в Управление поступило 1327 писем, подготовлено</w:t>
      </w:r>
      <w:r>
        <w:rPr>
          <w:rFonts w:cs="Times New Roman" w:ascii="Times New Roman" w:hAnsi="Times New Roman"/>
          <w:sz w:val="28"/>
          <w:szCs w:val="28"/>
        </w:rPr>
        <w:t xml:space="preserve"> и направлено в разные учреждения и организации 996 писем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окументооборот территориальных отделов в 2019 году составил 7864 документа, из них: 3912 входящих документов. Количество письменных обращений граждан, принятых на исполнение в территориальные отделы в отчетном году, составило 459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совместно с территориальными отделами принимали активное участие в подготовке и проведении майских праздников и дня Победы, а также во всех культурно-массовых и спортивных мероприятиях, проводимых на территории городского округа. В населенных пунктах было проведено более 330 культурно – массовых мероприятий, в которых приняли участие более 25000 человек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команды территориальных отделов приняли активное участие в XX Сельских спортивных играх на базе МБУ «Центр физической культуры и спорта»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>В 2019 году принято 2948 постановления, 491 распоряжение администрации округа по основной деятельност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8 постановлений глав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кументооборота в администрации округа составил 16260 документ, что меньше на 685 документ чем в 2018 году (16945 документ) в том числе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ая корреспонденция – 9119, что больше на 448 документ чем в 2018 году (8672 докумен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щая корреспонденция – 7141, что меньше на 1132 документ чем в 2018 году (8273 документ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запросы, поступившие из: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уратуры – 280, что меньше на 214 документов чем в 2018 году (494 документ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а Правительства Ставропольского края – 629, что меньше на 262 документа, чем в 2018 году (891 документ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 и ведомств -2124, что меньше на 50 документов, чем в 2018 году (2174 докумен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бернатора Ставропольского края – 35, что больше на 5 документов, чем в 2018 году (30 документ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я Губернатора Ставропольского края Шишманиди К. А.  – 17 документ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мы Ставропольского края – 58, что меньше на 2 документа, чем в 201 году (60 документов);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ирательной комиссии Ставропольского края – 42, что меньше на 16 документов, чем в 2018 году (28 документ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яя переписка – 428, что больше на 134 документа чем в 2018 году (294 документ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входящей корреспонденции 557 правовых акта Ставропольского края поступило из Правительства края с использованием системы электронного документооборота «ДЕЛО», из них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аконов Ставропольского края - 109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становлений Правительства Ставропольского края - 272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поряжений Правительства Ставропольского края - 58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аспоряжений Губернатора Ставропольского края - 60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остановлений Губернатора Ставропольского края - 57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оручений Губернатора Ставропольского края -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опии всех правовых актов администрации округа направлялись в Минераловодскую межрайонную прокурату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окументами, проходящими через общий отдел и делопроизводства администрации Минераловодского городского округа, строится на принципе их максимальной отработки по всем направлениям: осуществляется проверка оформления правовых актов, их соответствия правилам и нормам русского языка, логике построения док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работа позволяет значительно снизить возвраты правовых актов последующими визирующими должностными лицами и сократить время прохождения правового акта с момента визирования общим отделом и делопроизводства до подписания главой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недельно руководителям администрации и исполнителям выдаются справки-напоминания о сроках исполнения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в области архивного дела общим отделом и делопроизводства администрации Минераловодского городского округа проведена следующая рабо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летено 210 томов нормативных актов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но на хранение в архивный отдел администрации - 216 де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стечением сроков хранения уничтожено – 616 де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ы описи дел за 2017 год (опись № 1 постоянного хранения - 310 дел, опись № 2 по личному составу - 10 дел, опись № 5 личных дел уволенных муниципальных служащих - 20 де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администрацию округа поступило 2734 письменных и устных обращений граждан, что на 9,47 % больше, чем в 2018 году.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аппарата Правительства края Ставропольского края – 717 направленные в 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зидента Российской Федерации - 153, на 175 меньше, чем в 2018 году (328 обращени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убернатора Ставропольского края – 554, на 11 обращений больше, чем в 2018 году (443 обращ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лномочного представителя Губернатора Ставропольского края – 10 на 11 обращений меньше, чем в 2018 году (21 обращ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письменных обращений рассмотрено 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и муниципального хозяйства администрации Минераловодского городского округа - 1357 обращений или 49,67 % общего числа письменных обращений (на 221 больше, чем в 2018 году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и архитектуры и градостроительства администрации Минераловодского городского округа Минераловодского городского округа - 177 обращений или 6,47 % общего числа письменных обращений (на 10 больше, чем в 2018 году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и имущественных отношений администрации Минераловодского городского округа – 181 обращение, или 6,62 % общего числа письменных обращений (на 36 больше, чем в 2018 году)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граждан обращались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жилищно- коммун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иболее актуальными по количеству обращений являются вопросы ремонта дорог, прочистки ливневых канализаций, некорректное начисление платы за жилищно-коммунальные услуги, перебои в поставках коммунальных ресурсов, отсутствие уличного освещения.)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ым по численности является блок по вопросам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 w:val="false"/>
          <w:sz w:val="28"/>
          <w:szCs w:val="28"/>
          <w:lang w:val="ru-RU"/>
        </w:rPr>
        <w:t xml:space="preserve">архитектуры и градостроительства, а также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земельных отношений (выделение земельных участков, продление аренды и изменение статуса земельных участков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етий блок охватывает вопросы</w:t>
      </w:r>
      <w:r>
        <w:rPr>
          <w:rStyle w:val="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b w:val="false"/>
          <w:sz w:val="28"/>
          <w:szCs w:val="28"/>
        </w:rPr>
        <w:t>социаль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это - оказание материальной помощи малообеспеченным категориям граждан, вопросы работы детских дошкольных учреждений, предоставления места в них, улучшение жилищных условий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выездом на место в 2019 году рассмотрено 289 обращений, на 49 обращений больше, чем в 2018 году (111 обращений) 10,57 % от общего числа писем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дании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ен стенд с информацией о графиках приема граждан, также данная информация размещена на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главой Минераловодского городского округа и его заместителями были приняты 300 человек, по «Телефону доверия» обратились 110 челов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 ответов исполнителей на письменные </w:t>
      </w:r>
      <w:r>
        <w:rPr>
          <w:rFonts w:cs="Times New Roman" w:ascii="Times New Roman" w:hAnsi="Times New Roman"/>
          <w:sz w:val="27"/>
          <w:szCs w:val="27"/>
        </w:rPr>
        <w:t xml:space="preserve">обращения (2668) выявлено, что из общего числа 391 обращение решено положительно (на 118 больше, чем в 2018 году), 27 не поддержаны (на 78 меньше, чем в 2018 году), по 2243 обращениям даны </w:t>
      </w:r>
      <w:r>
        <w:rPr>
          <w:rFonts w:cs="Times New Roman" w:ascii="Times New Roman" w:hAnsi="Times New Roman"/>
          <w:spacing w:val="-1"/>
          <w:sz w:val="27"/>
          <w:szCs w:val="27"/>
        </w:rPr>
        <w:t>квалифицированные разъяснения (на 34 больше, чем в 2018 году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 декабря 2019 года в администрации Минераловодского городского округа прошел Общероссийский день приема граждан, на котором были приняты 5 человек. Информация о проведении общероссийского дня приема граждан в соответствии с Методическими рекомендациями Управления Президента Российской Федерации была размещена на официальном сайте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течение 2019 года организованы и проведены 23 выездных приема работниками органов исполнительной власти Ставропольского края (на 1 больше, чем в 2018 году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недопущения нарушения сроков ответов на обращения граждан, поступивших в администрацию Минераловодского городского округа, специалистами общего отдела и делопроизводства администрации Минераловодского городского по обращениям граждан, исполнителям еженедельно направляются справки-напоминания о сроках рассмотрения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месте с тем необходимо уделить внима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 проработке обращений граждан с выездом на место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недопущение должностными лицами формального рассмотрения обращений граждан, и подготовки неполных ответов на поставленные вопросы, что порождает повторные обращения граждан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рганизационно-протокольный отдел. </w:t>
      </w:r>
      <w:r>
        <w:rPr>
          <w:rFonts w:cs="Times New Roman" w:ascii="Times New Roman" w:hAnsi="Times New Roman"/>
          <w:sz w:val="28"/>
          <w:szCs w:val="28"/>
        </w:rPr>
        <w:t>Организационно-протокольный отдел (далее – Отдел) администрации Минераловодского городского округа (далее – Администрация) осуществляет свою деятельность под общим руководством главы администрации Минераловодского городского округа и непосредственным руководителем – управляющим делами Администрации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функции в течение года выполнялись в полном объёме в соответствии с Положением об Отделе и должностными инструкциями сотрудников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зложенными задачами Отделом проведена следующ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протоколов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ществление контроля за выполнением протокольных поручений, данных </w:t>
      </w:r>
      <w:r>
        <w:rPr>
          <w:rFonts w:cs="Times New Roman" w:ascii="Times New Roman" w:hAnsi="Times New Roman"/>
          <w:sz w:val="28"/>
          <w:szCs w:val="28"/>
        </w:rPr>
        <w:t>на заседаниях, совещаниях, встречах, проводимых главой Минераловодского городского округа: еженедельные совещания главы Минераловодского городского округа (16 протоколов, 78 пору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текущего и перспективного планирования работы Администрации: составление еженедельных и ежемесячных планов мероприятий, проводимых на территории Минераловодского городского округа, на основании, представленных предложений отраслевых (функциональных) органов Администрации (в течение года составлено 12 ежемесячных планов, 52 – еженедельных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квартальных планов работы, на основании представленных предложений отраслевых (функциональных) органов Администрации (4 пла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оформление поздравительной продукции от имени главы Минераловодского городского округа: (открытки – 550 шт., приветственные адреса –45 шт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Почётных грамот (105 шт.), Благодарностей главы Минераловодского городского округа (455 шт.), а также ведение учёта базы данных награждаем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лены и приняты постановления главы Минераловодского городского округа о награждении Почётными грамотами и Благодарностями </w:t>
        <w:br/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учение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 (70 конвертов с поздравительным адрес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рганизационной подготовки совещаний, рабочих встреч, торжественных приёмов и других мероприятий, проводимых главой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бор и систематизация информации о юбилейных, знаменательных и памятных датах Минераловодского городского округа для включения в Календар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праздников Российской Федерации, памятных дат и знаменательных событий Ставропольского края на 2020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обновление телефонного справочника сотрудников Администрации и руководителей учреждений и организаций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базы данных для поздравлений главы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выполнением протокольных поручений, данных Губернатором Ставропольского края (20 протоколов, 39 пору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комиссий при администрации Минераловод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рабочей группы по учёту избира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астников референдума), проживающих на территор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акта приёма-передачи сведений о гражданах Российской Федерации для формирования и ведения Регистра избирателей, участников референдума на территории Минераловодского городского округа Ставропольского края (ежемесяч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е сведений о гражданах Российской Федерации для формирования и ведения Регистра избирателей, участников референдума на территории Минераловодского городского округа Ставропольского края (направлено 10 запросов в Отдел МВД России по Минераловодскому городскому округа, результаты проверок направлены в избирательную комиссию Ставропольского кра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равительством Российской Федерации утверждён Порядок предоставления сведений о государственной регистрации актов гражданского состояния, содержащихся в ЕГР ЗАГС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чего между министерством энергетики, промышленности и связи СК и администрацией Минераловодского городского округа было подписано соглашение о предоставлении данных сведений. </w:t>
      </w:r>
      <w:r>
        <w:rPr>
          <w:rFonts w:cs="Times New Roman" w:ascii="Times New Roman" w:hAnsi="Times New Roman"/>
          <w:bCs/>
          <w:sz w:val="28"/>
          <w:szCs w:val="28"/>
        </w:rPr>
        <w:t>Определён сотрудник, уполномоченный на их получение. На основании проведённой работы с января 2019 года осуществляется возможным производить ежедневную выгрузку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запланированных социально-значимых мероприятий, проводимых на территории Минераловодского городского округа, для информирования Правительства Ставропольского края (ежемесяч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едложений основных мероприятий Минераловодского городского округа, для включения в календарный план мероприятий, проводимых аппаратом Правительства Ставропольского края, и в план мероприятий с участием Губернатора Ставропольского края (ежемесяч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графиков дежурств ответственных работников Администрации и направление информации в адрес аппарата Правительства Ставропольского края (ежемесяч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плана мероприятий с участием главы Минераловодского городского округа (еженедель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графиков о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 (ежемесяч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отчёта о вручении поздравлений Президента РФ ветеранам Великой Отечественной войны в связи с традиционно считающимися юбилейными днями рождения, начиная с 90-летия (еженедель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информации о юбилейных, знаменательных и памятных датах Минераловодского городского округа для включения в Календарь государственных праздников Российской Федерации, памятных дат и знаменательных событий Ставропольского края (ежемесяч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готовка и проведение </w:t>
      </w:r>
      <w:r>
        <w:rPr>
          <w:rFonts w:cs="Times New Roman" w:ascii="Times New Roman" w:hAnsi="Times New Roman"/>
          <w:sz w:val="28"/>
          <w:szCs w:val="28"/>
        </w:rPr>
        <w:t xml:space="preserve">заседаний Администрации (11 заседаний, 46 вопросов) и 4 учёбы работников аппарата и отраслевых (функциональных) органов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тделом совместно с Женским советом Минераловодского городского округа организован и проведён конкурс «Женщина года – 201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обновлялась информация по Минераловодскому городскому округу на портале Правительств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avkra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Открытое правитель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тделом рассмотрены и своевременно даны ответы по обращениям граждан и поступившим запросам от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существлялось организационно-методическое взаимодействие с аппаратом Правительства Ставропольского края, органами исполнительной власти Ставропольского края, органами местного самоуправления, расположенными на территории Ставропольского края и структурными подразделениям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а принимали активное участие в организации и проведении праздничных мероприятий, проводимых на территории Минераловодского городского округа, в организации встреч различ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сотрудники Отдела принимали участие в организации подготовки к проведению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ие траурной церемонии, посвящённой памяти жертв террористического акта, произошедшего на территории города Минеральные Воды 24 марта 2001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нстрация трудовых коллективов организаций, учреждений, предприятий всех форм собственности 1 М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посвящённые празднованию 74-ой годовщины Победы в Великой Отечественной войне 1941-1945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жественный приём главой Минераловодского городского округа ветеранов Великой Отечественной войны 1941-1945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ы Губернатора Ставропольского края 08.09.2019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посвящённые празднованию дня образования города Минеральн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ой работа. </w:t>
      </w:r>
      <w:r>
        <w:rPr>
          <w:rFonts w:cs="Times New Roman" w:ascii="Times New Roman" w:hAnsi="Times New Roman"/>
          <w:sz w:val="28"/>
          <w:szCs w:val="28"/>
        </w:rPr>
        <w:t>В 2019 году на реализацию мероприятий были предусмотрены финансовые средства в объеме 2 984, 88 тыс. руб., в том числе - средства местного бюджета - 2 984, 88 тыс. 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информация о деятельности органов местного самоуправления Минераловодского городского округа и нормативно-правовые акты регулярно публиковались в газете «Минеральные Воды» (1 раз в неделю). Кроме того, информация публиковалась также в газете «Время» (2 раза в недел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безвозмездной основе новости социальной, экономической и культурной сфер Минераловодского городского округа транслировались на радиостанциях «Радио России» и «Дорожное Радио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тимизации расходов муниципального бюджета освещение деятельности органов местного самоуправления Минераловодского городского округа в телевизионном эфире было осуществлено на безвозмездной основе за счет актуальных и интересных инфоповодов. В отчетном году видеосюжеты вышли на ГТРК «Ставрополье», Пятигорск канал «Че» и ГАУ СК «Ставропольское телеви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деятельность органов местного самоуправления освещали следующие средства массовой информации: газета «Минеральные Воды», газета «Время», официальный сайт Администрации Минераловодского городского округ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-vod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газета «Ставропольская правда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pravd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http://bloknot-stavropol.ru/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wstrack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ТРК «Ставрополье»,</w:t>
      </w:r>
      <w:r>
        <w:rPr>
          <w:rFonts w:cs="Times New Roman" w:ascii="Times New Roman" w:hAnsi="Times New Roman"/>
          <w:sz w:val="28"/>
          <w:szCs w:val="28"/>
        </w:rPr>
        <w:t xml:space="preserve"> ГАУ СК «Ставропольское телевидение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ятигорск, канал «Че», Радиостанция «Радио Россия», Радиостанция «Дорожное ради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хив. </w:t>
      </w:r>
      <w:r>
        <w:rPr>
          <w:rFonts w:cs="Times New Roman" w:ascii="Times New Roman" w:hAnsi="Times New Roman"/>
          <w:sz w:val="28"/>
          <w:szCs w:val="28"/>
        </w:rPr>
        <w:t xml:space="preserve">На 01 января 2020 года на хранении в архивном отделе находится – 51934 дела, из них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4270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 управленческой документации за 1947-2013 годы, 27504 дело по личному составу за 1943-2018 годы, 11 дел личного происхождения и 143 фото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бственности Ставропольского края относится 1554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 постоянного хранения, к муниципальной собственности – 36397 дел, в том числе 2750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 по личному составу ликвидированных предприятий и организаций. Документов муниципальной собственности на 20849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 б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п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ринят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а хранение </w:t>
      </w:r>
      <w:r>
        <w:rPr>
          <w:rFonts w:cs="Times New Roman" w:ascii="Times New Roman" w:hAnsi="Times New Roman"/>
          <w:sz w:val="28"/>
          <w:szCs w:val="28"/>
        </w:rPr>
        <w:t>655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дел постоянного хранения муниципальной собственности по </w:t>
      </w: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de-DE"/>
        </w:rPr>
        <w:t>фонд</w:t>
      </w:r>
      <w:r>
        <w:rPr>
          <w:rFonts w:cs="Times New Roman" w:ascii="Times New Roman" w:hAnsi="Times New Roman"/>
          <w:sz w:val="28"/>
          <w:szCs w:val="28"/>
        </w:rPr>
        <w:t>ам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 документов проведена подшивка и ремонт 45 ветхих дела, в которых заменены обложки, подклеены 938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первичное картонирование </w:t>
      </w:r>
      <w:r>
        <w:rPr>
          <w:rFonts w:cs="Times New Roman" w:ascii="Times New Roman" w:hAnsi="Times New Roman"/>
          <w:sz w:val="28"/>
          <w:szCs w:val="28"/>
        </w:rPr>
        <w:t>5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>: по 3 фонд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оянного хранени</w:t>
      </w:r>
      <w:r>
        <w:rPr>
          <w:rFonts w:cs="Times New Roman" w:ascii="Times New Roman" w:hAnsi="Times New Roman"/>
          <w:sz w:val="28"/>
          <w:szCs w:val="28"/>
        </w:rPr>
        <w:t>я и 1 фонду по личному составу. Всего закартонировано 8436 дел - 16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Для защиты архивных документов от воздействия внешних факторов </w:t>
      </w:r>
      <w:r>
        <w:rPr>
          <w:rFonts w:cs="Times New Roman" w:ascii="Times New Roman" w:hAnsi="Times New Roman"/>
          <w:sz w:val="28"/>
          <w:szCs w:val="28"/>
        </w:rPr>
        <w:t>в течение 2019 года 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бёрнуты </w:t>
      </w:r>
      <w:r>
        <w:rPr>
          <w:rFonts w:cs="Times New Roman" w:ascii="Times New Roman" w:hAnsi="Times New Roman"/>
          <w:sz w:val="28"/>
          <w:szCs w:val="28"/>
        </w:rPr>
        <w:t xml:space="preserve">в крафт-бумагу 384 единицы хранения </w:t>
      </w:r>
      <w:r>
        <w:rPr>
          <w:rFonts w:cs="Times New Roman" w:ascii="Times New Roman" w:hAnsi="Times New Roman"/>
          <w:sz w:val="28"/>
          <w:szCs w:val="28"/>
          <w:lang w:val="de-DE"/>
        </w:rPr>
        <w:t>докумен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го хранения  и 131 дел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му составу вновь поступивших фон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в крафт-бумагу обернуты все незакартонированные фонды документов постоянного хранения и 93% дел по личному составу, эта работа продолжаетс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9 года проведена проверка наличия 1839 ед. хранения в том числе: 1264 ед. хр. управленческих документов по 2 фондам и 575 дел документов по личному составу 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Составле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акты проверки наличия документов, </w:t>
      </w:r>
      <w:r>
        <w:rPr>
          <w:rFonts w:cs="Times New Roman" w:ascii="Times New Roman" w:hAnsi="Times New Roman"/>
          <w:sz w:val="28"/>
          <w:szCs w:val="28"/>
        </w:rPr>
        <w:t>листы проверки нали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проверки наличия документов были обнаружены 2 неучтенных дела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по личному составу муниципальной собственности по фонду </w:t>
      </w:r>
      <w:r>
        <w:rPr>
          <w:rFonts w:cs="Times New Roman" w:ascii="Times New Roman" w:hAnsi="Times New Roman"/>
          <w:sz w:val="28"/>
          <w:szCs w:val="28"/>
        </w:rPr>
        <w:t xml:space="preserve">№ 363-л «Районное производственное объединение по производственно-техническому обеспечению сельского хозяйства»,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стало на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де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больше</w:t>
      </w:r>
      <w:r>
        <w:rPr>
          <w:rFonts w:cs="Times New Roman" w:ascii="Times New Roman" w:hAnsi="Times New Roman"/>
          <w:sz w:val="28"/>
          <w:szCs w:val="28"/>
        </w:rPr>
        <w:t xml:space="preserve"> – 226 единиц хранения, составлен акт об обнаружении неучтенных документов от 20.12.2018 № 1 и к общему количеству документов по личному составу прибавлено 2 единицы хранения. Обнаруженные дела внесены в описи литерными номер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утверждены и согласованы ЭПК комитета Ставропольского края по делам архивов описи 913 дел управленческой документации, 80 дел постоянного хранения (похозяйственные книги за 2012-2016 годы), 2 дела постоянного хранения (договоры аренды), 141 дело по личному составу 7 учреждений: Думы Первомайского сельсовета и МУ администрации Первомайского сельсовета Минераловодского района; Управления труда и социальной защиты населения администрации Минераловодского городского округа; Думы Ульяновского сельсовета и МУ администрации Ульяновского сельсовета Минераловодского района; Администрации Минераловодского муниципального района; Администрации города Минеральные Воды Минераловодского района; Думы Прикумского сельсовета и МУ администрации Прикумского сельсовета Минераловодского района; Территориальной избирательной комиссии Минераловод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19 году оцифровано 172 ед. хранения по 11 фондам: ф. 153 оп.1 Исполнительный комитет Минераловодского городского Совета народных депутатов – 9 дел (постановления главы администрации); ф. 198 оп.1 Минераловодская территориальная государственная администрация Ставропольского края – 12 дел (перечень постановлений главы администрации); ф. 217 оп.1 Администрация Минераловодского муниципального района – 8 дел (перечень постановлений главы администрации); ф. 26 оп.1 Ленинская сельская администрация Минераловодского района Ставропольского края – 26 дел (постановления главы администрации); ф. 171 оп.1 Администрация Побегайловского сельсовета Минераловодского района – 32 дела (постановления главы администрации); ф. 166 оп.1 Совет Ленинского поселения и  Муниципальное учреждение "Администрация Ленинского поселения Минераловодского района – 28 дела (постановления главы администрации); ф. 162 оп.1 Администрация Прикумского сельсовета Минераловодского района – 17 дел (постановления главы администрации); ф. 22 оп.1 Левокумская сельская администрация – 11 дел (постановления главы администрации); ф. 157 оп.1 Дума Левокумского сельсовета и Администрация Левокумского сельсовета Минераловодского района – 17 дел (постановления главы администрации); ф. 144 оп.1 Первомайская сельская администрация Минераловодского района Ставропольского края – 11 дел (постановления главы администрации); ф. 219 оп.1 Минераловодский Совет Минераловодского территориального муниципального образования – 1 дело (перечень постановлений главы администра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сего </w:t>
      </w:r>
      <w:r>
        <w:rPr>
          <w:rFonts w:cs="Times New Roman" w:ascii="Times New Roman" w:hAnsi="Times New Roman"/>
          <w:sz w:val="28"/>
          <w:szCs w:val="28"/>
        </w:rPr>
        <w:t>34759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Итого на 01.01.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электронный вид переведено </w:t>
      </w:r>
      <w:r>
        <w:rPr>
          <w:rFonts w:eastAsia="Calibri" w:cs="Times New Roman" w:ascii="Times New Roman" w:hAnsi="Times New Roman"/>
          <w:sz w:val="28"/>
          <w:szCs w:val="28"/>
        </w:rPr>
        <w:t>659 ед.хр.</w:t>
      </w:r>
      <w:r>
        <w:rPr>
          <w:rFonts w:cs="Times New Roman" w:ascii="Times New Roman" w:hAnsi="Times New Roman"/>
          <w:sz w:val="28"/>
          <w:szCs w:val="28"/>
        </w:rPr>
        <w:t xml:space="preserve"> (1%)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97266 листах – 40,6 Гб.  Информация хранится в 2-х экземплярах: на компьютере и на внешнем ди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19 году продолжена работа по внесению сведений в базу данных «Архивный фонд» о фондах документов постоянного хранения и по личному составу. </w:t>
      </w:r>
      <w:r>
        <w:rPr>
          <w:rFonts w:cs="Times New Roman" w:ascii="Times New Roman" w:hAnsi="Times New Roman"/>
          <w:sz w:val="28"/>
          <w:szCs w:val="28"/>
        </w:rPr>
        <w:t>За прошедший год в базу данных «Архивный фонд» внесены сведения о 6 вновь поступивших фондах, а также заголовки дел 1782 ед. х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9 фондам постоянного хране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31.12.2019 всего в базу данных «Архивный фонд» внесено 578 фондов + 2 фонда фотодокументов (100%), 638 описей дел (100%), введено 11687 описаний единиц хранения (22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 программу «Каталог сведений о местонахождении документов по личному составу» внесены 6 вновь принятых фондов, сделано </w:t>
      </w:r>
      <w:r>
        <w:rPr>
          <w:rFonts w:eastAsia="Calibri" w:cs="Times New Roman" w:ascii="Times New Roman" w:hAnsi="Times New Roman"/>
          <w:sz w:val="28"/>
          <w:szCs w:val="28"/>
        </w:rPr>
        <w:t>7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тематической базе «Каталог сведений о местонахождении документов по личному составу»: внесен 481 фонд, сдела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2481 </w:t>
      </w:r>
      <w:r>
        <w:rPr>
          <w:rFonts w:cs="Times New Roman" w:ascii="Times New Roman" w:hAnsi="Times New Roman"/>
          <w:sz w:val="28"/>
          <w:szCs w:val="28"/>
        </w:rPr>
        <w:t xml:space="preserve">записей, объем базы  – 0,85 Мб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Ос</w:t>
      </w:r>
      <w:r>
        <w:rPr>
          <w:rFonts w:cs="Times New Roman" w:ascii="Times New Roman" w:hAnsi="Times New Roman"/>
          <w:sz w:val="28"/>
          <w:szCs w:val="28"/>
        </w:rPr>
        <w:t>обо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нимание архивным отделом уделялось работе с муниципальными учреждениями и предприя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Проведена паспортизация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муниципальных,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краевых учреждений – источников комплектования архив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 и </w:t>
      </w:r>
      <w:r>
        <w:rPr>
          <w:rFonts w:cs="Times New Roman" w:ascii="Times New Roman" w:hAnsi="Times New Roman"/>
          <w:sz w:val="28"/>
          <w:szCs w:val="28"/>
          <w:lang w:val="de-DE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на заседании Экспертно-проверочной комиссии комитета Ставропольского края по делам архивов, протокол от 29.11.2019 №13</w:t>
      </w:r>
      <w:r>
        <w:rPr>
          <w:rFonts w:cs="Times New Roman" w:ascii="Times New Roman" w:hAnsi="Times New Roman"/>
          <w:sz w:val="28"/>
          <w:szCs w:val="28"/>
        </w:rPr>
        <w:t xml:space="preserve">, список </w:t>
      </w:r>
      <w:r>
        <w:rPr>
          <w:rFonts w:cs="Times New Roman" w:ascii="Times New Roman" w:hAnsi="Times New Roman"/>
          <w:sz w:val="28"/>
          <w:szCs w:val="28"/>
          <w:lang w:val="de-DE"/>
        </w:rPr>
        <w:t>организаций - источников комплектования архивного отдела 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в который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несены </w:t>
      </w:r>
      <w:r>
        <w:rPr>
          <w:rFonts w:cs="Times New Roman" w:ascii="Times New Roman" w:hAnsi="Times New Roman"/>
          <w:spacing w:val="-3"/>
          <w:sz w:val="28"/>
          <w:szCs w:val="28"/>
          <w:lang w:val="de-DE"/>
        </w:rPr>
        <w:t>14 муниципальных учреждени</w:t>
      </w:r>
      <w:r>
        <w:rPr>
          <w:rFonts w:cs="Times New Roman" w:ascii="Times New Roman" w:hAnsi="Times New Roman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  <w:lang w:val="de-DE"/>
        </w:rPr>
        <w:t xml:space="preserve"> и 2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pacing w:val="-3"/>
          <w:sz w:val="28"/>
          <w:szCs w:val="28"/>
          <w:lang w:val="de-DE"/>
        </w:rPr>
        <w:t>организаци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работа по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внедрению в практику работы организаций - источников комплект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ивного отдела администрации Минераловод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пример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положе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об экспертной комиссии организации, утверждённого приказом Росархи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об архиве организации, утверждён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приказ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Росархива от 11.04.2018 №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№ 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- примерной инструкции по делопроизводству в государственных организациях, утверждённой приказом Росархива от 11.04.2018 №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торыми, были утверждены и представлены в архивный отдел 12 копий приказов о назначении ЭК, 12 копий Положений об архивах организаций и назначении ответственных за делопроизводство и архив, 6 копий инструкции по дело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экспертных комиссий организаций-источников комплектования архивного отдела введены специалисты архивного отдела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Оказывалась практическая и методическая помощь в разработке номенклатур дел и приведении их в соответствие с Перечнем типовых документ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о 12 номенклатур дел учреждений и структурных подразделений администрации, а также ГУ СК «Центр занятости населения», «Фонд социального страхования», Совет депутатов Минераловодского городского округа Ставропольского края, МБУК «Минераловодский краеведческий музей», МКУ «Управление капитального строительства и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о 48 консультации по вопросам делопроизводства и обеспечения сохранности документов. Консультации проводились в помещении архивного отдела и в учреждениях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января 2019 года архивным отделом администрации Минераловодского городского округа проведен семинар со специалистами ответственными за архив делопроизводство территориальных отделов по работе с населением управления по делам территорий администрации Минераловодского городского округа на тему «О соблюдении требований Правил организации хранения, комплектования, учета и использования документы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х приказом Министерства культуры Российской Федерации от 31.03.2015 № 526». На семинаре рассмотрены вопросы о проведении экспертизы ценности и выделении к уничтожению архивных документов, не подлежащих хранению; оформлении актов о выделении к уничтожению; упорядочении документов в организациях-источниках комплектования архивного отдела администрации согласно утвержденному графику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еминара приняли участие 20 руководителей и специалистов, ответственных за архив и делопроизводство территориальных отделов по работе с населением управления по делам территор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19 года архивным отделом администрации Минераловодского городского округа проведено рабочее совещание с участием руководителей отделов оценки и назначения пенсии межрайонного  управления пенсионного фонда Российской Федерации по городу-курорту Пятигорску и специалистов архивного отдела по вопросам межведомственного взаимодействия по обеспечению прав граждан, проработавших 30 календарных лет в сельском хозяйстве, гарантированных нормами Федерального закона от 28.12.2013 № 400-ФЗ «О страховых пенсиях». На совещании присутствовало 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отчеты о работе архивного отдела предоставлялись в комитет Ставропольского края по делам архивов и в организационно-протокольный отдел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 и защищен годовой отчет о выполнении основных показателей направлений и результатов деятельности архивного отдела администрации Минераловодского городского округа за 2019 год в комитете Ставропольского края по делам арх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использованию архивных документов является основой деятельности арх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9 года на приемах граждан принято 255 человек, которым даны устные разъяснения по архивным документ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электронным каналам связи поступило 2619 запросов, в том числе по </w:t>
      </w:r>
      <w:r>
        <w:rPr>
          <w:sz w:val="28"/>
          <w:szCs w:val="28"/>
          <w:lang w:val="en-GB"/>
        </w:rPr>
        <w:t>VipNet</w:t>
      </w:r>
      <w:r>
        <w:rPr>
          <w:sz w:val="28"/>
          <w:szCs w:val="28"/>
        </w:rPr>
        <w:t xml:space="preserve"> поступило и исполнено 1439 запросов Пенсионного фонда РФ, 277 запросов поступило по электронной почте, 665 запросов из МФЦ через ЕИАС и 230 запросов через РПГУ по ЕИАС.</w:t>
      </w:r>
      <w:r>
        <w:rPr>
          <w:color w:val="FF0000"/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 года исполнено 3039 запросов, из них 1683 запроса социально-правового характера и 1356 тематически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вовое управление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(далее – правовое управление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является соисполнителем муниципальной программы «Совершенствование организации деятельности органов местного самоуправления» в части подпрограммы «Противодействие коррупции в органах местного самоуправления Минераловодского городского округ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из краевого бюджета данной подпрограммы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данной программы поэтапно и в полном объеме в отчетном периоде выполнены запланированные мероприятия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разработка муниципальных правовых актов администрации Минераловодского округа в сфере противодействия коррупции в соответствии с законодательством Российской Федерации и Ставропольского края (9 муниципальных 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деятельности комиссии по противодействию коррупции, комисс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в администрации Минераловодского округа (11 заседан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едение антикоррупционной экспертизы нормативных правовых актов, издаваемых администрацией (проведена экспертиза 131 ак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повышение квалификации муниципальных служащих, в должностные обязанности которых входит участие в противодействии коррупции (оплата за обучение двух муниципальных служащих 25 тыс.руб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- принятие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 об их родственниках и свойственниках, содержащихся в анкетах, представляемых при назначении на муниципальные должности, при поступлении на должности муниципальной службы в администрации Минераловодского городского округа, в целях выявления возможного конфликта интересов (</w:t>
      </w:r>
      <w:r>
        <w:rPr>
          <w:rFonts w:cs="Times New Roman" w:ascii="Times New Roman" w:hAnsi="Times New Roman"/>
          <w:sz w:val="28"/>
          <w:szCs w:val="28"/>
        </w:rPr>
        <w:t>100% проанализированных анк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учений Губернатора Ставропольского края на исполнении непосредственно в правовом управлении не име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возложенными на правовое управление задачами в 2019 году выполнена следующая рабо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отчетный период по мере необходимости сотрудниками правового управления осуществлялось правовое обеспечение деятельности главы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  <w:r>
        <w:rPr>
          <w:rFonts w:eastAsia="Calibri" w:cs="Times New Roman" w:ascii="Times New Roman" w:hAnsi="Times New Roman"/>
          <w:sz w:val="28"/>
          <w:szCs w:val="28"/>
        </w:rPr>
        <w:t>, а также представление интересов администрации Минераловодского городского округа по доверенности в рассмотрении дел, связанных с участием в судах общей юрисдикции, арбитражном суде Ставропольского края, в делах, рассматриваемых мировыми судьями. Всего сотрудники правового управления представляли администрацию Минераловодского городского округа (далее – администрация) за отчётный период более чем в 361 дел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Экономия в бюджет по результатам рассмотренных в 2019 году судебных дел с участием правового управления составила 2 млн.130 тыс. 573 руб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участия представителей правового управления в рассмотрении судебных дел об изменении кадастровой стоимости земельных участков и объектов недвижимости на территории Минераловодского городского округа сумма возвращенных в бюджет налоговых поступлений за 2019 составила более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лн. </w:t>
      </w:r>
      <w:r>
        <w:rPr>
          <w:rFonts w:cs="Times New Roman" w:ascii="Times New Roman" w:hAnsi="Times New Roman"/>
          <w:sz w:val="28"/>
          <w:szCs w:val="28"/>
        </w:rPr>
        <w:t>643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397</w:t>
      </w:r>
      <w:r>
        <w:rPr>
          <w:rFonts w:eastAsia="Calibri"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четном периоде продолжалась работа по оказанию бесплатной юридической помощи населению Минераловодского городского округа. С</w:t>
      </w:r>
      <w:r>
        <w:rPr>
          <w:rFonts w:cs="Times New Roman" w:ascii="Times New Roman" w:hAnsi="Times New Roman"/>
          <w:sz w:val="28"/>
          <w:szCs w:val="28"/>
        </w:rPr>
        <w:t xml:space="preserve">отрудниками правового управления </w:t>
      </w:r>
      <w:r>
        <w:rPr>
          <w:rFonts w:eastAsia="Calibri" w:cs="Times New Roman" w:ascii="Times New Roman" w:hAnsi="Times New Roman"/>
          <w:sz w:val="28"/>
          <w:szCs w:val="28"/>
        </w:rPr>
        <w:t>была оказана юридическая помощь 44 гражданам.</w:t>
      </w:r>
      <w:r>
        <w:rPr>
          <w:rFonts w:cs="Times New Roman" w:ascii="Times New Roman" w:hAnsi="Times New Roman"/>
          <w:sz w:val="28"/>
          <w:szCs w:val="28"/>
        </w:rPr>
        <w:t xml:space="preserve"> Обращения граждан в основном касались вопросов в сфере ЖКХ, задолженности юридических лиц по заработной плате, разъяснения порядка исполнения судебных решений, льгот ветеранов Великой отечественной войны, порядка предоставления земельных участков для строительства, а также возможных мошеннических действий организации, оказывающей юридические услуг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соблюдения законности в деятельности администрации и ведения юридической работы правовым управлением регулярно обеспечивалось проведение правовой (юридической) экспертизы проектов правовых актов (постановлений, распоряжений) и иных документов правового характера, представленных на подпись главе администрации Минераловодского городского округа, на соответствие их законодательству Российской Федерации, Ставропольского края и правовым актам Минераловодского городского округа, путем их визирования. Всего за отчетный период была проведена правовая экспертиза в отношении 3531 муниципальных правовых актов, из них 2950 постановлений администрации, 493 распоряжений администрации, 88 постановлений главы Минераловод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взаимодействия администрации и Правительства Ставропольского края в области ведения регистра муниципальных правовых актов, в соответствии с Законом Ставропольского края от 4 декабря 2008 г. № 87-кз «О порядке организации и ведения регистра муниципальных нормативных правовых актов Ставропольского края» и указанным порядком, нормативные правовые акты регулярно предоставляются в Правительство Ставропольского края. Правовым управлением за отчетный период было направлено для включения в регистр 191 нормативный правовой ак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оказания юридической поддержки и защиты интересов администрации сотрудники правового управлением принимали участие при рассмотрении всех актов прокурорского реагирования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тупивших в администрацию от Минераловодской межрайонной прокуратуры, Ставропольской межрайонной природоохранной прокуратуры, Минераловодской южной транспортной прокурату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готовились ответы на запросы и требования прокуратуры о предоставлении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отчетный период рассматривались по поручению главы администрации заявления, жалобы граждан, а также обращения предприятий, организаций и учреждений по вопросам действующего законодательства, оказана помощь другим отделам и структурным подразделениям администрации по вопросам рассмотрения указанных обращений и жало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мках организации договорной работы правовым управлением регулярно проводится правовая экспертиза договоров, соглашений, муниципальных контрактов, заключаемых администрац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20.08.2004г. № 113-ФЗ «О присяжных заседателях федеральных судов общей юрисдикции в Российской Федерации» правовым управлением в 2019 году была проведена проверка списков кандидатов в присяжные заседатели федеральных судов общей юрисдикции и список кандидатов в присяжные заседатели для организации работы Южного окружного военного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недопущения коррупционных проявлений в работе администрации правовым управлением регулярно ведется работа, направленная на неукоснительное соблюдение антикоррупционного законодатель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этапно и в полном объеме выполнялись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лана мероприятий по противодействию коррупции в администрации Минераловодского городского округа на 2019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гулярно действовала комиссия по противодействию коррупции в администрации Минераловодского городского округа. За 2019 год было проведено 4 заседания комиссии. На данных заседаниях регулярно проходило рассмот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администрации Минераловодского городского округа, выявленных судами общей юрисдикции и арбитражными судами, в целях выработки и принятия мер по предупреждению и устранению причин коррупционных нару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авовым управлением ежеквартально направляется информация в Отдел по профилактике коррупционных правонарушений аппарата Правительства Ставропольского края о ходе выполнения Постановления Правительства Ставропольского края от 09.01.2017 № 2-п "Об утверждении программы противодействия коррупции в Ставропольском крае на 2017 - 2020 годы"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овым управлением 6 декабря 2019 года было организовано проведение заседания Круглого стола на тему «Обобщение и распространение позитивного опыта противодействия коррупции по вопросам противодействия коррупции в администрации Минераловодского городского округ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е целей и решение задач, возложенных на правовое управление администрации Минераловодского городского округа продолжает осуществляться в 2020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реализации Указа Президента РФ от 29.06.2018 № 378 "О Национальном плане противодействия коррупции на 2018 - 2020 годы" принят План мероприятий по противодействию коррупции в администрации Минераловодского городского округа на 2020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функционирования системы внутреннего обеспечения соответствия требованиям антимонопольного законодательства деятельности органов местного самоуправления Минераловодского городского округа, в отчетном периоде правовым управлением были выполнены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представлен главе Минераловодского городского округа на утверждение правовой акт об антимонопольном комплаенс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лось консультирование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взаимодействие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главы Минераловодского городского округ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вым управлением ежеквартально подготавливается и направляется в организационно-протокольный отдел План работы правового управления администрации Минераловодского городского округа на очередной квартал. Мероприятиями данного Плана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исковой рабо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договорной работ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соблюдением законодательства РФ о противодействии коррупции в администрации Минераловодского городск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сультирование руководителей структурных подразделений и работников администрации по правовым вопрос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правовой и антикоррупционной экспертизы действующих нормативных правовых актов администрации и их проек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правление в Правительство Ставропольского края нормативных правовых актов, принятых администрацией Минераловодского городского округа с целью включения в регистр муниципальных нормативных правовых актов Ставропольского кр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деятельности комиссии по противодействию корруп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 мере необходимости подготовка и согласование проектов постановлений, распоряжений админист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Единого дня оказания бесплатной юридической помощи населению Минераловодского городского округа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дровая политика. </w:t>
      </w:r>
      <w:r>
        <w:rPr>
          <w:rFonts w:cs="Times New Roman" w:ascii="Times New Roman" w:hAnsi="Times New Roman"/>
          <w:sz w:val="28"/>
          <w:szCs w:val="28"/>
        </w:rPr>
        <w:t>Работа отдела муниципальной службы и кадров администрации Минераловодского городского округа в течение 2019 года осуществлялась согласно требованиям трудового законодательства, законодательства о муниципальной службе, Положения об отделе муниципальной службы и кадров, Плана работы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подготовлено 89 распоряжений администрации по личному составу (прием, перевод, увольнение), 399 распоряжений по кадровой деятельности (ежегодные отпуска, учебные отпуска, отпуска без сохранения заработной платы, дисциплинарные взыскания и др.). Проводится работа по оформлению трудовых договоров, соглашений об изменении условий трудового договора, трудовых книжек, личных дел и личных карточек работников. Ведется реестр муниципальных служащих администрации Минераловодского городского округа в программном комплексе «Кадры государственной и муниципаль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5 заседаний комиссии по распределению и установлению надбавок к должностным окладам муниципальным служащим, подготовлены протоколы заседаний, распоряжения. Ежемесячно пересматривается стаж муниципальной службы муниципальных служащих администрации для установления надбавки за выслугу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муниципальной службы и кадров осуществляет ведение воинского учета в администраци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жегодно утверждается План работы по ведению воинского учета и бронирования граждан, пребывающих в запасе. </w:t>
      </w:r>
      <w:r>
        <w:rPr>
          <w:rFonts w:cs="Times New Roman" w:ascii="Times New Roman" w:hAnsi="Times New Roman"/>
          <w:sz w:val="28"/>
          <w:szCs w:val="28"/>
        </w:rPr>
        <w:t>По состоянию на 31.12.2019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на воинском учете состоит 23 военнообязанных граждан, с которыми в течение года проводится совместная работа с военкома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муниципальной службы и кадров в соответствии с Федеральным законом от 02.03.2007 г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 проводится анализ достоверности представленных в администрацию Минераловодского городского округа при поступлении на муниципальную службу персональных данных. В 2019 году было направлено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 в образовательные учреждения; 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в о дисквалификации лиц и подлинности паспортов. В настоящий момент фактов недостоверности персональных данных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муниципальной службы и кадров в течение года совершенствовались муниципальные правовые акты, регулирующие вопросы трудовых отношений, муниципальной службы и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формировании, ведении, подготовке и использовании резерва управленческих кадров Минераловодского городского округа, утвержденного постановлением администрации Минераловодского городского округа от 12.12.2016 г. № 3402 в 2019 году сформирован резерв управленческих кадров Минераловодского городского округа на 7 должностей высшей группы должностей муниципальной службы в количестве 12 кандидатов и на 10 должностей главной группы должностей муниципальной службы в количестве 16 кандидатов. Сформирован резерв управленческих кадров для замещения должностей руководителей муниципальных унитарных предприятий и муниципальных учреждений Минераловодского городского округа, а также должностей руководителей муниципальных учреждений Минераловодского городского округа, подведомственных отраслевым (функциональным) органам администрации Минераловодского городского округа на 85 должностей в количестве 135 кандид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ведено 3 конкурса по формированию резерва управленческих кадров Минераловодского городского округа</w:t>
        <w:tab/>
        <w:t>на замещение 7 должностей  высшей группы должностей муниципальной службы, 9 должностей  главной группы должностей муниципальной службы и руководителей муниципальных учреждений (директор муниципального бюджетного учреждения «Молодежный центр Минераловодского городского округа Ставропольского края»; директор муниципального казённого учреждения «Городское хозяйство»; начальник муниципального казённого учреждения «Управление капитального строительства и ремонта Минераловодского городского округа Ставропольского края»;  директор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; начальник муниципального бюджетного учреждения «Центр по чрезвычайным ситуациям Минераловодского городского округ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конкурсов на основании рекомендаций комиссии по формированию и подготовке резерва управленческих кадров Минераловодского городского округа в резерв управленческих кадров Минераловодского городского округа включены кандидаты в количестве 35 человек на замещение 21 должности муниципальной службы высшей, главной группы должностей, а также должностей руководителей муниципальных унитарных предприятий и муниципальных учреждений Минераловодского городского округа, из них 2 кандидата назначены на должности, на которые состояли в резер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ложением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ого постановлением администрации Минераловодского городского округа от 11.02.2019 № 223, сформирован кадровый резерв на 14 должностей главной группы должностей муниципальной службы в количестве 22 кандидатов и на 57 должностей ведущей группы должностей муниципальной службы в количестве 78 кандида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из числа претендентов, включенных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5 кандидатов распоряжением администрации Минераловодского городского округа были назначены на долж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муниципальной службы и кадров в соответствии с порядко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инераловодского городского округа, была проведена проверка соблюдения трудового законодательства и иных нормативных правовых актов, содержащих нормы трудового прав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БУ «Центр по чрезвычайным ситуациям Минераловодского городского округа», МУП Минераловодского городского округа Ставропольского края «Славянка», МУП Минераловодского городского округа Ставропольского края «Городской пар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муниципальной службы и кадров является ответственным исполнителем подпрограммы «Развитие муниципальной службы». В 2019 году на реализацию подпрограммы было предусмотрено 143,778 тыс., кассовое исполнение составило 98,397 ты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делом муниципальной службы и кадров с целью определения соответствия замещаемым должностям проведена аттестация 50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ых служащих администрации Минераловодского городского округа и отраслевых (функциональных) органо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се признаны соответствующими замещаемым должностям.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ом муниципальной службы и кадров администрации Минераловодского городского округа в 2019 году проводился комплекс организационных, разъяснительных и иных мероприятий по вопросам противодействия коррупции. Обеспечивался постоянный контроль за соблюдением муниципальными служащими запретов, ограничений и обязанностей, установленных законодательством о противодействии коррупции, и соблюдением муниципальными служащими требований к служебному поведению, ограничений и запретов, связанных с прохождением муниципальной службы, а также контроля за соответствием расходов указанных лиц их доходам,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19 году было проведено 7 заседаний комисс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администрации Минераловодского городского округа по вопросам 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учением Губернатора Ставропольского края от 18 января  2019 г. № 1-пг «Об организации работы по приему сведений о доходах, расходах, об имуществе и обязательствах имущественного характера в 2019 году» в срок до 01 апреля 2019 года завершена работа по предоставлению лицами, замещающими муниципальные должности, муниципальными служащими администрации Минераловодского городского округ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, руководителями  муниципальных учреждений, подведомственных администрации Минераловодского городского округ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. Вышеуказанные сведения размещены на официальном сайте администрации Минераловодского городского округ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анализ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членов семьи, доходах за 2018 год (далее - сведения о доходах), представленных муниципальными служащими в период декларационной кампании 2019 года, р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споряжением администрации Минераловодского городского округа от 16.08.2019 № 256-р была назначена проверка достоверности и полноты сведений о дох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зультаты проверки </w:t>
      </w:r>
      <w:r>
        <w:rPr>
          <w:rFonts w:cs="Times New Roman" w:ascii="Times New Roman" w:hAnsi="Times New Roman"/>
          <w:sz w:val="28"/>
          <w:szCs w:val="28"/>
        </w:rPr>
        <w:t>в отношении 36 муниципальных служащих были рассмотрены 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седании комиссии по соблюдению требований к служебному поведению и урегулированию конфликта интересов. По рекомендации комиссии 12 муниципальных служащих были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муниципальной службы и кадров осуществляется планомерная работа по реализации утвержденного комплекса мероприятий, направленных на минимизацию и устранение коррупционных рисков, возникающих при реализации лицами, замещающими муниципальные должности и муниципальными служащими администрации Минераловодского городского округа полномочий органов местного самоуправления муниципального образования в администрации Минераловодского городского округ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ом автоматизации и информационных технологий </w:t>
      </w:r>
      <w:r>
        <w:rPr>
          <w:rFonts w:cs="Times New Roman" w:ascii="Times New Roman" w:hAnsi="Times New Roman"/>
          <w:sz w:val="28"/>
          <w:szCs w:val="28"/>
        </w:rPr>
        <w:t>была проделана работа по установке, настройке и обновлению, информационных систем и программн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отделом автоматизации и информационных технологий администрации Минераловодского городского округа Ставропольского края была проделана работа по установке, настройке и обновлению, информационных систем и программного обеспе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ая государственная информационная система социального обеспечения (ЕГИССО) - техническое сопровождение системы в отделе планирования, бухгалтерского учета и отчетности, позволяющая повысить эффективность государственного управления в области государственной социальн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диная информационная – аналитическая система (ЕИАС) – техническое сопровождение автоматизированных рабочих мест отдела по учету граждан, нуждающихся в предоставлении жилых помещений, правовое управление, отдела муниципального контроля, архивного отдела, для выполнения функциональных задач в единой информационно – аналитической системе оказания государственных и муниципальных услуг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бинет администратора начислений (КАН) в отделе планирования, бухгалтерского учета и отчетности организованно информационно – техническое взаимодействие между администратором дохода и оператором Государственной информационной системы о государственных и муниципальных платеж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государственных и муниципальных услуг (РГУ). В управлении экономического развития произведена в соответствии с новыми требованиями перенастройка подключения к реестру государственных муниципальных услуг для поддержки функции Министерства экономического развития Российской Федерации. Формировалась заявка на генерацию справочно-ключевой информации пользователя ответственного за работу в сис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«VipNet client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VipNet Terminal». </w:t>
      </w:r>
      <w:r>
        <w:rPr>
          <w:rFonts w:cs="Times New Roman" w:ascii="Times New Roman" w:hAnsi="Times New Roman"/>
          <w:sz w:val="28"/>
          <w:szCs w:val="28"/>
        </w:rPr>
        <w:t>Организован межведомственный документооборот в архивном отделе, отделе муниципального контроля, отделе по учету граждан, нуждающихся в предоставлении жилых помещений при помощи программного обеспеч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sz w:val="28"/>
          <w:szCs w:val="28"/>
        </w:rPr>
        <w:t>» защищенной сети 1760. Организация передачи нормативных правовых актов правовым управлением в правительство Ставропольского края по средствам программного обеспеч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Деловая почта» защищенной сети 1760. Облуживание оборуд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rminal</w:t>
      </w:r>
      <w:r>
        <w:rPr>
          <w:rFonts w:cs="Times New Roman" w:ascii="Times New Roman" w:hAnsi="Times New Roman"/>
          <w:sz w:val="28"/>
          <w:szCs w:val="28"/>
        </w:rPr>
        <w:t>» в общим отделе и делопроизводства для получения и регистрации в СЭД «ДЕЛО» почтовой корреспонденции из правительства Ставропольского края по выделенному защищенному каналу связи. В режиме взаимодействия с краевым центром информтехнологий произведено программное обновл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ordinator</w:t>
      </w:r>
      <w:r>
        <w:rPr>
          <w:rFonts w:cs="Times New Roman" w:ascii="Times New Roman" w:hAnsi="Times New Roman"/>
          <w:sz w:val="28"/>
          <w:szCs w:val="28"/>
        </w:rPr>
        <w:t xml:space="preserve"> HW-1000». В соответствие с требованиями по защите информации произведено обновл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ient</w:t>
      </w:r>
      <w:r>
        <w:rPr>
          <w:rFonts w:cs="Times New Roman" w:ascii="Times New Roman" w:hAnsi="Times New Roman"/>
          <w:sz w:val="28"/>
          <w:szCs w:val="28"/>
        </w:rPr>
        <w:t>» до версии 4.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хническое сопровождение абонентского узла МФЦ и архивного отдела который предназначен для оказания государственных и муниципальных услуг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хническое сопровождение государственной интегрированной информационной системы управление общественными финансами «Электронный бюдж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программного модуля «Отпуска» в базах данных программного комплекса «Кадры государственной и муниципальной служб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равочника подразделения системы «ДЕЛО» содержащих информацию, используемую в системе для формирования реквизитов регистрационных карточек документов, а также для определения направления документопото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С «Управление» - Проведена работа по получению доступа пользователей к закрытой части ГАС «Управление» в управлении экономического развития и отделе муниципального контроля. Установка защищенного соединения между рабочими местами пользователя ГАС «Управление», которое осуществляется средствами с помощью ключа ЭП и соответствующему ему Сертификату. Обновление сведений администрации Минераловодского городского округа и сотрудников организации для идентификации и аутентификации пользователя, которые осуществляются средствами ЕСИА (единая система идентификации и аутентифик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лось содействие Управлению муниципального хозяйства по добавлению пользователя, ответственного за предоставления сведений в Государственной информационной системе жилищно-коммунального хозяйства (ГИС ЖК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, представление комплектов документов и сведений, необходимых для получения квалифицированных электронных подписей, в Удостоверяющий центр Федерального казначейства, Удостоверяющий центр «АСКОМ». ЭЦП заказывались для следующих отделов администрации Минераловодского городского округа: отдел планирования, бухгалтерского учета и отчетности, управление экономического развития, правовое управление, отдел муниципальной службы и кадров, архивный отдел, отдел муниципального контроля, отдел по учету граждан, нуждающихся в предоставлении жилых помещений. В ходе работы производилась установка, замена, настройка и обновление программного обеспечения для криптографической защиты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о обновление программного обеспечения автоматизированных рабочих мест в Комитете по культуре Минераловодского городского округа, Комитете по физической культуре и спорту Минераловодского городского округа, управлении муниципального хозяйства администрации Минераловодского городского округа для работы в личном кабинете Единой информационной системы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в закрытой части информационного ресурса ССТУ.РФ итогового сводного отчета и результатов рассмотрения обращения граждан, была проведена работа по подключению двух АРМ специалистов общего отдела и делопроизводства кабинет № 8 к защищенному выделенному каналу связи через специализирован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лектронного взаимодействие администрации Минераловодского городского округа и отделения ЗАГС в организационно-протокольном отделе был организован защищенный выделенный канал связи через специализирован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техническое сопровождение работ по размещению информации о формирование кадрового резерва и муниципального резерва управленческих кадров на информационном ресурсе федеральной государственной информационной системе «Федеральный портал государственной службы и управленческих кадр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взаимодействие между Пенсионным фондом Российской Федерации и управлением архитектуры администрации Минераловодского городского округа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VipNet</w:t>
      </w:r>
      <w:r>
        <w:rPr>
          <w:rFonts w:cs="Times New Roman" w:ascii="Times New Roman" w:hAnsi="Times New Roman"/>
          <w:sz w:val="28"/>
          <w:szCs w:val="28"/>
        </w:rPr>
        <w:t xml:space="preserve"> «Деловая почта», что позволило уменьшить срок предоставления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одача заявок в Отдел № 30 Управления Федерального казначейства по Ставропольскому краю в г. Минеральные Воды на добавление администрации Минераловодского городского округа в качестве организации осуществляющей независимую оценку качества условий оказания услуг по управлению образования и комитета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переходу на лицензионное антивирусное программное обеспечение, что позволило избежать заражение вирусами АРМ работников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была проведена работа по переносу локальной вычислительной сети, а также ЭВМ и орг. техники архивного отдела в новое 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была проведена работа по подключению отдела молодежи к глобальной 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на информационно-аналитический отдел администрации Минераловодского городского округа были возложены обязанности по техническому сопровождению официального сайта администрации Минераловодского городского округа, а также возложены обязанности по размещению на нем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созданию нового официального сайта администрации Минераловодского городского округа и переносу информации со старого официального сайта администрации Минераловодского городского округа на новый официальный сайт администрации Минераловодского городского округа совместно с ООО «Электронный муниципалит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работы по аттестации систем персональных данных на АРМ отдела кадров администрации Минераловодского городского округа, организационно-протокольного отдела администрации Минераловодского городского округа, правового управления администрации Минераловодского городского округа, общего отдела и делопроизводства администрации Минераловодского городского округа, архивного отдела администрации Минераловодского городского округа, отдела по учету граждан, нуждающихся в предоставлении жилых помещений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боты по настройки и сопровождению программного обеспечения VeralTest Professional, что позволило производить тестирование муниципальных служащих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оснащению техникой участков, задействованных в проведении выборов Губернатор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были проведены работы по объединению отраслевых (функциональных) органов администрации Минераловодского городского округа в общую </w:t>
      </w:r>
      <w:r>
        <w:rPr>
          <w:rFonts w:cs="Times New Roman" w:ascii="Times New Roman" w:hAnsi="Times New Roman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sz w:val="28"/>
          <w:szCs w:val="28"/>
        </w:rPr>
        <w:t xml:space="preserve"> сеть для подключения к серверам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электронного документооборота администрации Минераловодского городского округа и ухода от бумажных носителей информации в администрации Минераловодского городского округа, а также в отраслевых (функциональных) органах администрации Минераловодского городского округа произведено внедрение СЭД «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ктике проведения еженедельных совещаний Губернатора Ставропольского края и заседаний Правительства Ставропольского края, в режиме видеоконференцсвязи с участием главы Минераловодского городского округа, обеспечивалась бесперебойная работа системы видеоконференцсвязи. Организовывалось непосредственное участие в вышеуказанных мероприятиях работников, ответственных за корректное функционирование соответствующего оборудования. Обеспечивалось участие в тестировании оборудования системы видеоконференцсвязи согласно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ручения Президента Российской Федерации от 26 апреля 2013 года № Пр-936 о ежегодном проведении общероссийского дня приема граждан, проводили установку, настройку специального программного обеспечения. Принимали участие в нагрузочных испытаниях функционирования специального программного обеспечения и непосредственно участвовали в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семинаров и совещаний отраслевых (функциональных) органов администрации Минераловодского городского округа, в том числе со статусом юридического лица с использованием </w:t>
      </w:r>
      <w:r>
        <w:rPr>
          <w:rFonts w:cs="Times New Roman" w:ascii="Times New Roman" w:hAnsi="Times New Roman"/>
          <w:sz w:val="28"/>
          <w:szCs w:val="28"/>
        </w:rPr>
        <w:t>телекоммуникационного оборудования производилась техническая подготовка залов совещ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возложена обязанность по учету переданных на заправку картриджей, за отчетный период было заправлено 372 картриджа в том числе отремонтировано 107 и 13 списано. В ходе возложенных на отдел обязанностей удалось избежать утери картриджей и ужесточился контроль за организацией, оказывающей услуги по заправке и ремонту картрид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силами осуществлялся ремонт компьютерной и оргтехники: отремонтировано системных плат – 32 шт., мониторов - 7ед., блоков питания - 18 шт., элементов оргтехники – 27 ед. Так же осуществлялась замена, настройка вышедшего из строя серверного и сетев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постоянное взаимодействие с </w:t>
      </w:r>
      <w:r>
        <w:rPr>
          <w:rFonts w:cs="Times New Roman" w:ascii="Times New Roman" w:hAnsi="Times New Roman"/>
          <w:sz w:val="28"/>
          <w:szCs w:val="28"/>
        </w:rPr>
        <w:t>отраслевыми (функциональными) органами администрации Минераловодского городского округа в том числе со статусом юридического лица, по вопросам в пределах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лось комплексное обслуживание серверов и сопутствующего оборудования для стабильной работы информационных систем. Непрерывный мониторинг состояния системы и отдельных ее серви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обучение и консультирование работников администрации Минераловодского городского округа по вопросам работы с прикладным программным и техническим обеспечением. Проводилась установка, переустановка, обновление прикладных программ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мониторинг и контроль работоспособности сетевого и серверного оборудования не привел к замедлению функционирования сетевых сервисов и служ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еспечение граждан жильем. </w:t>
      </w:r>
      <w:r>
        <w:rPr>
          <w:rFonts w:cs="Times New Roman" w:ascii="Times New Roman" w:hAnsi="Times New Roman"/>
          <w:sz w:val="28"/>
          <w:szCs w:val="28"/>
        </w:rPr>
        <w:t>Основными задачами деятельности отдела по учету граждан, нуждающихся в предоставлении жилых помещений администрации Минераловодского городского округа (далее – отдел)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учета граждан, нуждающихся в предоставлении жилых помещ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действующего законодательства при рассмотрении вопросов принятия граждан на учет в качестве нуждающихся в предоставлении жилых помещений, включения их в списки лиц, имеющих право на льготное обеспечение жильем, снятия с учета, а также передача гражданам в собственность в порядке приватизации муниципальных жилых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исполнения всех процед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bidi="zxx"/>
        </w:rPr>
      </w:pPr>
      <w:r>
        <w:rPr>
          <w:rFonts w:eastAsia="Calibri" w:cs="Times New Roman" w:ascii="Times New Roman" w:hAnsi="Times New Roman"/>
          <w:sz w:val="28"/>
          <w:szCs w:val="28"/>
          <w:lang w:bidi="zxx"/>
        </w:rPr>
        <w:t>В период с 01 января по 31 декабря 2019 специалистами отдела проведе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в период с 01 января по 31 марта 2019 специалисты отдела по учету граждан, нуждающихся в предоставлении жилых помещений администрации Минераловодского городского округа проводили перерегистрацию граждан, состоящих на учете в качестве нуждающихся в жилых помещениях. Специалистами отдела проводилась проверка документов и сведений, находящихся в учетных делах граждан, состоящих на учете нуждающихся в жилых помещ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единый общий список семей-граждан Минераловодского городского округа, состоящих на учете в качестве нуждающихся в предоставлении жилых помещений. По состоянию на 01.04.2019 в единый общий список была включена 531 семья. Из единого общего списка сформированы отдельные списки граждан, нуждающихся в предоставлении жилых помещений по категориям: вынужденные переселенцы и молодые семьи, изъявившие желание принять участие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й целевой программе «Оказание государственной поддержки гражданам в обеспечении жильем и оплате жилищно-коммунальных услуг»; список граждан, желающих принять участие в Государственной программе развития сельского хозяйства и регулирования рынков сельскохозяйственной продукции, сырья и продовольствия на 2013-2020 годы; списки инвалидов по общему заболеванию, ветеранов Великой Отечественной войны, ветеранов боевых действий; малоимущих (по состоянию на 01.01.2020 на учете в округе состоит 986 семей, что на 16,9% больше, чем по состоянию на 01.01.2019) и многодетных семей. В списке лиц, имеющих право на обеспечение жильем согласно ФЗ «О ветеранах» и «О социальной защите инвалидов в Российской Федерации» и многодетных семей по состоянию на 01.04.2019 года значилось 253 семьи. В соответствии с нормативными правовыми актами все списки по состоянию на 01.04.2019 года были размещены на стенде для всеобщего обозрения в помещении отдела, направлены в министерства Ставропольского края, курирующие вопросы обеспечения жильем данные категори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й гражданин, состоящий на учете в качестве нуждающегося в предоставлении жилого помещения, не прибегая к помощи специалиста отдела, самостоятельно получает исчерпывающую информацию о состоянии очереди и об основных изменениях в сфере жилищного законодательства. Информация основных изменениях в сфере жилищного законодательства также размещена на стен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года сняты с учета нуждающихся в предоставлении жилых помещений в соответствии со статьей 56 Жилищного кодекса РФ 6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ы 57 заявлений и документов о принятии граждан на учет в качестве нуждающихся в предоставлении жилых помещений или включении в списки соответствующих категорий. Отказано в приеме на учет 23 гражд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на учет в качестве нуждающихся в предоставлении жилых помещений 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подготовлены материалы и рассмотрены документы на заседаниях общественной комиссии по жилищным вопросам 125 семей (из них 57 вновь поступивших и 68 состоящих на учете). Всего в 2019 году проведено 28 заседаний общественной комиссии по жилищ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просам Министерства строительства и архитектуры Ставропольского края учетные дела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предоставлялись трижды для проверки в министер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 Президента Российской Федерации от 7 мая 2008 г. № 714 «Об обеспечении жильем ветеранов Великой Отечественной войны 1941-1945 годов» на учете для улучшения жилищных условий состоит одна вдова ветерана В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льем категорий граждан, установленных Федеральными законами «О ветеранах» и «О социальной защите инвалидов в Российской Федерации» осуществляется за счет средств федерального и краевого бюджетов. В очереди числятся 157 ветеранов боевых действий, инвалидов и семей, имеющих детей-инвалидов. Социальную выплату в 2019 году получила 1 семь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обеспечены жильем 2019 году три молодые семьи. Были предусмотрены средства краевого и местного бюджетов на общую сумму 1987,24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реализации данной ведомственной программы 3 семьи граждан, признанных в установленном порядке вынужденными переселенцами, получили Государственные жилищные сертификаты на приобретение жилья. На эти цели были предусмотрены средства федерального бюджета в размере 6115,7 тыс. рублей. В настоящее время в очереди на улучшение жилищных условий ост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емьи вынужденных переселенцев, которые получат социальные выплаты из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3 семьи-участников Государственной программы развития сельского хозяйства и регулирования рынков сельскохозяйственной продукции, сырья и продовольствия на 2013-2020 годы, состоящих на учете в качестве нуждающихся в предоставлении жилых помещений, получили субсидии на приобретение жилья в сельских поселениях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возможности электронного взаимодействия с Росреестром, выявлены случаи предоставления гражданами сведений об отсутствии в собственности жилых помещений, которые не соответствуют действительности.  Направлены 582 запроса в Росреестр о предоставлении сведений, содержащихся в Едином государственном реестре прав на недвижимое имущество и сделок с ним на граждан (членов семей) в целях проверки нуждаемости в предоставлении 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на протяжении отчетного периода готовили заключения о признании молодых семьи имеющими достаточные доходы либо иные денежные средства для оплаты расчетной (средней) стоимости жилья в части превышающий размер предоставляемой вы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сь к рассмотрению заявления и документы граждан, желающих приватизировать занимаемые по договорам социального найма муниципальные жилые помещения. Заключено с гражданами 16 договоров приватизации жилых помещений.  Выдавались дубликаты договоров приватизации муниципальной жилой площади взамен утраченных, также справки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использовании (использовании) права приватизации жилых помещений. Выдано 11 </w:t>
      </w:r>
      <w:r>
        <w:rPr>
          <w:rFonts w:cs="Times New Roman" w:ascii="Times New Roman" w:hAnsi="Times New Roman"/>
          <w:sz w:val="28"/>
          <w:szCs w:val="28"/>
        </w:rPr>
        <w:t xml:space="preserve">дубликатов договоров приватизации муниципальной жилой площади и 29 справок о </w:t>
      </w:r>
      <w:r>
        <w:rPr>
          <w:rFonts w:cs="Times New Roman" w:ascii="Times New Roman" w:hAnsi="Times New Roman"/>
          <w:color w:val="000000"/>
          <w:sz w:val="28"/>
          <w:szCs w:val="28"/>
        </w:rPr>
        <w:t>неиспользовании (использовании) права приватизации жилых помещени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матривались письменные обращения граждан и запросы министерств и ведомств, поступившие в адрес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 более 52 проектов постановлений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лом разработаны три Административных регламен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информации об очередности предоставления жилых помещений на условиях социального найм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инятие граждан на учет в качестве нуждающихся в жилых помещениях, предоставляемых по договору социального найм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изнание граждан нуждающимися в жилых помещениях для участия в муниципальной программе «Обеспечение жильем молодых семе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йствующего законодательства внесены изменения в муниципальную программу «Обеспечение жильем молодых сем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внесению информации в региональном реестр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в течении года на официальном сайте администрации Минераловодского городского округа размещается информация, касающаяся деятельности отдел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ы отдела </w:t>
      </w:r>
      <w:r>
        <w:rPr>
          <w:rFonts w:cs="Times New Roman" w:ascii="Times New Roman" w:hAnsi="Times New Roman"/>
          <w:sz w:val="28"/>
          <w:szCs w:val="28"/>
        </w:rPr>
        <w:t xml:space="preserve">в течении года взаимодействуют со специалистами министерств, ведомств и отделом УФМС МВД Ставропольского края по вопросам обеспечении жильем отдельных категорий граждан, состоящих на учете в качестве нуждающихся в предоставлении жилых помещений в администрации Минераловодского городского округа. В установленные законом сроки направляют в министерства Ставропольского края на согласование списки семей-граждан Минераловодского городского округа, имеющих право на получение социальных выплат из федерального и краевого бюджетов. </w:t>
      </w:r>
      <w:r>
        <w:rPr>
          <w:rFonts w:cs="Times New Roman" w:ascii="Times New Roman" w:hAnsi="Times New Roman"/>
          <w:sz w:val="28"/>
        </w:rPr>
        <w:t xml:space="preserve">Готовят ежемесячные, ежеквартальные и годовой отчеты в министерство строительства и архитектуры Ставропольского края, в министерство жилищно-коммунального хозяйства СК и Росстат по вопросам свое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недельникам и средам ведется прием граждан с 8.00 до 17.00. Каждый специалист ведет журнал учета приема граждан. В 2019 году с вопросами к специалистам отдела обратились 1009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проблемой является отсутствие возможности электронного взаимодействия с отделами УФМС МВД по вопросу получения сведений о регистрации граждан по месту жительства. Особенно остро данная проблема стала иметь место в связи с отменой домовых книг. Решением данной проблемы может являться получение органом местного самоуправления доступа к информации УФМС МВД по определенному   каналу связ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е закуп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отделом закупок для муниципальных нужд администрации Минераловодского городского округа на постоянной основе совершенствовалась методология осуществления централизованных закупок базирующаяся на принципах единого подхода к организации закупочной деятельности на территории Минераловодского городского округа, и своевременная имплементация непрерывных и обширных изменений законодательства о контрактной системе в части упрощения планирования и тотальной цифров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для целей обеспечения нужд администрации округа силами отдела осуществлена оптимизация деятельности в области планирования в связи с чем было сформировано и размещено 26 редакций плана закупок на 2019 год и плановый период 2020-2021 гг., (что на 33% меньше чем годом ранее), а также 34 редакции плана-графика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обеспечения нужд администрации округа подготовлено и осуществлено 44 конкурентные закупки, из них 95% пришлось на электронные аукционы (рост по итогам 2019 года на 11,7 %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ю, предусмотренному п. 4 ч.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ей округа осуществлено в отчетном периоде 78 закупок у единственного поставщика (снижение по сравнению с предыдущим годом на 9,3%) на сумму 1 млн. 461 тыс. рублей (снижение на 2,6 %).  при этом 27% от общего числа закупок по указанному основанию, осуществлено в электронной форме посредством электронного магазина Минераловодского городского округа, запущенного в 4 квартале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затронула и вопросы исполнения контрактов, что с одной стороны позволило несколько разгрузить отдел от не основных функций, а с другой усилить вовлеченность лиц, непосредственно заинтересованных в результате исполнения контракта в этот процесс в месте с тем в 2019 году силами отдела закупок было организованно и проведено 72 заседания приемочной комиссии, что меньше на 47,8% чем годом ране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силами отдела закупок для муниципальных нужд была организована претензионная работа с двумя исполнителями по контрактам, в доход бюджета было взыскано в досудебном порядке около 1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комплексного подхода к планированию закупок и перераспределению финансовых средств в рамках сметы учреждения в отчетном периоде отделу закупок удалось значительно сократить потребность работников администрации в офисных креслах и частично в компьютерной техн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исполняется поручение Губернатора СК о предоставлении отчетной информации по закупкам в Комитет СК по государственным закупкам, а также «об автоматизации малых закуп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функции уполномоченного органа отделом закупок для муниципальных нужд была проделана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в форме электронного аукциона (в рамках централизации закупок): - 139 (снижение на 3,47 % по сравнению с 2018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способом запроса котировок – 4 (что на 67% меньше чем в 2018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х отборов участников закупки в целях оказания гуманитарной помощи либо ликвидации последствий чрезвычайных ситуаций природного или техногенного характера на территории Минераловодского городского округа – 34 (рост на 21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о важной частью работы отдела является сфера взаимодействия с заказчиками Минераловодского городского округа по широкому кругу вопросов связанных с осуществлением ими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сфера приложения трудовых усилий, результаты которой могут быть количественно измерены только опосредованно, тем не менее, перманентно направлена на повышение качества, осуществляемых на территории Минераловодского городского округа закупок, и как следствие снижение общего числа нарушений закона о контракт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9 году отделом закупок для муниципальных нужд было разработано и организовано принятие 14 постановлений администрации Минераловодского городского округа, а также 2 обще-краевых семинара по вопросам функционирования контрактной системы, ее перманентного нормативного изменения, а также касающихся правоприменительной практики Ставропольского УФА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уководитель отдела закупок в 2019 году принял участие в 22 заседаниях комиссии УФАС по Ставропольскому краю по рассмотрению жалоб на действия заказчика/уполномоченного органа (рост на 29%), организованно исполнение 2 предписаний (-60% по сравнению с 2018 годом) контрольного органа в сфере закупок, выданных заказчикам по результатам рассмотрения жалоб и внеплановых проверок проводимых УФАС по 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лючевой проблемой функционирования сферы закупок в Минераловодском городском округе остается крайне низкий уровень знаний законодательства о контрактной системе подавляющим большинством работников заказчиков, ответственных за организацию закупоч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 сфере закупок для муниципальных нужд в 2020 году мы видим организацию централизованного обучения как минимум 80% контрактных управляющих округа, расширении цифровизации закупок по пункту 4. и. пункту 5 ч. 1 ст. 93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путем оптимизации Порядка их осуществления с учетом накопленного практического опы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работы за 2019 год, нужно отметить, что деятельность администрации округа была направлена на реализацию 13-ти национальных проектов Указа Президента РФ от 07.05.2018 № 204 «О национальных целях и стратегических задачах РФ до 2024 года», являющихся основой взаимодействия всех уровней власти, и на улучшение качества жизни граждан округ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ко, ввиду общего экономического спада в Российской Федерации  далеко не всё запланированное удалось, а главное – не удалось обеспечить естественный прирост населения Минераловодского городского округа, – главный признак духовного и экономического благополучия граждан России, проживающих в Ставропольском крае. И над этим предстоит поработать во взаимодействии с вертикалью власти, выстроенной Президентом Российской Федерации В.В. Пути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ые проекты – это абсолютно новый конфигуратор политики, который меняет все, в том числе конструкцию послания Президента. Главное слово, которое Владимир Путин заложил в основу своей речи, - это «вовлеченность», потому, что нацпроекты – это цели, к которым можно прийти только благодаря консолидации усилий государства, бизнеса, общества, обычных людей. В противном случае необходимого результата не удастся достич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овлеченность населения в процесс развития и благоустройства территории Минераловодского городского округа позволила достичь результата, который является реализацией полномочий, определенных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оящем периоде мы продолжим реализацию нацпроектов, достижение целей, к которым можно прийти только благодаря объединению усилий органов местного самоуправления, всех структурных подразделений муниципальных органов власти, бизнеса, общества, жителей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работу администрации за 2019 год удовлетворительной.</w:t>
      </w:r>
    </w:p>
    <w:sectPr>
      <w:headerReference w:type="default" r:id="rId14"/>
      <w:headerReference w:type="first" r:id="rId15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6">
    <w:name w:val="Основной текст (6)_"/>
    <w:qFormat/>
    <w:rPr>
      <w:i/>
      <w:sz w:val="26"/>
      <w:shd w:fill="FFFFFF" w:val="clear"/>
      <w:lang w:bidi="ar-SA"/>
    </w:rPr>
  </w:style>
  <w:style w:type="character" w:styleId="61">
    <w:name w:val="Основной текст (6) + Не курсив"/>
    <w:qFormat/>
    <w:rPr>
      <w:rFonts w:cs="Times New Roman"/>
      <w:i/>
      <w:iCs/>
      <w:sz w:val="26"/>
      <w:szCs w:val="26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pt">
    <w:name w:val="Основной текст + 13 pt"/>
    <w:qFormat/>
    <w:rPr>
      <w:rFonts w:ascii="Times New Roman" w:hAnsi="Times New Roman" w:eastAsia="Calibri" w:cs="Times New Roman"/>
      <w:spacing w:val="3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6">
    <w:name w:val="Без интервала Знак"/>
    <w:qFormat/>
    <w:rPr>
      <w:rFonts w:eastAsia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/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lor12">
    <w:name w:val="color_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Абзац списка Знак"/>
    <w:qFormat/>
    <w:rPr>
      <w:sz w:val="22"/>
      <w:szCs w:val="22"/>
    </w:rPr>
  </w:style>
  <w:style w:type="character" w:styleId="12">
    <w:name w:val="Основной текст + Полужирный1"/>
    <w:qFormat/>
    <w:rPr>
      <w:b/>
      <w:bCs/>
      <w:sz w:val="26"/>
      <w:szCs w:val="26"/>
      <w:lang w:bidi="ar-SA"/>
    </w:rPr>
  </w:style>
  <w:style w:type="character" w:styleId="Uillinkcardlistitemannotationbody">
    <w:name w:val="uil-link-card-list__item__annotation__body"/>
    <w:qFormat/>
    <w:rPr/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rFonts w:ascii="Calibri" w:hAnsi="Calibri" w:eastAsia="Calibri" w:cs="Calibri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i/>
      <w:sz w:val="26"/>
      <w:szCs w:val="20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Calibri" w:cs="Times New Roman"/>
      <w:i/>
      <w:iCs/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851" w:right="-1044"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ind w:firstLine="284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shd w:fill="FFFFFF" w:val="clear"/>
    </w:rPr>
  </w:style>
  <w:style w:type="paragraph" w:styleId="16">
    <w:name w:val="Обычный (веб)1"/>
    <w:basedOn w:val="Normal"/>
    <w:qFormat/>
    <w:pPr>
      <w:suppressAutoHyphens w:val="true"/>
      <w:spacing w:lineRule="auto" w:line="240" w:before="85" w:after="85"/>
      <w:ind w:left="85" w:right="85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6D8B15FBC76F3D49C953F72B66992E1C6D249C995C6C6D6B21964D69316F564CC7F725755B622C88828FEC5o9b2M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yperlink" Target="http://min-vodi.ru/inova_block_documentset/document/265158/" TargetMode="External"/><Relationship Id="rId6" Type="http://schemas.openxmlformats.org/officeDocument/2006/relationships/hyperlink" Target="http://www.min-vodi.ru/" TargetMode="External"/><Relationship Id="rId7" Type="http://schemas.openxmlformats.org/officeDocument/2006/relationships/hyperlink" Target="http://www.min-vodi.ru/ekonomika/econom-upr.html" TargetMode="External"/><Relationship Id="rId8" Type="http://schemas.openxmlformats.org/officeDocument/2006/relationships/hyperlink" Target="http://gasu.gov.ru/" TargetMode="External"/><Relationship Id="rId9" Type="http://schemas.openxmlformats.org/officeDocument/2006/relationships/hyperlink" Target="http://xn--273--84d1f.xn--p1ai/zakonodatelstvo/federalnyy-zakon-ot-29-dekabrya-2012-g-no-273-fz-ob-obrazovanii-v-rf" TargetMode="External"/><Relationship Id="rId10" Type="http://schemas.openxmlformats.org/officeDocument/2006/relationships/hyperlink" Target="http://www.min-vodi.ru/" TargetMode="External"/><Relationship Id="rId11" Type="http://schemas.openxmlformats.org/officeDocument/2006/relationships/hyperlink" Target="http://www.stapravda.ru/" TargetMode="External"/><Relationship Id="rId12" Type="http://schemas.openxmlformats.org/officeDocument/2006/relationships/hyperlink" Target="http://www.newstracker.ru/" TargetMode="External"/><Relationship Id="rId13" Type="http://schemas.openxmlformats.org/officeDocument/2006/relationships/hyperlink" Target="consultantplus://offline/main?base=LAW;n=113612;fld=134;dst=10024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1:33:00Z</dcterms:created>
  <dc:creator>Econ</dc:creator>
  <dc:description/>
  <cp:keywords/>
  <dc:language>en-US</dc:language>
  <cp:lastModifiedBy>1</cp:lastModifiedBy>
  <cp:lastPrinted>2020-05-18T11:13:00Z</cp:lastPrinted>
  <dcterms:modified xsi:type="dcterms:W3CDTF">2020-05-18T13:56:00Z</dcterms:modified>
  <cp:revision>24</cp:revision>
  <dc:subject/>
  <dc:title>ДОКЛАД</dc:title>
</cp:coreProperties>
</file>