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10881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3457" w:hRule="atLeast"/>
        </w:trPr>
        <w:tc>
          <w:tcPr>
            <w:tcW w:w="365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8510" cy="1887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68"/>
                <w:szCs w:val="6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68"/>
                <w:szCs w:val="68"/>
              </w:rPr>
              <w:t>Информационный вестник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Управления труда 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социальной защиты населен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администрации Минераловодског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</w:rPr>
              <w:t>городского округа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№</w:t>
            </w:r>
            <w:r>
              <w:rPr>
                <w:rFonts w:eastAsia="Arial Black" w:cs="Arial Black" w:ascii="Arial Black" w:hAnsi="Arial Black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Май 2023 г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г. Минеральные Воды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ул. Пушкина, д.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452"/>
          <w:pgBorders w:display="allPages" w:offsetFrom="page">
            <w:top w:val="thickThinLargeGap" w:sz="12" w:space="30" w:color="000000"/>
            <w:left w:val="thickThinLargeGap" w:sz="12" w:space="24" w:color="000000"/>
            <w:bottom w:val="thickThinLargeGap" w:sz="12" w:space="21" w:color="000000"/>
            <w:right w:val="thickThinLargeGap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89300" cy="2169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ГОСУДАРСТВЕННАЯ      СОЦИАЛЬНАЯ ПОМОЩЬ НА ОСНОВАНИИ СОЦИАЛЬНОГО КОНТРА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циальный контракт является основным способом оказания адресной помощи малоимущим семьям и одиноко проживающим гражданам. Социальный контракт — это договор, который заключается между органом социальной защиты населения и малоимущей семьей, среднедушевой доход которой ниже величины прожиточного миниму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бязательном порядке разрабатывается индивидуальная программа по выходу из кризисного положения,            </w:t>
      </w:r>
    </w:p>
    <w:p>
      <w:pPr>
        <w:pStyle w:val="Normal"/>
        <w:spacing w:lineRule="auto" w:line="276"/>
        <w:ind w:firstLine="709"/>
        <w:jc w:val="both"/>
        <w:rPr/>
      </w:pPr>
      <w:r>
        <w:br w:type="column"/>
      </w:r>
      <w:r>
        <w:rPr>
          <w:sz w:val="28"/>
          <w:szCs w:val="28"/>
        </w:rPr>
        <w:t xml:space="preserve">в которой указывается, какие именно мероприятия помогут семье поднять свои доходы. Срок предоставления мер социальной помощи - от 3 до 12 месяце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осударственная социальная помощь на основании социального контракта, оказываемая в виде денежной выплаты, используется гражданином, претендующим на ее получение, исключительно на реализацию следующих мероприятий: поиск работы, открытие собственного дела, увеличение или развитие личного подсобного хозяйства и получение другой поддержки в трудной жизнен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ищущих работу есть возможность  при заключении контракта получать в течение 4 месяцев выплату в размере 14 102 руб., в том числе 3 месяца после труд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желающих развить  личное   подсобное   хозяйство  помощь    составит  до 200 тыс. руб. Можно будет приобрести корову, коз, кроликов, кур, другую птицу и домашних животных, различные корма. У семьи есть возможность купить инкубатор и выводить   </w:t>
      </w:r>
    </w:p>
    <w:p>
      <w:pPr>
        <w:pStyle w:val="Normal"/>
        <w:spacing w:lineRule="auto" w:line="276"/>
        <w:ind w:firstLine="709"/>
        <w:jc w:val="both"/>
        <w:rPr/>
      </w:pPr>
      <w:r>
        <w:br w:type="column"/>
      </w:r>
      <w:r>
        <w:rPr>
          <w:sz w:val="28"/>
          <w:szCs w:val="28"/>
        </w:rPr>
        <w:t>птицу в домашних условиях. Можно заняться огородом, оборудовать теплицу, выращивать зелень, овощи, цветы, ягоды, грибы, развести п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помощь на организацию и осуществление предпринимательской деятельности (самозанятость, крестьянское (фермерское) хозяйство)  может составить  до 350 тыс. руб. и быть направлена на приобретение основных средств (мебели, оборудования, техники и т.д.), производственных запасов, оплату арен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ее подробной информацией по вопросу оказания государственной социальной помощи на основании социального контракта малоимущим семьям можно обратиться в отдел назначения и выплаты жилищных субсидий Управления труда и социальной защиты населения по адресу: г. Минеральные Воды,                  ул. Терешковой,  д. 26, 1 этаж. Приемные дни: понедельник, среда, четверг. Часы приема: с 9.00-18.00. Перерыв:         с 13.00-14.00. Контактные телефоны: +7(87922)5-62-35, +7 (87922) 5-89-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0050" cy="1805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32"/>
          <w:szCs w:val="28"/>
          <w:lang w:eastAsia="en-US"/>
        </w:rPr>
        <w:t>ДОПОЛНИТЕЛЬНЫЕ                      СОЦИАЛЬНЫЕ ГАРАНТИИ  УЧАСТНИКАМ СПЕЦИАЛЬНОЙ   ВОЕННОЙ ОПЕРА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частникам специальной военно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br w:type="column"/>
      </w:r>
      <w:r>
        <w:rPr>
          <w:rFonts w:eastAsia="Calibri"/>
          <w:sz w:val="28"/>
          <w:szCs w:val="28"/>
          <w:lang w:eastAsia="en-US"/>
        </w:rPr>
        <w:t>операции предоставляются дополнительные социальные гарантии в виде единовременных социальных пособий по следующим основаниям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при выполнении задач в ходе специальной военной опер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гкого увечья (ранения, травмы, контузии) – в размере 50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яжкого увечья (ранения, травмы, контузии) – в размере 1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граждение государственной наградой Российской Федерации за участие в специальной военной операции – в размере 1 млн. руб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участнику специальной военной операции, получившему легкое или тяжкое увечье (ранение, травму, контузию) и награжденному государственной наградой Российской Федерации за участие в специальной военной операции, единовременные социальные пособия выплачиваются однократно по двум основаниям, с учетом ранее предоставленных участнику специальной военной операции единовременных социальных пособий в соответствии с Законом Ставропольского края от 05 марта 2022 № 20-кз «О дополнительных социальных гарантиях отдельным категориям военнослужащих, добровольцам и членам их семей» (далее – Закон            № 20-к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ам специальной военной операции предоставляется льгота по уплате транспортного налога в порядке, предусмотренном Законом Ставропольского края от 27 ноября 2002 № 52-кз «О транспортном налоге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Добровольцам предоставляются дополнительные социальные гарантии в виде единовременных денежных выплат, </w:t>
      </w:r>
    </w:p>
    <w:p>
      <w:pPr>
        <w:pStyle w:val="Normal"/>
        <w:spacing w:lineRule="auto" w:line="276"/>
        <w:ind w:firstLine="709"/>
        <w:jc w:val="both"/>
        <w:rPr/>
      </w:pPr>
      <w:r>
        <w:br w:type="column"/>
      </w:r>
      <w:r>
        <w:rPr>
          <w:rFonts w:eastAsia="Calibri"/>
          <w:sz w:val="28"/>
          <w:szCs w:val="28"/>
          <w:lang w:eastAsia="en-US"/>
        </w:rPr>
        <w:t>выплачиваемых при заключении контракта в размере 50 тыс. рублей, по истечении срока контракта либо при получении добровольцами до истечения срока контракта увечья (ранения, травмы, контузии), препятствующего дальнейшему исполнению контракта, в размере 150 тыс.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(единовременные денежные выплаты, выплачиваются добровольцу однократно с учетом ранее предоставленных ему единовременных денежных выплат в соответствии с Законом № 20-к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Мобилизованным гражданам предоставляется дополнительная социальная гарантия в виде единовременной денежной выплаты в размере 5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(единовременная денежная выплата, выплачивается мобилизованному гражданину однократно с учетом ранее предоставленной ему единовременной денежной выплаты в соответствии с Законом № 20-к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олнительные социальные гарантии, предоставляются независимо </w:t>
        <w:br/>
        <w:t>от получения иных социальных гарантий, мер социальной поддержки, установленных законодательством Российской Федерации или законодательством Ставропольского кра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7620</wp:posOffset>
            </wp:positionV>
            <wp:extent cx="1699260" cy="1699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i/>
          <w:sz w:val="36"/>
          <w:szCs w:val="28"/>
          <w:lang w:eastAsia="en-US"/>
        </w:rPr>
        <w:t xml:space="preserve">              </w:t>
      </w:r>
      <w:r>
        <w:rPr>
          <w:rFonts w:eastAsia="Calibri"/>
          <w:b/>
          <w:i/>
          <w:sz w:val="36"/>
          <w:szCs w:val="28"/>
          <w:lang w:eastAsia="en-US"/>
        </w:rPr>
        <w:t xml:space="preserve">Меры социальной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i/>
          <w:sz w:val="36"/>
          <w:szCs w:val="28"/>
          <w:lang w:eastAsia="en-US"/>
        </w:rPr>
        <w:t xml:space="preserve">         </w:t>
      </w:r>
      <w:r>
        <w:rPr>
          <w:rFonts w:eastAsia="Calibri"/>
          <w:b/>
          <w:i/>
          <w:sz w:val="36"/>
          <w:szCs w:val="28"/>
          <w:lang w:eastAsia="en-US"/>
        </w:rPr>
        <w:t xml:space="preserve">поддержки членов семей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36"/>
          <w:szCs w:val="28"/>
          <w:lang w:eastAsia="en-US"/>
        </w:rPr>
      </w:pPr>
      <w:r>
        <w:rPr>
          <w:rFonts w:eastAsia="Times New Roman"/>
          <w:b/>
          <w:i/>
          <w:sz w:val="36"/>
          <w:szCs w:val="28"/>
          <w:lang w:eastAsia="en-US"/>
        </w:rPr>
        <w:t xml:space="preserve">           </w:t>
      </w:r>
      <w:r>
        <w:rPr>
          <w:rFonts w:eastAsia="Calibri"/>
          <w:b/>
          <w:i/>
          <w:sz w:val="36"/>
          <w:szCs w:val="28"/>
          <w:lang w:eastAsia="en-US"/>
        </w:rPr>
        <w:t xml:space="preserve">участников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i/>
          <w:sz w:val="36"/>
          <w:szCs w:val="28"/>
          <w:lang w:eastAsia="en-US"/>
        </w:rPr>
        <w:t xml:space="preserve">          </w:t>
      </w:r>
      <w:r>
        <w:rPr>
          <w:rFonts w:eastAsia="Calibri"/>
          <w:b/>
          <w:i/>
          <w:sz w:val="36"/>
          <w:szCs w:val="28"/>
          <w:lang w:eastAsia="en-US"/>
        </w:rPr>
        <w:t xml:space="preserve">специальной военной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i/>
          <w:sz w:val="36"/>
          <w:szCs w:val="28"/>
          <w:lang w:eastAsia="en-US"/>
        </w:rPr>
        <w:t xml:space="preserve">         </w:t>
      </w:r>
      <w:r>
        <w:rPr>
          <w:rFonts w:eastAsia="Calibri"/>
          <w:b/>
          <w:i/>
          <w:sz w:val="36"/>
          <w:szCs w:val="28"/>
          <w:lang w:eastAsia="en-US"/>
        </w:rPr>
        <w:t>операци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Членам семей участников специальной военной операции предоставляется право на получение следующих мер социальной поддерж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диновременная денежная выплата супруге участника специальной военной операции при рождении ребенка – 2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(в случае рождения двух и более детей единовременная денежная выплата при рождении ребенка выплачивается на каждого ребенка; при рождении мертвого ребенка единовременная денежная выплата при рождении ребенка не выплачивается; единовременная денежная выплата при рождении ребенка выплачивается супруге погибшего (умершего) участника специальной военной операции в случае рождения у нее ребенка не позднее 9 месяцев со дня гибели (смерти) участника специальной военной операци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енсация в размере 100 процентов платы, взимаемой с родителей (законных представителей) за присмотр и уход за ребенком (детьми) участника специальной военной операции, посещающим (посещающими) государственную или муниципальную образовательную организацию, находящуюся на территории Ставропольского края, реализующую образовательную программу дошко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ходящейся 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сплатное посещение ребенком (детьми) участника специальной военной операции занятий в кружках, секциях, клубах, творческих объединениях по различным направлениям внеурочной деятельности, проводимых на базе государственной или муниципальной образовательной организации, находящейся на территории Ставропольского края, реализующей образовательные программы начального общего, основного общего и (или) средне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упруге (супругу) участника специальной военной операции предоставляется льгота по уплате транспортного налога в случае не реализации права на указанную льготу участником специальной военной оп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(меры социальной поддержки членов семей участников специальной военной операции, предоставляются им в период проведения специальной военной операци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Членам семей мобилизованных граждан и членам семей добровольцев, проживающим на территории Ставропольского края, предоставляются следующие дополнительные меры социальной поддерж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сплатное посещение детьми мобилизованных граждан и детьми добровольцев занятий (кружков, секций и иных подобных занятий) по различным направлениям внеурочной деятельности на базе государственных образовательных организаций Ставропольского края, реализующих общеобразовательные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числение детей мобилизованных граждан и детей добровольцев в первоочередном порядке в лагеря с дневным пребыванием, организованные государственными общеобразовательными организациями или государственными образовательными организациями дополнительного образования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азание в первоочередном порядке государственных услуг в соответствии с законодательством Российской Федерации о занятости населения, в том числе по содействию гражданам в поиске подходящей работы,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в случае необходимости в первоочередном порядке членам семей мобилизованных граждан и членам семей добровольцев из числа граждан, признанных в установленном порядке нуждающимися в социальном обслуживании, срочных социальных услуг, оказываемых государственными организациями социального обслуживания Ставропольского края, а также технических средств реабилитации во временное пользование бесплатно в пунктах проката государственных организаций социального обслуживания Ставропольского кра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правление в случае необходимости в первоочередном порядке членов семей мобилизованных граждан и членов семей добровольцев, из числа граждан, признанных в установленном        порядке нуждающимися в социальном  </w:t>
      </w:r>
    </w:p>
    <w:p>
      <w:pPr>
        <w:pStyle w:val="Normal"/>
        <w:spacing w:lineRule="auto" w:line="276"/>
        <w:ind w:firstLine="709"/>
        <w:jc w:val="both"/>
        <w:rPr/>
      </w:pPr>
      <w:r>
        <w:br w:type="column"/>
      </w:r>
      <w:r>
        <w:rPr>
          <w:rFonts w:eastAsia="Calibri"/>
          <w:sz w:val="28"/>
          <w:szCs w:val="28"/>
          <w:lang w:eastAsia="en-US"/>
        </w:rPr>
        <w:t>обслуживании, в государственные стационарные организации социального обслуживания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3079115" cy="218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36"/>
          <w:szCs w:val="28"/>
          <w:lang w:eastAsia="en-US"/>
        </w:rPr>
        <w:t>Меры социальной поддержки членов семей погибших (умерших) участников специальной военной операци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Членам семей погибших (умерших) участников специальной военной операции предоставляется право на получение следующих мер социальной поддерж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диновременное социальное пособие – в размере 3 млн. рублей </w:t>
        <w:br/>
        <w:t>в равных долях каждому члену семьи погибшего (умершего) участника специальной военной оп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диновременная денежная выплата на погребение погибшего (умершего) участника специальной военной операции – в размере 30 тыс. рублей одному из членов семьи погибшего (умершего) участника специальной военной операции, иному родственнику или лицу, взявшему на себя обязанности по организации его погреб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нежная компенсация стоимости обучения ребенка (детей) участника </w:t>
      </w:r>
    </w:p>
    <w:p>
      <w:pPr>
        <w:pStyle w:val="Normal"/>
        <w:spacing w:lineRule="auto" w:line="276"/>
        <w:ind w:firstLine="709"/>
        <w:jc w:val="both"/>
        <w:rPr/>
      </w:pPr>
      <w:r>
        <w:br w:type="column"/>
      </w:r>
      <w:r>
        <w:rPr>
          <w:rFonts w:eastAsia="Calibri"/>
          <w:sz w:val="28"/>
          <w:szCs w:val="28"/>
          <w:lang w:eastAsia="en-US"/>
        </w:rPr>
        <w:t>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– в размере стоимости обучения, но не более 200 тыс. рублей за год обучения на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(единовременное социальное пособие и единовременная денежная выплата на погребение выплачиваются членам семьи погибшего (умершего) участника специальной военной операции однократно с учетом ранее предоставленных единовременного социального пособия и единовременной денежной выплаты на погребение в соответствии с Законом № 20-кз)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36"/>
          <w:szCs w:val="28"/>
          <w:lang w:eastAsia="en-US"/>
        </w:rPr>
        <w:t>Иные меры социальной             поддерж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и отсрочки уплаты арендной платы по договорам аренды государственного имущества Ставропольского кр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возможности расторжения договора аренды без применения штрафных санкций.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3730" cy="1004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3314065" cy="233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П А М Я Т К А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 xml:space="preserve">населению о мерах пожарной 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 xml:space="preserve">безопасности в жилых домах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и общежит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жары в жилых домах, надворных постройках, индивидуальных гаражах, общежитиях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квартиросъемщику, владельцу индивидуального жилого дома, проживающему в общежитии, необходимо ознакомиться с настоящей памяткой и строго соблюдать меры пожарной безопасности в быт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Эксплуатация приборов отоп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и, кухонные очаги должны со</w:t>
      </w:r>
    </w:p>
    <w:p>
      <w:pPr>
        <w:pStyle w:val="Normal"/>
        <w:spacing w:lineRule="auto" w:line="276"/>
        <w:ind w:firstLine="708"/>
        <w:jc w:val="both"/>
        <w:rPr/>
      </w:pPr>
      <w:r>
        <w:br w:type="column"/>
      </w:r>
      <w:r>
        <w:rPr>
          <w:sz w:val="28"/>
          <w:szCs w:val="28"/>
        </w:rPr>
        <w:t>держаться в исправном состоянии, чистка дымоходов печей производится не реже одного раза в два месяца, а кухонных плит, котельных – ежемесяч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коло печи на сгораемом полу должен быть прибит металлический лист размером 50х70 см без дефектов и прогар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становка временных железных печей в общежитиях, многоквартирных деревянных жилых домах запрещается. Установка временных печей в прочих жилых домах может быть разрешена в виде исключения только органами пожарной охра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общежитиях топка печей должна производится специально назначенными и проинструктированными лицами и заканчиваться на позднее 2-х часов до отхода жильцов ко с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отоплении помещений запреща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опить печи, имеющие трещины дверц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стапливать печи легковоспламеняющимися и горючими жидкостя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тавлять без надзора топящиеся печи и поручать надзор за ними малолетним детям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электросетей и электроприборов запрещ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Normal"/>
        <w:spacing w:lineRule="auto" w:line="276"/>
        <w:ind w:firstLine="709"/>
        <w:jc w:val="both"/>
        <w:rPr/>
      </w:pPr>
      <w:r>
        <w:br w:type="column"/>
      </w:r>
      <w:r>
        <w:rPr>
          <w:sz w:val="28"/>
          <w:szCs w:val="28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проникновение в электрощит освещения жилого до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телевизоров запрещ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льзоваться предохранителями, не предусмотренными руководством по эксплуат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пожара немедленно сообщите об этом в пожарную охрану по телефону «01», «101», укажите точно адрес и место пожа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81200" cy="184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3000375" cy="193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Как уберечься от телефонных                   мошенничеств?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тобы не стать жертвой злоумышленников, необходимо соблюдать простые правила безопасного поведения и обязательно довести их до сведения родных и близк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е следует доверять звонкам и сообщениям, о том, что родственник или знакомый попал в аварию, задержан сотрудниками полиции за совершение преступления, особенно, если за этим следует просьба о перечислении денежных средств. Как показывает практика, обычный звонок близкому человеку позволяет развеять сомнения и понять, что это мошенники пытаются завладеть вашими средствами или имуществ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отвечать на звонки или SMS-сообщения с неизвестных номеров с просьбой положить на счет деньг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не следует сообщать по телефону кому бы то ни было сведения личного характера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воевременное обращение в правоохранительные органы может помочь другим людям не попасться на незаконные уловки телефонных мошенников. Противостоять мошенникам возможно лишь повышенной внимательностью, здравомыслием и бдительностью.</w:t>
      </w:r>
    </w:p>
    <w:p>
      <w:pPr>
        <w:sectPr>
          <w:type w:val="continuous"/>
          <w:pgSz w:w="11906" w:h="16838"/>
          <w:pgMar w:left="1222" w:right="1222" w:gutter="0" w:header="0" w:top="851" w:footer="0" w:bottom="452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284"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Памятных дат военной истории Отечества на </w:t>
      </w:r>
    </w:p>
    <w:p>
      <w:pPr>
        <w:sectPr>
          <w:type w:val="continuous"/>
          <w:pgSz w:w="11906" w:h="16838"/>
          <w:pgMar w:left="1222" w:right="1222" w:gutter="0" w:header="0" w:top="851" w:footer="0" w:bottom="4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284"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785"/>
      </w:tblGrid>
      <w:tr>
        <w:trPr>
          <w:trHeight w:val="2586" w:hRule="atLeast"/>
        </w:trPr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317"/>
              <w:jc w:val="center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4415" cy="135572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мятная дата военной истории России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тот день в 1945 году войска 1-го Белорусского фронта Маршала Жукова и 1-го Украинского фронта Маршала Конева полностью овладели Берлином. После отчаянного сопротивления столица фашистского «рейха» пала под победными ударами нашей армии. К 15 часам сопротивление противника прекратилось, остатки берлинского гарнизона сдались в плен.</w:t>
            </w:r>
          </w:p>
        </w:tc>
      </w:tr>
    </w:tbl>
    <w:p>
      <w:pPr>
        <w:sectPr>
          <w:type w:val="continuous"/>
          <w:pgSz w:w="11906" w:h="16838"/>
          <w:pgMar w:left="1222" w:right="1222" w:gutter="0" w:header="0" w:top="851" w:footer="0" w:bottom="452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"/>
        <w:gridCol w:w="7785"/>
      </w:tblGrid>
      <w:tr>
        <w:trPr>
          <w:trHeight w:val="2118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317"/>
              <w:jc w:val="center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5840" cy="123761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мятная дата военной истории России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тот день в 1945 году советские войска начали Пражскую операцию — последнюю стратегическую операцию Великой Отечественной войны. В ночь на 9 мая гвардейские таковые армии совершили стремительный 80-километровый бросок, вступили в Прагу и очистили город от врага. В ходе операции, завершившейся 11 мая, были пленены немецкие войска группы армий «Центр».</w:t>
            </w:r>
          </w:p>
        </w:tc>
      </w:tr>
      <w:tr>
        <w:trPr>
          <w:trHeight w:val="2515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317"/>
              <w:jc w:val="center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5210" cy="134620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нь Победы советского народа в Великой Отечественной войне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тот день в 1945 году в Берлине Маршал Жуков подписал капитуляцию фашисткой Германии. День Победы советского народа в Великой Отечественной войне стал главным праздником нашей страны. Москва салютовала доблестным войскам Красной Армии тридцатью артиллерийскими залпами из тысячи орудий. Вечная слава героям, павшим в боях за свободу и независимость нашей Родины!</w:t>
            </w:r>
          </w:p>
        </w:tc>
      </w:tr>
      <w:tr>
        <w:trPr>
          <w:trHeight w:val="226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317"/>
              <w:jc w:val="center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255" cy="132524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мятная дата военной истории России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тот день в 1944 году завершилась Крымская наступательная операция. Её отличали выверенные направления главных ударов, хорошее взаимодействие ударных группировок войск, сил авиации и флота. В начале войны немцам понадобилось 250 суток, чтобы овладеть героически защищавшимся Севастополем. Наши войска освободили Крым всего за 35 дней.</w:t>
            </w:r>
          </w:p>
        </w:tc>
      </w:tr>
      <w:tr>
        <w:trPr>
          <w:trHeight w:val="223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317"/>
              <w:jc w:val="center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4730" cy="129667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нь пограничника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тот день в 1918 году была учреждена Пограничная охрана РСФСР, в которую перешли офицеры корпуса погранстражи. В 1941 году пограничники первыми встретили гитлеровские полчища, защищая рубежи Родины до последней капли крови. И в мирное время погранвойска всегда остаются на переднем крае, всегда в боевой готовности. С праздником, товарищи пограничники!</w:t>
            </w:r>
          </w:p>
        </w:tc>
      </w:tr>
      <w:tr>
        <w:trPr>
          <w:trHeight w:val="242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3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0450" cy="1295400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мятная дата военной истории России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тот день в 1814 году был подписан Парижский мирный договор и окончилась война против наполеоновской империи.</w:t>
            </w:r>
          </w:p>
        </w:tc>
      </w:tr>
    </w:tbl>
    <w:p>
      <w:pPr>
        <w:pStyle w:val="Normal"/>
        <w:tabs>
          <w:tab w:val="clear" w:pos="708"/>
          <w:tab w:val="left" w:pos="1563" w:leader="none"/>
        </w:tabs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4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kibastuz-Bold">
    <w:altName w:val="Times New Roman"/>
    <w:charset w:val="00"/>
    <w:family w:val="roman"/>
    <w:pitch w:val="default"/>
  </w:font>
  <w:font w:name="Ekibastuz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erpmetaitem">
    <w:name w:val="serp-meta__item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Ekibastuz-Bold;Times New Roman" w:hAnsi="Ekibastuz-Bold;Times New Roman" w:cs="Ekibastuz-Bold;Times New Roman"/>
      <w:b/>
      <w:bCs/>
      <w:i w:val="false"/>
      <w:iCs w:val="false"/>
      <w:color w:val="EE1D23"/>
      <w:sz w:val="28"/>
      <w:szCs w:val="28"/>
    </w:rPr>
  </w:style>
  <w:style w:type="character" w:styleId="Fontstyle111">
    <w:name w:val="fontstyle11"/>
    <w:qFormat/>
    <w:rPr>
      <w:rFonts w:ascii="Ekibastuz-Regular;Times New Roman" w:hAnsi="Ekibastuz-Regular;Times New Roman" w:cs="Ekibastuz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textrun">
    <w:name w:val="normaltextru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4">
    <w:name w:val="c4"/>
    <w:basedOn w:val="Style10"/>
    <w:qFormat/>
    <w:rPr/>
  </w:style>
  <w:style w:type="character" w:styleId="C3">
    <w:name w:val="c3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ize20">
    <w:name w:val="font-size-20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83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6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creasetext">
    <w:name w:val="increase_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6:00Z</dcterms:created>
  <dc:creator>Краюшкин Ю.Н.</dc:creator>
  <dc:description/>
  <cp:keywords/>
  <dc:language>en-US</dc:language>
  <cp:lastModifiedBy>Adr_2</cp:lastModifiedBy>
  <cp:lastPrinted>2023-05-03T10:05:00Z</cp:lastPrinted>
  <dcterms:modified xsi:type="dcterms:W3CDTF">2023-05-03T07:05:00Z</dcterms:modified>
  <cp:revision>275</cp:revision>
  <dc:subject/>
  <dc:title>Утвержден</dc:title>
</cp:coreProperties>
</file>