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</w:t>
      </w:r>
      <w:r>
        <w:rPr>
          <w:b/>
          <w:sz w:val="28"/>
          <w:szCs w:val="28"/>
          <w:lang w:val="ru-RU"/>
        </w:rPr>
        <w:t>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3.09.2022                                                                             г. Минеральные В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одготовке к эпидемическому сезону гриппа и острых респираторных вирусных инфекций, </w:t>
      </w:r>
      <w:r>
        <w:rPr>
          <w:b/>
          <w:color w:val="000000"/>
          <w:spacing w:val="3"/>
          <w:sz w:val="28"/>
          <w:szCs w:val="28"/>
        </w:rPr>
        <w:t xml:space="preserve">в том числе новой коронавирусной инфекции (COVID-19) </w:t>
      </w:r>
      <w:r>
        <w:rPr>
          <w:b/>
          <w:sz w:val="28"/>
          <w:szCs w:val="28"/>
        </w:rPr>
        <w:t>2022-2023г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СПЭК</w:t>
      </w:r>
      <w:r>
        <w:rPr>
          <w:bCs/>
          <w:sz w:val="28"/>
          <w:szCs w:val="28"/>
        </w:rPr>
        <w:t xml:space="preserve"> о ходе подготовки  </w:t>
      </w:r>
      <w:r>
        <w:rPr>
          <w:sz w:val="28"/>
          <w:szCs w:val="28"/>
        </w:rPr>
        <w:t>к эпидемическому сезону гриппа и острых респираторных вирусных инфекций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2022-2023 гг. и в целях предупреждения массового распространения заболеваемости гриппом и ОРВИ среди населения Минераловодского городского округа, возникновения неблагоприятных последствий для здоровья населения межведомственная </w:t>
      </w:r>
      <w:r>
        <w:rPr>
          <w:bCs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БУЗ СК «Минераловодская районная больница»:</w:t>
      </w:r>
    </w:p>
    <w:p>
      <w:pPr>
        <w:pStyle w:val="Normal"/>
        <w:ind w:left="4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нести, при необходимости, коррективы в комплексный план профилактических и противоэпидемических мероприятий по борьбе с гриппом, ОРВИ, в том числе новой коронавирусной инфек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обеспечить соблюдение  постановления главного государственного санитарного врача Российской Федерации от 28.07.2022 № 20 «О мероприятиях по профилактике гриппа и острых респираторных вирусных инфекций в эпидемическом сезоне 2022-2023 годов» и Методических рекомендаций МР 3.1.0209-20 «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 во всех подведомственных учреждениях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рок: период подъема забол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должить иммунизацию против гриппа контингентов, включенных в национальный календарь профилактических прививок, а также контингентов, прививаемых вакцинами, закупленными из краевого бюджета.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завершения прививочной кампании 2022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 обеспечить готовность медицинских организаций к приему больных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в период сезонного подъема заболеваемости, предусмотрев создание необходимого резерва препаратов для лечения гриппа и его осложнений, необходимый объем коечного фонда, дезинфекционных средств, средств индивидуальной защиты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 организовать проведение семинаров для медицинских работников, оказывающих медицинскую помощь в детских дошкольных и школьных учреждениях по вопросам раннего выявления больных детей,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ить в комиссию для мониторинга наличия и цен в аптечных учреждениях, расположенных на территории Минераловодского городского округа, перечень рекомендуемых основных средств для неспецифической профилактики, лечения гриппа и ОРВИ, в том числе новой коронавирусной инфекции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Срок: до 01.11.2022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8. организовать информирование  и санитарно-просветительную работу среди населения по профилактике гриппа и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 xml:space="preserve"> а также о преимуществах вакцинопрофилактики  с использова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ю образования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left="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работы в осенне-зимний период подведомственных организаций с соблюдением надлежащих температурных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казать содействие медицинским работникам в проведении вакцинации против гриппа в подведомственных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весь период вакцин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организовать в подведомственных организациях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с акцентом на значение вакцинопрофилактики с использованием средств наглядного информ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 2022г.- март 2023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ри росте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вводить в подведомственных организациях противоэпидемический режим по снижению риска массовой заболеваемости, включая режим дезинфекции, проветривания, ношения масок и т.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осенне-зимний период 2022-2023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овместно с ГБУЗ СК «Минераловодская районная больница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овать в образовательных организациях округа мониторинг по заболеваемости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росте заболеваемости проводить комплекс профилактических меро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октябрь 2022г - март 2023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выявлять и изолировать больных ОРВИ детей из организованных коллек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эффективное проведение «утреннего фильтра» приема детей в организованные коллективы, для недопущения в коллектив детей с клиникой инфекционного заболе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ять меры по обеспечению образовательных организаций для детей и подростков необходимыми средствами и оборудованием для профилактики 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(термометрами, передвижными установками по обеззараживанию воздуха помещений, дезинфекционными средствами, средствами личной гигиены и индивидуальной защи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период эпидемического подъема заболеваемости своевременно приостанавливать учебный процесс для предупреждения массового распространения заболеваемости, а также работу постоянно действующих спортивных секций, кружков и т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в период эпидсезо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правлению муниципального хозяйства администрации 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контроль готовность теплоснабжающих организаций к предстоящему отопительному сезон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Рекомендовать руководителям предприятий и организаций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обеспечить подготовку предприятий и организаций к работе в осенне-зимний период с соблюдением надлежащего температурного режима, по созданию надлежащих условий в зимний период для работающих на открытом воздух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организовать предсезонную иммунизацию против гриппа сотрудников, в том числе на коммерческой основ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3. при начале эпидемического подъема заболеваемости среди населения принимать меры по снижению риска заболеваемости работников и посетителей предприятий и организаций: чаще проводить влажную уборку с использованием дезинфицирующих средств, проветривать помещения, вводить масочный режим, особенно в помещениях с массовым посещением на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обеспечить готовность учебных корпусов, общежитий к работе в осенне-зимний период с соблюдение надлежащих температурных режим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октябрь 2022 г. – март 2023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принять меры по максимальному охвату профилактическими прививками против гриппа студентов и преподав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 сентября по ноябрь 2022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3.  в  период эпидемического подъема заболеваемости  гриппом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 своевременно проводить ограничительные мероприятия по предупреждению распространения заболеваемости (приостановление учебного процесс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при росте заболеваем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4. организовать проведение разъяснительной работы по профилактике гриппа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с акцентом на значение вакцинопрофилактики с использованием средств наглядного информирования  в подведомственных учреж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сентябрь-декабрь 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труда и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оводского городского округ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вести информационно-разъяснительную работу по вопросам профилактики гриппа и ОРВИ, в том числе новой коронавирусной инфекции </w:t>
      </w:r>
      <w:r>
        <w:rPr>
          <w:color w:val="000000"/>
          <w:spacing w:val="3"/>
          <w:sz w:val="28"/>
          <w:szCs w:val="28"/>
        </w:rPr>
        <w:t>(COVID-19) в организациях Минераловодского городского округа.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целях проведения необходимых мероприятий по подготовке к эпидемическому сезону 2022-2023гг., предупреждения массового распространения заболеваемости гриппом и ОРВИ, </w:t>
      </w:r>
      <w:r>
        <w:rPr>
          <w:b/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населения Минераловодского городского округа, возникновения неблагоприятных последствий для здоровья насел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комитету по культуре администрации МГО, комитету по физической культуре и спорту администрации МГО, управлению образования администрации МГО, управлению труда и социальной защиты населения администрации МГО, управлению муниципального хозяйства администрации МГО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жилых и общественных зданиях подведомствен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 Отделу информационно-аналитической работы администрации Минераловодского городск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разъяснительной работы по профилактике гриппа, 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 акцентом на значение вакцинопрофилактики с привлеч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Отделу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о мониторинг цен и наличия в аптечных учреждениях Минераловодского городского округа средств для неспецифической профилактики, лечения гриппа и ОРВИ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ств индивидуальной защиты (медицинские мас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октябрь 2022г-март 2023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нераловодского городского округа совместно с отделом торговли, бытового обслуживания и защиты прав потребителей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.  Провести работу с руководителями организаций и учреждений о необходимости проведения разъяснительной работы с сотрудниками по профилактике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,</w:t>
      </w:r>
      <w:r>
        <w:rPr>
          <w:sz w:val="28"/>
          <w:szCs w:val="28"/>
        </w:rPr>
        <w:t xml:space="preserve"> а также  иммунизации работников, особенно лиц, подверженных наибольшему риску заражения и не вошедших в перечень группы риска национального календаря профилактических прививок (работники транспорта,  сферы обслуживания, рынков, торговых центров, супермаркетов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октябрь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11. </w:t>
      </w:r>
      <w:r>
        <w:rPr>
          <w:b/>
          <w:sz w:val="28"/>
          <w:szCs w:val="28"/>
        </w:rPr>
        <w:t xml:space="preserve">Рекомендовать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УЗ «</w:t>
      </w:r>
      <w:r>
        <w:rPr>
          <w:b/>
          <w:sz w:val="28"/>
          <w:szCs w:val="28"/>
          <w:lang w:val="ru-RU"/>
        </w:rPr>
        <w:t>Клиническая больница «РЖД-Медицина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</w:rPr>
        <w:t xml:space="preserve"> Минеральные В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. внести, при необходимости, коррективы в комплексный план профилактических и противоэпидемических мероприятий по борьбе с гриппом, ОРВИ, в том числе новой коронавирусной инфекции. 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1.2. обеспечить соблюдение  постановления главного государственного санитарного врача Российской Федерации от 28.07.2022 № 20 «О мероприятиях по профилактике гриппа и острых респираторных вирусных инфекций в эпидемическом сезоне 2022-2023 годов» и Методических рекомендаций МР 3.1.0209-20 «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 во всех подведомственных учреждениях.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рок: период подъема заболевае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 продолжить иммунизацию против гриппа контингентов, включенных в национальный календарь профилактических прививок, взять на контроль охват иммунизацией медицинских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завершения прививочной кампании 2022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создать необходимый запас средств индивидуальной защиты (маски, перчатки), дезинфицирующих средств, моющих средств, противовирусных и иммуномоделирующих, материалов и инструментария для забора материала для лабораторных исследований от боль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5. организовать проведение семинаров для медицинских работников по клинике, диагностике, профилактике гриппа и ОРВИ, в том числе новой коронавирусной инфекции проведения первичных противоэпидемических мероприятий в период эпидемического подъема заболеваемости гриппом и ОРВ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рок: в период эпидсез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6. организовать проведение диагностических лабораторных исследований на грипп и ОРВИ больным с тяжелым течением заболевания в ФБУЗ «Центр гигиены и эпидемиологии в СК в г. Пятигорск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7. организовать информирование  и санитарно-просветительную работу среди населения по профилактике гриппа и ОРВИ, </w:t>
      </w:r>
      <w:r>
        <w:rPr>
          <w:color w:val="000000"/>
          <w:spacing w:val="3"/>
          <w:sz w:val="28"/>
          <w:szCs w:val="28"/>
        </w:rPr>
        <w:t xml:space="preserve">в том числе новой коронавирусной инфекции (COVID-19), </w:t>
      </w:r>
      <w:r>
        <w:rPr>
          <w:sz w:val="28"/>
          <w:szCs w:val="28"/>
        </w:rPr>
        <w:t xml:space="preserve"> а также о преимуществах вакцинопрофилактики  с использованием средств массовой информации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Рекомендовать ТО Управления «Роспотребнадзора» по Ставропольскому краю  в г. Пятигорске» и Северо-Кавказскому ТО  Управления «Роспотребнадзора» по железнодорожному транспорту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1. активизировать  контроль за проведением предсезонной вакцинации и профилактики гриппа и ОРВИ, </w:t>
      </w:r>
      <w:r>
        <w:rPr>
          <w:spacing w:val="3"/>
          <w:sz w:val="28"/>
          <w:szCs w:val="28"/>
        </w:rPr>
        <w:t>в том числе новой коронавирусной инфекции (COVID-19),</w:t>
      </w:r>
      <w:r>
        <w:rPr>
          <w:sz w:val="28"/>
          <w:szCs w:val="28"/>
        </w:rPr>
        <w:t xml:space="preserve"> а также профилактических и противоэпидемических мероприятий в период сезонного подъёма заболеваемос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октябрь 2022 г. - март 2023 г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2. осуществлять мониторинг за заболеваемостью гриппом и ОРВИ, </w:t>
      </w:r>
      <w:r>
        <w:rPr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при ухудшении ситуации информировать органы местного самоуправлен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октябрь 2022 г. - март 2023 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. Рекомендовать филиалу ФБУЗ «Центр гигиены и эпидемиологии в Ставропольском крае в г. Пятигорске»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проведение лабораторных исследований в рамках мониторинга за возбудителями гриппа и ОРВИ на территории Минераловодского городского округ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комендовать ГБУЗ СК «Минераловодская районная больница», ТО Управления «Роспотребнадзора» по СК  в г. Пятигорске», Северо-Кавказскому ТО Управления «Роспотребнадзора» по железнодорожному транспорту, филиалу ФБУЗ «Центр гигиены и эпидемиологии СК в г. Пятигорске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ить проведение информационно-разъяснительной работы среди населения о значимости специфической и неспецифической профилактики гриппа, об эпидситуации по гриппу и ОРВИ, </w:t>
      </w:r>
      <w:r>
        <w:rPr>
          <w:color w:val="000000"/>
          <w:spacing w:val="3"/>
          <w:sz w:val="28"/>
          <w:szCs w:val="28"/>
        </w:rPr>
        <w:t>в том числе новой коронавирусной инфекции (COVID-19)</w:t>
      </w:r>
      <w:r>
        <w:rPr>
          <w:sz w:val="28"/>
          <w:szCs w:val="28"/>
        </w:rPr>
        <w:t xml:space="preserve"> и принимаемых мерах по ее стабилиз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тветственным исполнителям обеспечить выполнение решения согласно указанных сроков, предоставив информацию на 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ab</w:t>
        </w:r>
        <w:r>
          <w:rPr>
            <w:rStyle w:val="InternetLink"/>
            <w:b/>
            <w:sz w:val="28"/>
            <w:szCs w:val="28"/>
          </w:rPr>
          <w:t>1.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в межведомственную санитарно-противоэпидемическую комиссию Минераловодского городского округа   </w:t>
      </w:r>
      <w:r>
        <w:rPr>
          <w:b/>
          <w:sz w:val="28"/>
          <w:szCs w:val="28"/>
        </w:rPr>
        <w:t>до 18 ноя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екретарю межведомственной санитарно-противоэпидемической комиссии Минераловодского городского округа довести настоящее решение до отвественных исполнителей и разместить на официальном сайте администрации Минераловодского городского округ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СПЭ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О. М. Пикалова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Нуштаева Оксана Александровна,</w:t>
      </w:r>
    </w:p>
    <w:p>
      <w:pPr>
        <w:pStyle w:val="Normal"/>
        <w:ind w:firstLine="142"/>
        <w:jc w:val="both"/>
        <w:rPr/>
      </w:pPr>
      <w:r>
        <w:rPr>
          <w:szCs w:val="24"/>
        </w:rPr>
        <w:t>8(87922) 6-84-87</w:t>
      </w:r>
      <w:r>
        <w:rPr>
          <w:sz w:val="22"/>
          <w:szCs w:val="22"/>
        </w:rPr>
        <w:t xml:space="preserve">                                 </w:t>
      </w: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1.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0:00Z</dcterms:created>
  <dc:creator>User</dc:creator>
  <dc:description/>
  <cp:keywords/>
  <dc:language>en-US</dc:language>
  <cp:lastModifiedBy>секретарь</cp:lastModifiedBy>
  <cp:lastPrinted>2022-09-23T10:24:00Z</cp:lastPrinted>
  <dcterms:modified xsi:type="dcterms:W3CDTF">2022-10-03T11:08:00Z</dcterms:modified>
  <cp:revision>83</cp:revision>
  <dc:subject/>
  <dc:title/>
</cp:coreProperties>
</file>