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" w:right="-48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3" w:right="-48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3" w:right="-48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678" w:hanging="4681"/>
        <w:rPr/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 xml:space="preserve">2135 от  25.09.2023 </w:t>
      </w:r>
    </w:p>
    <w:p>
      <w:pPr>
        <w:pStyle w:val="Normal"/>
        <w:snapToGrid w:val="false"/>
        <w:ind w:left="-3" w:right="-4878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" w:right="-4878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  <w:lang w:eastAsia="ru-RU"/>
        </w:rPr>
        <w:t>отделом опеки, попечительства и по делам несовершеннолетних администрации Минераловодского городского округа</w:t>
      </w:r>
      <w:r>
        <w:rPr>
          <w:bCs/>
          <w:sz w:val="28"/>
          <w:szCs w:val="28"/>
        </w:rPr>
        <w:t xml:space="preserve"> Ставропольского края государственной услуги «</w:t>
      </w:r>
      <w:r>
        <w:rPr>
          <w:color w:val="000000"/>
          <w:sz w:val="28"/>
          <w:szCs w:val="28"/>
        </w:rPr>
        <w:t>Назначение мер социальной под</w:t>
        <w:softHyphen/>
        <w:t>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</w:t>
        <w:softHyphen/>
        <w:t>ля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firstLine="709"/>
        <w:jc w:val="center"/>
        <w:rPr>
          <w:sz w:val="28"/>
          <w:szCs w:val="28"/>
        </w:rPr>
      </w:pPr>
      <w:r>
        <w:rPr>
          <w:bCs/>
          <w:spacing w:val="3"/>
          <w:sz w:val="28"/>
          <w:szCs w:val="28"/>
          <w:lang w:val="en-US"/>
        </w:rPr>
        <w:t>I</w:t>
      </w:r>
      <w:r>
        <w:rPr>
          <w:bCs/>
          <w:spacing w:val="3"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color w:val="000000"/>
          <w:sz w:val="28"/>
          <w:szCs w:val="28"/>
        </w:rPr>
        <w:t>Назначение мер социальной под</w:t>
        <w:softHyphen/>
        <w:t>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</w:t>
        <w:softHyphen/>
        <w:t>ля</w:t>
      </w:r>
      <w:r>
        <w:rPr>
          <w:sz w:val="28"/>
          <w:szCs w:val="28"/>
        </w:rPr>
        <w:t>» (далее соответствен</w:t>
        <w:softHyphen/>
        <w:t xml:space="preserve">но – Административный регламент, государственная услуга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, за</w:t>
        <w:softHyphen/>
        <w:t>конами Ставропольского края от 16 марта 2006 года № 7-к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дополнительных гарантиях</w:t>
        </w:r>
      </w:hyperlink>
      <w:r>
        <w:rPr>
          <w:sz w:val="28"/>
          <w:szCs w:val="28"/>
        </w:rPr>
        <w:t xml:space="preserve"> по социальной поддержке детей-сирот и детей, оставшихся без попечения родителей» и  от 31 декабря 2004 года № 120-кз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наделении органов местного самоуправления</w:t>
        </w:r>
      </w:hyperlink>
      <w:r>
        <w:rPr>
          <w:sz w:val="28"/>
          <w:szCs w:val="28"/>
        </w:rPr>
        <w:t xml:space="preserve">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в целях повышения качества предоставления и доступности государственной услуги, создания комфорт</w:t>
        <w:softHyphen/>
        <w:t>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 отделом опеки, попечительства и по делам несовершеннолетних, действующим от имени органа местного самоуправления - администрации Минераловодского городского округа Ставропольского края (далее отдел опек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ями государственной услуги являются дети-сироты и дети, оставшиеся без попечения родителей, их законные представители (опекуны (попечители), приемные родители, патронатные воспитатели (далее – опекуны (попечители), </w:t>
      </w:r>
      <w:r>
        <w:rPr>
          <w:rFonts w:cs="Times New Roman" w:ascii="Times New Roman" w:hAnsi="Times New Roman"/>
          <w:b w:val="false"/>
          <w:sz w:val="28"/>
          <w:szCs w:val="28"/>
        </w:rPr>
        <w:t>лица из числа детей-сирот и детей, оставшихся без попечения родите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осударственная услуга предоставляется по заявлению законного представителя детей-сирот и детей, оставшихся без попечения родителей, лица из числа детей-сирот и детей, оставшимся без попечения родителей. Заяви</w:t>
        <w:softHyphen/>
        <w:t>тель предоставляет заявление в письменной или электронной форме соглас</w:t>
        <w:softHyphen/>
        <w:t xml:space="preserve">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ям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3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и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</w:t>
        <w:softHyphen/>
        <w:t>циальном сайте администрации Минераловодского городского округа Ставропольского края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редством размещения Административного регламента в здании отдела опеки на стенде </w:t>
      </w:r>
      <w:r>
        <w:rPr>
          <w:color w:val="000000"/>
          <w:sz w:val="28"/>
          <w:szCs w:val="28"/>
        </w:rPr>
        <w:t>(полная версия Административного регламента размещается также в се</w:t>
        <w:softHyphen/>
        <w:t>ти «Интернет» на официальном сайте администрации Минераловодского городского круг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 использованием средств телефонной связи, а также при устном и письменном обращении и посредством электронной почты;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через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Справочная информация о месте нахождения и графике работы </w:t>
      </w:r>
      <w:r>
        <w:rPr>
          <w:sz w:val="28"/>
          <w:szCs w:val="28"/>
        </w:rPr>
        <w:t>отдела опеки</w:t>
      </w:r>
      <w:r>
        <w:rPr>
          <w:color w:val="000000"/>
          <w:sz w:val="28"/>
          <w:szCs w:val="28"/>
        </w:rPr>
        <w:t>, справочных телефонах, адресе официального сай</w:t>
        <w:softHyphen/>
        <w:t>та, электронной почты размещается и поддерживается в актуальном состоя</w:t>
        <w:softHyphen/>
        <w:t>нии в сети «Интернет», на Едином портале, региональном портале и в госу</w:t>
        <w:softHyphen/>
        <w:t>дарственной информационной системе Ставропольского края «Региональный реестр государственных услуг» (далее - региональный реестр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</w:t>
        <w:softHyphen/>
        <w:t>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пеки, попечительства и по делам несовершеннолетних администрации Минераловодского городского округа (далее – специалисты), при обращении заявителей лично или по телефону.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39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 соответствии графиком (приложение 2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</w:t>
        <w:softHyphen/>
        <w:t>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539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государственной услуги.</w:t>
      </w:r>
    </w:p>
    <w:p>
      <w:pPr>
        <w:pStyle w:val="Normal"/>
        <w:tabs>
          <w:tab w:val="clear" w:pos="708"/>
          <w:tab w:val="left" w:pos="480" w:leader="none"/>
        </w:tabs>
        <w:ind w:firstLine="53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значение мер социальной под</w:t>
        <w:softHyphen/>
        <w:t>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</w:t>
        <w:softHyphen/>
        <w:t>л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540"/>
        <w:rPr/>
      </w:pPr>
      <w:r>
        <w:rPr>
          <w:sz w:val="28"/>
          <w:szCs w:val="28"/>
        </w:rPr>
        <w:t>2.2.Наименование органа, предоставляющего государственную услугу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делом опеки, попечительства и по делам несовершеннолетних, действующим от име</w:t>
        <w:softHyphen/>
        <w:t>ни ор</w:t>
        <w:softHyphen/>
        <w:t>гана местного самоуправления - администрации Минераловодского го</w:t>
        <w:softHyphen/>
        <w:t>родского округа Ставропольского края (далее отдел опек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Результатом предоставления государственной услуги является: принятие решения о назначении (от</w:t>
        <w:softHyphen/>
        <w:t>казе в назначении) мер социальной поддержки детей-сирот и детей, остав</w:t>
        <w:softHyphen/>
        <w:t>шихся без попечения родителей, в виде обеспечения бесплатного проезда на городском, пригородном, в сельской местности на внутрирайонном транспор</w:t>
        <w:softHyphen/>
        <w:t>те (кроме такси), а также бесплатного проезда один раз в год к месту житель</w:t>
        <w:softHyphen/>
        <w:t>ства и обратно к месту учебы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услуга предоставляется в течение 20 рабочих дней со дня регистрации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Нормативные правовые акты Российской Федерации и норматив</w:t>
        <w:softHyphen/>
        <w:t>ные правовые акты Ставропольского края, регулирующие предоставление государственной услуг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3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еречень нормативных правовых актов Российской Федерации и нор</w:t>
        <w:softHyphen/>
        <w:t>мативных правовых актов Ставропольского края, регулирующих предостав</w:t>
        <w:softHyphen/>
        <w:t>ление государственной услуги (с указанием их реквизитов и источников офи</w:t>
        <w:softHyphen/>
        <w:t>циального опубликования), подлежит обязательному размещению на офици</w:t>
        <w:softHyphen/>
        <w:t>альном сайте администрации Минераловодского городского округа в сети «Интернет», на Едином портале, на региональном портале и региональном реестр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ставлению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необходимых для получения проездных документ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заявление опекуна (попечителя), лица из числа детей-сирот, детей, оставшихся без попечения родителей, о предоставлении проездных документов по форме, являющейся </w:t>
      </w:r>
      <w:r>
        <w:rPr>
          <w:bCs/>
          <w:sz w:val="28"/>
          <w:szCs w:val="28"/>
        </w:rPr>
        <w:t>приложением 3</w:t>
      </w:r>
      <w:r>
        <w:rPr>
          <w:sz w:val="28"/>
          <w:szCs w:val="28"/>
        </w:rPr>
        <w:t xml:space="preserve"> Административного регла</w:t>
        <w:softHyphen/>
        <w:t>мента;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) документ, удостоверяющий личность опекуна (попечителя) и подтверждающий его фактическое проживание на территории Минераловодского городского округа Ставропольского края)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ребенка-сироты или копия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</w:t>
        <w:softHyphen/>
        <w:t>новленные действующим законодательством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факт установления над детьми-сиротами опеки (попечительства) (кроме опеки, установленной по заявле</w:t>
        <w:softHyphen/>
        <w:t>нию родителей), передачи их на воспитание в семью патронатного воспита</w:t>
        <w:softHyphen/>
        <w:t>теля или приемную семью, детский дом семейного тип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правка образовательной организации об обучении в данной организ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) согласие на обработку персональных данных по форме, являющейся приложением 7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олучения выплаты денежных средст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заявление опекуна (попечителя), лица из числа детей-сирот, детей, оставшихся без попечения родителей, о предоставлении выплаты денежных средств за проезд по форме, являющейся </w:t>
      </w:r>
      <w:r>
        <w:rPr>
          <w:bCs/>
          <w:sz w:val="28"/>
          <w:szCs w:val="28"/>
        </w:rPr>
        <w:t>приложением 6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) документ, удостоверяющий личность опекуна (попечителя) и подтверждающий его фактическое проживание на территории Минераловодского городск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;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ребенка-сироты или копия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</w:t>
        <w:softHyphen/>
        <w:t>новленные действующим законодательством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копия документа, подтверждающего факт установления над детьми-сиротами опеки (попечительства) (кроме опеки, установленной по заявлению родителей), передачи их на воспитание в семью патронатного воспита</w:t>
        <w:softHyphen/>
        <w:t>теля или приемную семью, детский дом семейного тип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оездной документ, подтверждающий расходы, связанные с обеспечением бесплатным проездом один раз в год к месту жительства и обратно к месту учебы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лицевого счета заявителя, наименование организации (филиала, отделение и т.д.), в которую должно быть перечислено возмещение рас</w:t>
        <w:softHyphen/>
        <w:t>ходов за проезд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) отчетные документы об использовании денежных средст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справка образовательной организации об обучении в данной организац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0) согласие на обработку персональных данных по форме, являющейся приложением 7 к Административному регламен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и информацию о документах, необходимых для предоставления государственной услуги заявитель может получ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Интернет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«официальный</w:t>
        </w:r>
      </w:hyperlink>
      <w:r>
        <w:rPr>
          <w:sz w:val="28"/>
          <w:szCs w:val="28"/>
        </w:rPr>
        <w:t xml:space="preserve"> сайт Минераловодского городского округа Ставропольского края»</w:t>
      </w:r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www.gosuslugi.ru) и государственной системе «Портал государственных услуг» 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начинается с момента приема и регистрации отделом опеки запроса, необходимого для предоставления государственной услуги. </w:t>
      </w:r>
    </w:p>
    <w:p>
      <w:pPr>
        <w:pStyle w:val="TextBody"/>
        <w:tabs>
          <w:tab w:val="clear" w:pos="708"/>
          <w:tab w:val="left" w:pos="5805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 и для отказа в предоставлении государственной услуг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.7.1. Исчерпывающий 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tLeast" w:line="100"/>
        <w:ind w:firstLine="540"/>
        <w:jc w:val="both"/>
        <w:rPr/>
      </w:pPr>
      <w:r>
        <w:rPr>
          <w:sz w:val="28"/>
          <w:szCs w:val="28"/>
        </w:rPr>
        <w:t>1) заявление не содержит подписи и указания фамилии, имени, отчества (при наличии) заявителя и его почтового адреса для ответ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документов не соответствует следующим требования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ри наличии) физических лиц, адреса их мест жительства написаны не полностью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кументы, представляемые заявителем, имеют подчистки, приписки и исправления текста, зачеркнутые слова и иные неоговоренные исправления, исполнены карандашом, а также имеют повреждения, наличие которых не позволяет однозначно истолковать их содерж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ем для отказа в предоставлении государственной услуги я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 заявлением обратилось неуполномоченное лиц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заявитель не имеет регистрации по месту жительства или пребывания на территории Минераловодского городского округа Ставропольского кра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окументы, необходимые для назначения, оформлены ненадлежащим образом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1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3. Основания для приостановления в предоставлении государственной услуг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1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й для приостановления в предоставлении государственной услуги не предусмотрен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8. При предоставлении государственной услуги отдел опеки не вправе требовать от заявителей:</w:t>
      </w:r>
    </w:p>
    <w:p>
      <w:pPr>
        <w:pStyle w:val="Normal"/>
        <w:shd w:fill="FFFFFF" w:val="clear"/>
        <w:ind w:firstLine="540"/>
        <w:jc w:val="both"/>
        <w:rPr>
          <w:rStyle w:val="Blk"/>
          <w:color w:val="333333"/>
          <w:sz w:val="28"/>
          <w:szCs w:val="28"/>
        </w:rPr>
      </w:pPr>
      <w:bookmarkStart w:id="0" w:name="dst38"/>
      <w:bookmarkStart w:id="1" w:name="dst159"/>
      <w:bookmarkEnd w:id="0"/>
      <w:bookmarkEnd w:id="1"/>
      <w:r>
        <w:rPr>
          <w:rStyle w:val="Blk"/>
          <w:color w:val="333333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3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</w:t>
        <w:softHyphen/>
        <w:t>нии государственных услуг, в соответствии с нормативными правовыми актами Российской Федерации, нормативными правовыми актами Ставро</w:t>
        <w:softHyphen/>
        <w:t xml:space="preserve">польского края, за исключением документов, включенных в определенный </w:t>
      </w:r>
      <w:hyperlink r:id="rId9">
        <w:r>
          <w:rPr>
            <w:rStyle w:val="InternetLink"/>
            <w:sz w:val="28"/>
            <w:szCs w:val="28"/>
            <w:u w:val="none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. </w:t>
      </w:r>
      <w:r>
        <w:rPr>
          <w:color w:val="333333"/>
          <w:sz w:val="28"/>
          <w:szCs w:val="28"/>
          <w:shd w:fill="FFFFFF" w:val="clear"/>
        </w:rPr>
        <w:t>Заявитель вправе представить указанные документы и информацию в отдел опеки по собственной инициативе;</w:t>
      </w:r>
    </w:p>
    <w:p>
      <w:pPr>
        <w:pStyle w:val="Normal"/>
        <w:shd w:fill="FFFFFF" w:val="clear"/>
        <w:ind w:firstLine="540"/>
        <w:jc w:val="both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;  </w:t>
      </w:r>
      <w:bookmarkStart w:id="2" w:name="dst290"/>
      <w:bookmarkEnd w:id="2"/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bookmarkStart w:id="3" w:name="dst291"/>
      <w:bookmarkEnd w:id="3"/>
      <w:r>
        <w:rPr>
          <w:rStyle w:val="Blk"/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bookmarkStart w:id="4" w:name="dst292"/>
      <w:bookmarkEnd w:id="4"/>
      <w:r>
        <w:rPr>
          <w:rStyle w:val="Blk"/>
          <w:color w:val="333333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bookmarkStart w:id="5" w:name="dst293"/>
      <w:bookmarkEnd w:id="5"/>
      <w:r>
        <w:rPr>
          <w:rStyle w:val="Blk"/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hd w:fill="FFFFFF" w:val="clear"/>
        <w:ind w:firstLine="540"/>
        <w:jc w:val="both"/>
        <w:rPr>
          <w:rStyle w:val="Blk"/>
          <w:color w:val="333333"/>
          <w:sz w:val="28"/>
          <w:szCs w:val="28"/>
        </w:rPr>
      </w:pPr>
      <w:bookmarkStart w:id="6" w:name="dst294"/>
      <w:bookmarkEnd w:id="6"/>
      <w:r>
        <w:rPr>
          <w:rStyle w:val="Blk"/>
          <w:color w:val="333333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предоставляющего государственную услугу, или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ind w:firstLine="540"/>
        <w:jc w:val="both"/>
        <w:rPr>
          <w:rStyle w:val="Blk"/>
          <w:color w:val="333333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instrText xml:space="preserve"> HYPERLINK "http://www.consultant.ru/document/cons_doc_LAW_430635/a2588b2a1374c05e0939bb4df8e54fc0dfd6e000/" \l "dst359"</w:instrText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none"/>
          <w:shd w:fill="FFFFFF" w:val="clear"/>
        </w:rPr>
        <w:t>пунктом 7.2 части 1 статьи 16</w:t>
      </w:r>
      <w:r>
        <w:rPr>
          <w:rStyle w:val="InternetLink"/>
          <w:sz w:val="30"/>
          <w:u w:val="non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30"/>
          <w:szCs w:val="30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17"/>
        <w:shd w:fill="auto" w:val="clear"/>
        <w:spacing w:lineRule="exact" w:line="322" w:before="0" w:after="0"/>
        <w:ind w:left="20" w:right="2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2.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Перечень услуг, необходимых и обязательных для предоставления государственной услуги, в том числе сведения о документе (документах), выда</w:t>
        <w:softHyphen/>
        <w:t>ваемом (выдаваемых) иными организациями, участвующими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Style w:val="Blk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 услугам, необходимым и обязательным для предоставления государ</w:t>
        <w:softHyphen/>
        <w:t>ственной услуги, относится открытие счета в российской кредитной организа</w:t>
        <w:softHyphen/>
        <w:t>ции (в случае выплаты возмещения расходов за проезд через кредитные органи</w:t>
        <w:softHyphen/>
        <w:t>зации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государственной пошлины или иной платы за предоставление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срок приема документов от заявителей и их представителей не может превышать 20 минут.  Общий срок регистрации запроса заявителя о предоставлении государственной услуги не может превышать 1 рабочий ден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12 </w:t>
      </w:r>
      <w:r>
        <w:rPr>
          <w:color w:val="000000"/>
          <w:sz w:val="28"/>
          <w:szCs w:val="28"/>
        </w:rPr>
        <w:t>Требования к помещениям, в которых предоставляется государ</w:t>
        <w:softHyphen/>
        <w:t>ственная услуга, к залу ожидания, местам для заполнения запросов о предо</w:t>
        <w:softHyphen/>
        <w:t>ставлении государственной услуги, информационным стендам с образцами их заполнения и перечнем документов, необходимых для предоставления каж</w:t>
        <w:softHyphen/>
        <w:t>дой государственной услуги, размещению и оформлению визуальной, тексто</w:t>
        <w:softHyphen/>
        <w:t>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</w:t>
        <w:softHyphen/>
        <w:t>щите инвали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государственная услуг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 коляски и собак-проводни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проведения личного приема заявителе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к информационным стенд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тдела опеки, предоставляющего го</w:t>
        <w:softHyphen/>
        <w:t>сударственную услугу, предназначенных для работы с заявителями, разме</w:t>
        <w:softHyphen/>
        <w:t>щаются информационные  стенды, обеспечивающие получение информации об исполнении государствен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тдела опеки разме</w:t>
        <w:softHyphen/>
        <w:t>щаются следующие информационные материал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 извлечения из Административного регламен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 информация о порядке исполнения государствен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 формы и образцы документов для запол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ем доступности при предоставлении государственной услуги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настоящего Административного регламен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предоставления государствен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2.13.4. Взаимодействие заявителей с должностными лицами осуществляется при представлении заявления и документов, необходимых для предоставления государственной услуги, а также при получении результата предоставления государственной услуги. Продолжительность одного взаимодействия заявителя с должностным лицом не превышает 15 минут.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, в том числе учитывающие особенности предо</w:t>
        <w:softHyphen/>
        <w:t>ставления государственной услуги по экстерриториальному принципу (в слу</w:t>
        <w:softHyphen/>
        <w:t>чае, если государственная услуга предоставляется по экстерриториальному принципу) и особенности предоставления государственной услуги в элек</w:t>
        <w:softHyphen/>
        <w:t>тронной форме.</w:t>
      </w:r>
    </w:p>
    <w:p>
      <w:pPr>
        <w:pStyle w:val="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по экстерриториальному принципу не предо</w:t>
        <w:softHyphen/>
        <w:t>ставляется.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Интерн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официальный сайт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, федеральную государственную информационную систему «Единый портал государственных и муниципаль</w:t>
        <w:softHyphen/>
        <w:t>ных услуг (функций)» (www.gosuslugi.ru) и государственную систему «Пор</w:t>
        <w:softHyphen/>
        <w:t>тал государственных услуг Ставропольского края» (www.26gosuslugi.ru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</w:t>
        <w:softHyphen/>
        <w:t xml:space="preserve">занные образцы заявлений размещаются на официальном сайте администрации Минераловод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явитель имеет возможность оформить все необходимые документы в удобном для него месте для подачи в отдел опеки, предоставляющего государственную услугу.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посредством Единого портала и региональ</w:t>
        <w:softHyphen/>
        <w:t>ного портала в целях получения информации о порядке предоставления госу</w:t>
        <w:softHyphen/>
        <w:t>дарственной услуги, а также сведений о ходе предоставления государствен</w:t>
        <w:softHyphen/>
        <w:t>ной услуги используется простая электронная подпись или усиленная квали</w:t>
        <w:softHyphen/>
        <w:t>фицированная электронная подпись.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в форме электронного документа посред</w:t>
        <w:softHyphen/>
        <w:t>ством Единого портала и регионального портала в целях получения государ</w:t>
        <w:softHyphen/>
        <w:t>ственной услуги используется простая электронная подпись или усиленная квалифицированная электронная подпись. Для использования усиленной ква</w:t>
        <w:softHyphen/>
        <w:t>лифицированной подписи заявителю необходимо получить квалифицирован</w:t>
        <w:softHyphen/>
        <w:t>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</w:t>
        <w:softHyphen/>
        <w:t>ществляются с использованием Единой системы идентификации и аутенти</w:t>
        <w:softHyphen/>
        <w:t>фикации, то заявитель имеет право использовать простую электронную под</w:t>
        <w:softHyphen/>
        <w:t>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17"/>
        <w:shd w:fill="auto" w:val="clear"/>
        <w:spacing w:lineRule="exact" w:line="322" w:before="0" w:after="0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заявления и документов в электронной форме </w:t>
      </w:r>
      <w:r>
        <w:rPr>
          <w:sz w:val="28"/>
          <w:szCs w:val="28"/>
        </w:rPr>
        <w:t>отделом опеки</w:t>
      </w:r>
      <w:r>
        <w:rPr>
          <w:color w:val="000000"/>
          <w:sz w:val="28"/>
          <w:szCs w:val="28"/>
        </w:rPr>
        <w:t xml:space="preserve"> с использованием имеющихся средств элек</w:t>
        <w:softHyphen/>
        <w:t>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17"/>
        <w:shd w:fill="auto" w:val="clear"/>
        <w:spacing w:lineRule="exact" w:line="322" w:before="0" w:after="0"/>
        <w:ind w:left="40" w:righ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цированный сертификат создан и выдан аккредитованным удо</w:t>
        <w:softHyphen/>
        <w:t>стоверяющим центром, аккредитация которого действительна на день выдачи указанного сертификата;</w:t>
      </w:r>
    </w:p>
    <w:p>
      <w:pPr>
        <w:pStyle w:val="17"/>
        <w:shd w:fill="auto" w:val="clear"/>
        <w:spacing w:lineRule="exact" w:line="322" w:before="0" w:after="0"/>
        <w:ind w:left="40" w:righ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17"/>
        <w:shd w:fill="auto" w:val="clear"/>
        <w:spacing w:lineRule="exact" w:line="322" w:before="0" w:after="0"/>
        <w:ind w:left="40" w:righ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</w:t>
        <w:softHyphen/>
        <w:t>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</w:t>
        <w:softHyphen/>
        <w:t>ответствии с Федеральным законом «Об электронной подписи», и с использо</w:t>
        <w:softHyphen/>
        <w:t>ванием квалифицированного сертификата лица, подписавшего электронный документ;</w:t>
      </w:r>
    </w:p>
    <w:p>
      <w:pPr>
        <w:pStyle w:val="17"/>
        <w:shd w:fill="auto" w:val="clear"/>
        <w:spacing w:lineRule="exact" w:line="322" w:before="0" w:after="0"/>
        <w:ind w:left="40" w:righ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</w:t>
        <w:softHyphen/>
        <w:t>ны)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принятии заявления, поступившего в </w:t>
      </w:r>
      <w:r>
        <w:rPr>
          <w:sz w:val="28"/>
          <w:szCs w:val="28"/>
        </w:rPr>
        <w:t>отдел опеки</w:t>
      </w:r>
      <w:r>
        <w:rPr>
          <w:color w:val="000000"/>
          <w:sz w:val="28"/>
          <w:szCs w:val="28"/>
        </w:rPr>
        <w:t>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</w:t>
        <w:softHyphen/>
        <w:t>ной услуги.</w:t>
      </w:r>
    </w:p>
    <w:p>
      <w:pPr>
        <w:pStyle w:val="17"/>
        <w:shd w:fill="auto" w:val="clear"/>
        <w:spacing w:lineRule="exact" w:line="322" w:before="0" w:after="0"/>
        <w:ind w:left="20" w:right="20" w:firstLine="7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15. Случаи и порядок предоставления государственной услуги в упреждающем (проактивном) режим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в упреждающем (проактивном) режиме, предусмотренном частью 1 статьи 7.3 Федерального закона «Об органи</w:t>
        <w:softHyphen/>
        <w:t>зации предоставления государственных и муниципальных услуг», не преду</w:t>
        <w:softHyphen/>
        <w:t>смотрено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III. Состав, последовательность и сроки выполнения                   админи</w:t>
        <w:softHyphen/>
        <w:t>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napToGrid w:val="false"/>
        <w:ind w:left="0" w:right="0" w:firstLine="539"/>
        <w:jc w:val="both"/>
        <w:rPr/>
      </w:pPr>
      <w:r>
        <w:rPr>
          <w:b w:val="false"/>
          <w:bCs w:val="false"/>
          <w:szCs w:val="28"/>
        </w:rPr>
        <w:t>3.1. Последовательность административных процедур (действий) предостав</w:t>
        <w:softHyphen/>
        <w:t xml:space="preserve">ления государственной услуги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napToGrid w:val="false"/>
        <w:ind w:left="0" w:right="0" w:firstLine="539"/>
        <w:jc w:val="both"/>
        <w:rPr>
          <w:szCs w:val="28"/>
        </w:rPr>
      </w:pPr>
      <w:r>
        <w:rPr>
          <w:b w:val="false"/>
          <w:bCs w:val="false"/>
          <w:szCs w:val="28"/>
        </w:rPr>
        <w:t>Предоставление государственной услуги включает в себя следующие адми</w:t>
        <w:softHyphen/>
        <w:t>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документов заявител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личного дела заявител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 документов, представленных заявителе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: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дание муниципального правового акта о выдаче проездного билета детям-сиротам и детям, оставшимся без попечения родителей, находящимся под опекой (попечи</w:t>
        <w:softHyphen/>
        <w:t>тельством), на городском, пригородном, в сельской местности на внутри</w:t>
        <w:softHyphen/>
        <w:t>районном транспорте (кроме такс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дание муниципального правового акта о выплате денежной компенсации за проезд детям-си</w:t>
        <w:softHyphen/>
        <w:t>ротам и детям, оставшимся без попечения родителей, находящимся под опе</w:t>
        <w:softHyphen/>
        <w:t>кой (попечительством), на городском, пригородном, в сельской местности на внутрирайонном транспорте (кроме такс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дание муниципального правового акта о выплате денежной компенсации детям-сиротам и де</w:t>
        <w:softHyphen/>
        <w:t>тям, оставшимся без попечения родителей, находящимся под опекой (попе</w:t>
        <w:softHyphen/>
        <w:t>чительством), расходов проезда один раз в год к месту жительства и обрат</w:t>
        <w:softHyphen/>
        <w:t>но к месту учеб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в возмещении расходов проезда один раз в год к месту жительства и обратно к месту учеб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в обеспечении бесплатного проезда детей-сирот и детей, оставшихся без попечения родителей, находящихся под опекой (попечитель</w:t>
        <w:softHyphen/>
        <w:t>ством), на городском, пригородном, в сельской местности на внутрирайон</w:t>
        <w:softHyphen/>
        <w:t>ном транспорте (кроме такс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заявите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роездным билетом ребенка-сироты или ребенка, оставшегося без попечения родителей, на городском, пригородном, в сельской местности на внутрирайонном транспорте (кроме такс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обеспечении проездным билетом ребенка-сироты, и детей, оставшихся без попечения родителей, на городском, пригородном, в сельской местности на внутрирайонном транспорте (кроме такс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расходов проезда на городском, пригородном, в сельской местности на внутрирайонном транспорте (кроме такс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озмещении расходов проезда на городском, пригородном, в сельской местности на внутрирайонном транспорте (кроме такс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расходов проезда один раз в год к месту жительства и обратно к месту учеб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озмещения расходов проезда один раз в год к месту жительства и обратно к месту учебы;</w:t>
      </w:r>
    </w:p>
    <w:p>
      <w:pPr>
        <w:pStyle w:val="17"/>
        <w:shd w:fill="auto" w:val="clear"/>
        <w:spacing w:lineRule="exact" w:line="322" w:before="0" w:after="0"/>
        <w:ind w:left="40" w:firstLine="720"/>
        <w:rPr/>
      </w:pPr>
      <w:r>
        <w:rPr>
          <w:color w:val="000000"/>
          <w:sz w:val="28"/>
          <w:szCs w:val="28"/>
        </w:rPr>
        <w:t>6) выдача результата услуги;</w:t>
      </w:r>
    </w:p>
    <w:p>
      <w:pPr>
        <w:pStyle w:val="17"/>
        <w:shd w:fill="auto" w:val="clear"/>
        <w:spacing w:lineRule="exact" w:line="322" w:before="0" w:after="0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7) порядок осуществления административных процедур в электрон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рме;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Приём и регистрация документов заявите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2.1. Основанием для начала процедуры приема и регистрации документов заявителя является предоставление заявителем пакета документов </w:t>
      </w:r>
      <w:r>
        <w:rPr>
          <w:color w:val="000000"/>
          <w:sz w:val="28"/>
          <w:szCs w:val="28"/>
        </w:rPr>
        <w:t>по назначению мер социальной поддержки в виде обеспечения</w:t>
      </w:r>
      <w:r>
        <w:rPr>
          <w:sz w:val="28"/>
          <w:szCs w:val="28"/>
        </w:rPr>
        <w:t xml:space="preserve"> бесплатного проезда детей-сирот и детей, оставшихся без попечения родителей, находящихся под опекой (попечительством), на го</w:t>
        <w:softHyphen/>
        <w:t>родском, пригородном, в сельской местности на внутрирайонном транспор</w:t>
        <w:softHyphen/>
        <w:t>те (кроме такси), получение заявления о предоставлении денежных средств на проезд к месту жительства и обратно к месту учебы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right="0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получении заявления по форме </w:t>
      </w:r>
      <w:r>
        <w:rPr>
          <w:rFonts w:cs="Times New Roman" w:ascii="Times New Roman" w:hAnsi="Times New Roman"/>
          <w:bCs/>
          <w:sz w:val="28"/>
          <w:szCs w:val="28"/>
        </w:rPr>
        <w:t>приложений 3 или 6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о всеми необходимыми документами специа</w:t>
        <w:softHyphen/>
        <w:t>лист, ответственный за делопроизводство, регистрирует поступление заяв</w:t>
        <w:softHyphen/>
        <w:t>ления и представленных документов в соответствии с установленными пра</w:t>
        <w:softHyphen/>
        <w:t xml:space="preserve">вилами делопроизводства и передает их специалисту, ответственному за прием документов и оформление личного дела заявител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лжностное лицо, ответственное за прием документов и формирование личного дела заявителя, устанавливает предмет обращения, про</w:t>
        <w:softHyphen/>
        <w:t>веряет документ, удостоверяющий личность заявител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олжностное лицо, ответственное за прием документов и оформление личного дела заявителя, проверяет соответствие представленных до</w:t>
        <w:softHyphen/>
        <w:t>кументов требованиям, установленным пунктами 2.6 и 2.7 Административ</w:t>
        <w:softHyphen/>
        <w:t>ного регламен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</w:t>
        <w:softHyphen/>
        <w:t>ным экземплярам, заверяет своей подписью с указанием фамилии и инициа</w:t>
        <w:softHyphen/>
        <w:t>лов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6. Должностное лицо, ответственное за прием документов и оформление личного дела заявителя, проверяет наличие всех необходимых доку</w:t>
        <w:softHyphen/>
        <w:t>ментов в соответствии с пунктом 2.6 настоящего Регламента, сверяя их с описью документов в заявлении заявителя о предоставлении бесплатного проезд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7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специалист, ответственный за прием документов и оформление личного дела заявителя, уве</w:t>
        <w:softHyphen/>
        <w:t>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, ответ</w:t>
        <w:softHyphen/>
        <w:t>ственный за прием документов и оформление личного дела заявителя, воз</w:t>
        <w:softHyphen/>
        <w:t xml:space="preserve">вращает ему заявление и представленные им документы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 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2 на</w:t>
        <w:softHyphen/>
        <w:t>стоящего Регламента, заявитель настаивает на приеме заявления и докумен</w:t>
        <w:softHyphen/>
        <w:t>тов для предоставления государственной услуги, специалист, ответствен</w:t>
        <w:softHyphen/>
        <w:t>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</w:t>
        <w:softHyphen/>
        <w:t>ментов.</w:t>
      </w:r>
    </w:p>
    <w:p>
      <w:pPr>
        <w:pStyle w:val="Normal"/>
        <w:snapToGrid w:val="false"/>
        <w:ind w:firstLine="539"/>
        <w:jc w:val="both"/>
        <w:rPr/>
      </w:pPr>
      <w:r>
        <w:rPr>
          <w:sz w:val="28"/>
          <w:szCs w:val="28"/>
        </w:rPr>
        <w:t xml:space="preserve">3.2.9. Должностное лицо, ответственное за прием документов и оформление личного дела заявителя, передаёт принятое </w:t>
      </w:r>
      <w:r>
        <w:rPr>
          <w:color w:val="000000"/>
          <w:sz w:val="28"/>
          <w:szCs w:val="28"/>
        </w:rPr>
        <w:t>заявление по назначению мер социальной поддержки в виде обеспечения</w:t>
      </w:r>
      <w:r>
        <w:rPr>
          <w:sz w:val="28"/>
          <w:szCs w:val="28"/>
        </w:rPr>
        <w:t xml:space="preserve"> бесплатного проезда детей-сирот и детей, оставшихся без попечения роди</w:t>
        <w:softHyphen/>
        <w:t>телей, находящихся под опекой (попечительством), на городском, пригород</w:t>
        <w:softHyphen/>
        <w:t>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, на регистрацию специалисту, ответственному за ведение дело</w:t>
        <w:softHyphen/>
        <w:t>производства.</w:t>
      </w:r>
    </w:p>
    <w:p>
      <w:pPr>
        <w:pStyle w:val="Normal"/>
        <w:snapToGrid w:val="false"/>
        <w:ind w:firstLine="539"/>
        <w:jc w:val="both"/>
        <w:rPr/>
      </w:pPr>
      <w:r>
        <w:rPr>
          <w:sz w:val="28"/>
          <w:szCs w:val="28"/>
        </w:rPr>
        <w:t xml:space="preserve">3.2.10. Должностное лицо, ответственное за делопроизводство, вносит запись о приеме заявления в «Журнал регистрации заявлений», по форме, являющейся </w:t>
      </w:r>
      <w:r>
        <w:rPr>
          <w:bCs/>
          <w:sz w:val="28"/>
          <w:szCs w:val="28"/>
        </w:rPr>
        <w:t>приложением 4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1. Максимальный срок выполнения указанных административных действий составляет 15 минут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– 1 рабочий ден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3. Порядок </w:t>
      </w:r>
      <w:r>
        <w:rPr>
          <w:color w:val="000000"/>
          <w:sz w:val="28"/>
          <w:szCs w:val="28"/>
        </w:rPr>
        <w:t>организации назначения мер социальной поддержки в виде обес</w:t>
        <w:softHyphen/>
        <w:t>печения</w:t>
      </w:r>
      <w:r>
        <w:rPr>
          <w:sz w:val="28"/>
          <w:szCs w:val="28"/>
        </w:rPr>
        <w:t xml:space="preserve"> бесплатного проезда детей-сирот и детей, оставшихся без попечения родителей, находящихся под опекой (попечительством)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</w:t>
        <w:softHyphen/>
        <w:t xml:space="preserve">районном транспорте (кроме такси), а также бесплатного проезда один раз в год к месту жительства и обратно к месту учеб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color w:val="000000"/>
          <w:sz w:val="28"/>
          <w:szCs w:val="28"/>
        </w:rPr>
        <w:t>Детям-сиротам и детям, оставшимся без попечения родителей, нахо</w:t>
        <w:softHyphen/>
        <w:t>дящимся под опекой (попечительством), назначаются меры социальной под</w:t>
        <w:softHyphen/>
        <w:t>держки в виде обеспечения бесплатным проездом на городском, пригород</w:t>
        <w:softHyphen/>
        <w:t>ном, в сельской местности на внутрирайонном транспорте (кроме такси) в случаях необходим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зда к месту расположения образовательной организации и обратн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ещения организаций дополнительного образования (кружков, секций), культурно-массовых и спортивных мероприятий, подготовительных отдел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2.Уполномоченное должностное лицо отела опеки на основании представленных документов и муниципального правового акта о выдаче проездного билета детям-сиротам и детям, оставшимся без попечения роди</w:t>
        <w:softHyphen/>
        <w:t>телей, находящимся под опекой (попечительством), на городском, приго</w:t>
        <w:softHyphen/>
        <w:t>родном, в сельской местности на внутрирайонном транспорте (кроме такси), оформляет документы на получение Единых месячных проездных билетов у соответствующего транспортного предпри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3. Единые месячные проездные билеты выдаются по ведомости опе</w:t>
        <w:softHyphen/>
        <w:t>кунам (попечителям), приемным родителям либо другим законным представителям или подопечным, достигшим 14-летнего возраста под роспись с указанием стоимости Единого месячного проездного бил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4. Приобретенные Единые месячные проездные билеты по окончании срока их действия сдаются в отдел опе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, если приобретение проездных документов является невозможным, выплата денежной компенсации на оплату проезда детей-сирот и детей, оставшихся без попечения родителей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произ</w:t>
        <w:softHyphen/>
        <w:t>водится на лицевые счета опекунов (попечителей), открытые в кредитной орган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6. Единый месячный проездной билет для детей-сирот и детей, оставшихся без попечения родителей, по форме, указанной в приложении 5 настоящего Административного регламента, действителен при предъявлении справки установленного образца, выдаваемой образовательной организац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личного дела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формирования личного дела заявителя является регистрация должностным лицом заявления в «Журнале регистрации заявлений граждан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3.4.2. Указанная административная процедура выполняется должностным лицом отдела опеки, ответственное за прием документов и формирование личного дела заявител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3.4.3. Должностное лицо, ответственное за прием документов и формирование личного дела заявителя, формирует личное дело заявител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Должностное лицо, ответственное за прием документов и формирование личного дела заявителя,</w:t>
      </w:r>
      <w:r>
        <w:rPr>
          <w:color w:val="000000"/>
          <w:sz w:val="28"/>
          <w:szCs w:val="28"/>
        </w:rPr>
        <w:t xml:space="preserve"> проверяет предоставленные документы на соответствие требованиям, предусмотренным пунктом 2.6. Административного регламента.</w:t>
      </w:r>
    </w:p>
    <w:p>
      <w:pPr>
        <w:pStyle w:val="TextBodyIndent"/>
        <w:spacing w:lineRule="auto" w:line="24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 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6. Максимальный срок исполнения указанной административной процедуры – 1 рабочий ден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7. Критерием принятия решения данной административной процедуры является наличие документов, указанных в пункте 2.6.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4.8. Способом фиксации результата выполнения административной процедуры является передача личного дела заявителя должностному лицу, ответственному за делопроизводство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 Экспертиза документов, представленных заявителем</w:t>
      </w:r>
    </w:p>
    <w:p>
      <w:pPr>
        <w:pStyle w:val="TextBodyIndent"/>
        <w:spacing w:lineRule="auto" w:line="24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начала процедуры проведения экспертизы документов, представленных заявителем, является получение специалистом, от</w:t>
        <w:softHyphen/>
        <w:t>ветственным за экспертизу документов, представленных заявителем, лично</w:t>
        <w:softHyphen/>
        <w:t xml:space="preserve">го дела заявителя. </w:t>
      </w:r>
    </w:p>
    <w:p>
      <w:pPr>
        <w:pStyle w:val="TextBodyIndent"/>
        <w:spacing w:lineRule="auto" w:line="24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пециалист, ответственный за экспертизу, устанавливает принад</w:t>
        <w:softHyphen/>
        <w:t>лежность заявителя к категории граждан, имеющих право на получение го</w:t>
        <w:softHyphen/>
        <w:t>сударственной услуги, а именно: устанавливает факт постоянной регистрации на территории Ставропольского края; устанавливает статус заявителя и правовые основания предоставления государствен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3.  При подтверждении права заявителя на получение государствен</w:t>
        <w:softHyphen/>
        <w:t xml:space="preserve">ной услуги специалист, ответственный за экспертизу, готовит </w:t>
      </w:r>
      <w:r>
        <w:rPr>
          <w:color w:val="000000"/>
          <w:sz w:val="28"/>
          <w:szCs w:val="28"/>
        </w:rPr>
        <w:t>заключение о назначении мер социальной поддержки в виде обеспечения</w:t>
      </w:r>
      <w:r>
        <w:rPr>
          <w:sz w:val="28"/>
          <w:szCs w:val="28"/>
        </w:rPr>
        <w:t xml:space="preserve"> бесплатного проезда детей-сирот и детей, оставшихся без попечения родителей, находящихся под опекой (попечительством), на го</w:t>
        <w:softHyphen/>
        <w:t>родском, пригородном, в сельской местности на внутрирайонном транспор</w:t>
        <w:softHyphen/>
        <w:t xml:space="preserve">те (кроме такси), а </w:t>
      </w:r>
      <w:r>
        <w:rPr>
          <w:iCs/>
          <w:sz w:val="28"/>
          <w:szCs w:val="28"/>
        </w:rPr>
        <w:t>также бесплатного проезда один раз в год к месту жи</w:t>
        <w:softHyphen/>
        <w:t>тельства и обратно к месту учеб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5.4. Специалист, ответственный за экспертизу документов, при установлении фактов наличия оснований </w:t>
      </w:r>
      <w:r>
        <w:rPr>
          <w:color w:val="000000"/>
          <w:sz w:val="28"/>
          <w:szCs w:val="28"/>
        </w:rPr>
        <w:t>для отказа в назначении мер социальной поддержки в виде обеспе</w:t>
        <w:softHyphen/>
        <w:t>чения</w:t>
      </w:r>
      <w:r>
        <w:rPr>
          <w:sz w:val="28"/>
          <w:szCs w:val="28"/>
        </w:rPr>
        <w:t xml:space="preserve"> бесплатного проезда детей-сирот и детей, оставшихся без попечения родителей, находя</w:t>
        <w:softHyphen/>
        <w:t>щихся под опекой (попечительством), на городском, пригородном, в сель</w:t>
        <w:softHyphen/>
        <w:t xml:space="preserve">ской местности на внутрирайонном транспорте (кроме такси), а </w:t>
      </w:r>
      <w:r>
        <w:rPr>
          <w:iCs/>
          <w:sz w:val="28"/>
          <w:szCs w:val="28"/>
        </w:rPr>
        <w:t>также бес</w:t>
        <w:softHyphen/>
        <w:t>платного проезда один раз в год к месту жительства и обратно к месту уче</w:t>
        <w:softHyphen/>
        <w:t xml:space="preserve">бы, </w:t>
      </w:r>
      <w:r>
        <w:rPr>
          <w:sz w:val="28"/>
          <w:szCs w:val="28"/>
        </w:rPr>
        <w:t>предусмотренных настоящим Административным регламентом, готовит заключение об отказе в выдаче проездного билета или получения денежной компенсации, визирует его и передает на подпись руководителя.</w:t>
      </w:r>
    </w:p>
    <w:p>
      <w:pPr>
        <w:pStyle w:val="TextBodyIndent"/>
        <w:spacing w:lineRule="auto" w:line="240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указанной административной процедуры – 2 рабочих дн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 Принятие реш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6.1. Основанием для начала процедуры принятия решения является формирование полного пакета документов по государственной услуге, на основании которого орган местного самоуправления издает приказ о выдаче проездного билета на бесплатный проезд детей-сирот и детей, остав</w:t>
        <w:softHyphen/>
        <w:t>шихся без попечения родителей, находящихся под опекой (попечитель</w:t>
        <w:softHyphen/>
        <w:t>ством), на городском, пригородном, в сельской местности на внутрирайон</w:t>
        <w:softHyphen/>
        <w:t xml:space="preserve">ном транспорте (кроме такси), приказ о выплате денежных средств на </w:t>
      </w:r>
      <w:r>
        <w:rPr>
          <w:iCs/>
          <w:sz w:val="28"/>
          <w:szCs w:val="28"/>
        </w:rPr>
        <w:t>проезд один раз в год к месту жительства и обратно к месту учебы</w:t>
      </w:r>
      <w:r>
        <w:rPr>
          <w:sz w:val="28"/>
          <w:szCs w:val="28"/>
        </w:rPr>
        <w:t xml:space="preserve"> или при</w:t>
        <w:softHyphen/>
        <w:t>каз о выплате денежной компенсации за проез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6.2. Специалист, </w:t>
      </w:r>
      <w:r>
        <w:rPr>
          <w:color w:val="000000"/>
          <w:sz w:val="28"/>
          <w:szCs w:val="28"/>
        </w:rPr>
        <w:t>ответственный за назначение мер социальной поддержки в виде обеспечения</w:t>
      </w:r>
      <w:r>
        <w:rPr>
          <w:sz w:val="28"/>
          <w:szCs w:val="28"/>
        </w:rPr>
        <w:t xml:space="preserve"> бесплатного проезда детей-сирот, детей, оставшихся без попечения родителей, вносит информацию в базу данных отдела опеки для организа</w:t>
        <w:softHyphen/>
        <w:t>ции обеспечения бесплатного проезда детей-сирот и детей, оставшихся без попе</w:t>
        <w:softHyphen/>
        <w:t>чения родите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6.3. Специалист, </w:t>
      </w:r>
      <w:r>
        <w:rPr>
          <w:color w:val="000000"/>
          <w:sz w:val="28"/>
          <w:szCs w:val="28"/>
        </w:rPr>
        <w:t>ответственный за назначение мер социальной поддержки в виде обеспечения</w:t>
      </w:r>
      <w:r>
        <w:rPr>
          <w:sz w:val="28"/>
          <w:szCs w:val="28"/>
        </w:rPr>
        <w:t xml:space="preserve"> бесплатного проезда детей-сирот, детей, оставшихся без попечения родителей, формирует выплатные дела и передает их бухгалтеру отдела опе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указанных административных действий составляет 7 рабочих дней. 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заявителя</w:t>
      </w:r>
    </w:p>
    <w:p>
      <w:pPr>
        <w:pStyle w:val="Normal"/>
        <w:snapToGrid w:val="false"/>
        <w:ind w:firstLine="539"/>
        <w:jc w:val="both"/>
        <w:rPr/>
      </w:pPr>
      <w:r>
        <w:rPr>
          <w:sz w:val="28"/>
          <w:szCs w:val="28"/>
        </w:rPr>
        <w:t>3.7.1. Основанием для начала процедуры уведомления заявителя о при</w:t>
        <w:softHyphen/>
        <w:t xml:space="preserve">нятом </w:t>
      </w:r>
      <w:r>
        <w:rPr>
          <w:color w:val="000000"/>
          <w:sz w:val="28"/>
          <w:szCs w:val="28"/>
        </w:rPr>
        <w:t>решении о назначении мер социальной поддержки в виде обеспе</w:t>
        <w:softHyphen/>
        <w:t>чения</w:t>
      </w:r>
      <w:r>
        <w:rPr>
          <w:sz w:val="28"/>
          <w:szCs w:val="28"/>
        </w:rPr>
        <w:t xml:space="preserve"> бесплатного проезда детей-сирот и детей, оставшихся без попечения родителей, находящихся под опекой (попечи</w:t>
        <w:softHyphen/>
        <w:t>тельством), на городском, пригородном, в сельской местности на внутри</w:t>
        <w:softHyphen/>
        <w:t xml:space="preserve">районном транспорте (кроме такси), а </w:t>
      </w:r>
      <w:r>
        <w:rPr>
          <w:iCs/>
          <w:sz w:val="28"/>
          <w:szCs w:val="28"/>
        </w:rPr>
        <w:t>также бесплатного проезда один раз в год к месту жительства и обратно к месту учебы</w:t>
      </w:r>
      <w:r>
        <w:rPr>
          <w:sz w:val="28"/>
          <w:szCs w:val="28"/>
        </w:rPr>
        <w:t>, является приказ руководи</w:t>
        <w:softHyphen/>
        <w:t>теля органа местного самоуправления с указанием оснований принятия по</w:t>
        <w:softHyphen/>
        <w:t>ложительного решения или отказ в обеспечении бесплатного проезда детей-сирот и детей, оставшихся без попечения родителей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Специалист, ответственный за предоставление государственной услуги, уведомляет заявителя о принятом решении.   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Максимальный срок выполнения указанных административных действий составляет 7 рабочих дней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ыдача результата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8.1. Основанием для начала процедуры является получение должностным лицом, ответственным за выдачу результата, разрешения руководителя отдела опеки, о выдаче единого проездного биле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8.2. Должностное лицо, ответственное за выдачу единого проездного билета, вносит информацию о его выдаче «Журнал регистрации заявлений граждан» по форме, являющейся приложением 4 к настоящему Административному регламент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и получении единого проездного билета заявитель расписывается в «Журнале заявлений граждан».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Порядок осуществления административных процедур в электрон</w:t>
        <w:softHyphen/>
        <w:t>ной форме.</w:t>
      </w:r>
    </w:p>
    <w:p>
      <w:pPr>
        <w:pStyle w:val="17"/>
        <w:shd w:fill="auto" w:val="clear"/>
        <w:spacing w:lineRule="exact" w:line="317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17"/>
        <w:shd w:fill="auto" w:val="clear"/>
        <w:spacing w:lineRule="exact" w:line="317" w:before="0" w:after="0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17"/>
        <w:shd w:fill="auto" w:val="clear"/>
        <w:spacing w:lineRule="exact" w:line="317" w:before="0" w:after="56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проверку поступивших для предоставления государ</w:t>
        <w:softHyphen/>
        <w:t>ственной услуги заявления и электронных документов на соответствие тре</w:t>
        <w:softHyphen/>
        <w:t>бованиям, указанным в пункте 2.7 Административного регламента;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7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направленное заявление и электронные документы соот</w:t>
        <w:softHyphen/>
        <w:t>ветствуют требованиям, предусмотренным Административным регламен</w:t>
        <w:softHyphen/>
        <w:t>том, регистрирует представленные заявление и документы и направляет за</w:t>
        <w:softHyphen/>
        <w:t>явителю уведомление об их приеме.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государственной услуги в электронной форме за</w:t>
        <w:softHyphen/>
        <w:t>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17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</w:t>
      </w:r>
      <w:r>
        <w:rPr>
          <w:sz w:val="28"/>
          <w:szCs w:val="28"/>
        </w:rPr>
        <w:t>отделом опеки</w:t>
      </w:r>
      <w:r>
        <w:rPr>
          <w:color w:val="000000"/>
          <w:sz w:val="28"/>
          <w:szCs w:val="28"/>
        </w:rPr>
        <w:t xml:space="preserve"> действий в срок, не превышающий одного рабочего дня после завершения соответствующего действия, на адрес электронной почты или с использова</w:t>
        <w:softHyphen/>
        <w:t>нием средств официального сайта органа местного самоуправления, Единого портала, регионального портала в единый личный кабинет по выбору заяви</w:t>
        <w:softHyphen/>
        <w:t>теля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10. </w:t>
      </w:r>
      <w:r>
        <w:rPr>
          <w:color w:val="000000"/>
          <w:sz w:val="28"/>
          <w:szCs w:val="28"/>
        </w:rPr>
        <w:t>Порядок исправления допущенных опечаток и ошибок в выдан</w:t>
        <w:softHyphen/>
        <w:t>ных в результате предоставления государственной услуги документа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– заявление на исправление ошибок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на исправление ошибок рассматривается должностным лицом отдела опеки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тделе опек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пек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тделе опеки.</w:t>
      </w:r>
    </w:p>
    <w:p>
      <w:pPr>
        <w:pStyle w:val="17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1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</w:t>
        <w:softHyphen/>
        <w:t>ненных общими признаками, в том числе в отношении результата государствен</w:t>
        <w:softHyphen/>
        <w:t>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322" w:before="0" w:after="0"/>
        <w:ind w:left="2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Формы контроля за исполнением </w:t>
      </w:r>
    </w:p>
    <w:p>
      <w:pPr>
        <w:pStyle w:val="17"/>
        <w:shd w:fill="auto" w:val="clear"/>
        <w:spacing w:lineRule="exact" w:line="322" w:before="0" w:after="0"/>
        <w:ind w:left="2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17"/>
        <w:shd w:fill="auto" w:val="clear"/>
        <w:spacing w:lineRule="exact" w:line="322" w:before="0" w:after="0"/>
        <w:ind w:left="2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</w:t>
        <w:softHyphen/>
        <w:t>ственной услуги, и принятием решений специалистами органов местного само</w:t>
        <w:softHyphen/>
        <w:t>управления осуществляется должностными лицами, ответственными за организа</w:t>
        <w:softHyphen/>
        <w:t>цию работы по предоставлению государственной услуги, путем проведения про</w:t>
        <w:softHyphen/>
        <w:t>верок соблюдения и исполнения специалистами органов местного самоуправле</w:t>
        <w:softHyphen/>
        <w:t>ния положений настоящего Административного регламента, иных нормативных правовых актов Российской Федерации, Ставропольского края и органов местно</w:t>
        <w:softHyphen/>
        <w:t>го самоуправления.</w:t>
      </w:r>
    </w:p>
    <w:p>
      <w:pPr>
        <w:pStyle w:val="17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</w:t>
        <w:softHyphen/>
        <w:t>стов органов местного самоуправления или должностных лиц, ответственных за организацию работы по предоставлению государственной услуги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и могут быть плановыми и внеплановыми. Плановые проверки полноты и качества предоставленной государственной услуги проводятся в соот</w:t>
        <w:softHyphen/>
        <w:t>ветствии с планами работы министерства образования Ставропольского края не реже одного раза в год.</w:t>
      </w:r>
    </w:p>
    <w:p>
      <w:pPr>
        <w:pStyle w:val="17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олноты и качества предоставленной государствен</w:t>
        <w:softHyphen/>
        <w:t>ной услуги осуществляются в связи с поступившими обращениями заявителей.</w:t>
      </w:r>
    </w:p>
    <w:p>
      <w:pPr>
        <w:pStyle w:val="17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</w:t>
        <w:softHyphen/>
        <w:t>лением государственной услуги (комплексные проверки), или отдельные вопросы (тематические проверки).</w:t>
      </w:r>
    </w:p>
    <w:p>
      <w:pPr>
        <w:pStyle w:val="17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полноты и качества предоставления государ</w:t>
        <w:softHyphen/>
        <w:t>ственной услуги формируется комиссия, в состав которой могут включаться ра</w:t>
        <w:softHyphen/>
        <w:t>ботники органов местного самоуправления, его должностные лица, депутаты представительного органа муниципального образования.</w:t>
      </w:r>
    </w:p>
    <w:p>
      <w:pPr>
        <w:pStyle w:val="17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17"/>
        <w:shd w:fill="auto" w:val="clear"/>
        <w:spacing w:lineRule="exact" w:line="322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может проводить с участием представите</w:t>
        <w:softHyphen/>
        <w:t>лей общественности опросы и анкетирование получателей государственной услу</w:t>
        <w:softHyphen/>
        <w:t>ги по вопросам удовлетворенности полнотой и качеством предоставления госу</w:t>
        <w:softHyphen/>
        <w:t>дарственной услуги, соблюдения положений настоящего Административного регламента, сроков и последовательности действий (административных проце</w:t>
        <w:softHyphen/>
        <w:t>дур), предусмотренных настоящим Административным регламентом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, его должностные лица, муниципаль</w:t>
        <w:softHyphen/>
        <w:t>ные служащие и их работники несут ответственность в соответствии с законода</w:t>
        <w:softHyphen/>
        <w:t>тельством Российской Федерации:</w:t>
      </w:r>
    </w:p>
    <w:p>
      <w:pPr>
        <w:pStyle w:val="17"/>
        <w:shd w:fill="auto" w:val="clear"/>
        <w:spacing w:lineRule="exact" w:line="322"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17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17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за соблюдение и исполнение положений регламента и правовых актов Рос</w:t>
        <w:softHyphen/>
        <w:t>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17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органа местного само</w:t>
        <w:softHyphen/>
        <w:t>управления, муниципальных служащих, работников, ответственных за исполне</w:t>
        <w:softHyphen/>
        <w:t>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</w:t>
        <w:softHyphen/>
        <w:t>дательства Ставропольского кра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, характеризующие требования к порядку и формам кон</w:t>
        <w:softHyphen/>
        <w:t>троля за предоставлением государственной услуги, в том числе со стороны граж</w:t>
        <w:softHyphen/>
        <w:t>дан, их объединений и организаций.</w:t>
      </w:r>
    </w:p>
    <w:p>
      <w:pPr>
        <w:pStyle w:val="17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государственной услуги со стороны долж</w:t>
        <w:softHyphen/>
        <w:t>ностных лиц должен быть постоянным, всесторонним и объективным.</w:t>
      </w:r>
    </w:p>
    <w:p>
      <w:pPr>
        <w:pStyle w:val="17"/>
        <w:shd w:fill="auto" w:val="clear"/>
        <w:spacing w:lineRule="exact" w:line="322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</w:t>
        <w:softHyphen/>
        <w:t>емых ими решениях нарушений положений настоящего Административного ре</w:t>
        <w:softHyphen/>
        <w:t>гламента, нормативных правовых актов Российской Федерации и нормативных правовых актов Ставропольского края, устанавливающих требования к предо</w:t>
        <w:softHyphen/>
        <w:t>ставлению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</w:t>
        <w:softHyphen/>
        <w:t>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exact" w:line="322"/>
        <w:ind w:left="20" w:right="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для заинтересованных лиц об их праве на досудебное вне</w:t>
        <w:softHyphen/>
        <w:t>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</w:t>
        <w:softHyphen/>
        <w:t>ботниками в ходе предоставления государственной услуги в порядке, предусмот</w:t>
        <w:softHyphen/>
        <w:t>ренном главой 2 Федерального закона «Об организации предоставления государ</w:t>
        <w:softHyphen/>
        <w:t>ственных и муниципальных услуг» (далее - жалоб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lineRule="exact" w:line="322"/>
        <w:ind w:left="0" w:right="20" w:firstLine="1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ы исполнительной власти Ставропольского края и уполномочен</w:t>
        <w:softHyphen/>
        <w:t>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может быть подана заявителем или его уполномоченным предста</w:t>
        <w:softHyphen/>
        <w:t>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рган, предоставляющий государственную услугу, в случае, если обжалуются решения и действия (бездействие) органа, предоставляющую госу</w:t>
        <w:softHyphen/>
        <w:t>дарственную услугу, и его должностного лица, муниципального служащего, работника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  <w:lang w:eastAsia="ru-RU"/>
        </w:rPr>
        <w:t>Жалоба рассматривается в соответствии с постановлением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</w:t>
        <w:softHyphen/>
        <w:t>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0" w:leader="none"/>
        </w:tabs>
        <w:suppressAutoHyphens w:val="false"/>
        <w:spacing w:lineRule="exact" w:line="322"/>
        <w:ind w:left="0" w:right="20" w:firstLine="1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</w:t>
        <w:softHyphen/>
        <w:t>ния жалобы, в том числе с использованием Единого портала и регионального портала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</w:t>
        <w:softHyphen/>
        <w:t>нальном порта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false"/>
        <w:spacing w:lineRule="exact" w:line="322"/>
        <w:ind w:left="0" w:right="20" w:firstLine="1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нормативных правовых актов, регулирующих порядок досу</w:t>
        <w:softHyphen/>
        <w:t>дебного (внесудебного) обжалования решений и действий (бездействия) органа, предоставляющего государственную услугу, а также его должностных лиц, госу</w:t>
        <w:softHyphen/>
        <w:t>дарственных гражданских служащих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  <w:lang w:eastAsia="ru-RU"/>
        </w:rPr>
        <w:t>Отношения, возникающие в связи с досудебным (внесудебным) обжалова</w:t>
        <w:softHyphen/>
        <w:t>нием решений и действий (бездействия) органа местного самоуправления, а также его должностных лиц, муниципальных служащих, регулируются Федеральным законом «Об организации предоставления государственных и муниципальных услуг» и постановлением Правительства Ставропольского края от 22 ноября 2013 года № 428-п «Об утверждении Положения об особенностях подачи и рассмот</w:t>
        <w:softHyphen/>
        <w:t>рения жалоб на решения и действия (бездействие) органов исполнительной вла</w:t>
        <w:softHyphen/>
        <w:t>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ConsPlusNormal1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Назначение мер социальной поддержки детей-сирот и детей, оставшихся без попечения родителей, лиц из числа детей-сирот и де</w:t>
        <w:softHyphen/>
        <w:t>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bCs/>
          <w:iCs/>
          <w:sz w:val="22"/>
          <w:szCs w:val="22"/>
        </w:rPr>
        <w:t>»</w:t>
      </w:r>
    </w:p>
    <w:p>
      <w:pPr>
        <w:pStyle w:val="ConsNonformat"/>
        <w:widowControl/>
        <w:ind w:right="-27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государственной услуги</w:t>
      </w:r>
    </w:p>
    <w:p>
      <w:pPr>
        <w:pStyle w:val="ConsNonformat"/>
        <w:widowControl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</wp:posOffset>
                </wp:positionV>
                <wp:extent cx="594868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пеки, попечительства и по делам несовершеннолетних администрации Минераловодского городского округ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36.75pt;mso-wrap-distance-left:9.05pt;mso-wrap-distance-right:9.05pt;mso-wrap-distance-top:0pt;mso-wrap-distance-bottom:0pt;margin-top:1.9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пеки, попечительства и по делам несовершеннолетних администрации Минераловод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300</wp:posOffset>
                </wp:positionH>
                <wp:positionV relativeFrom="paragraph">
                  <wp:posOffset>88265</wp:posOffset>
                </wp:positionV>
                <wp:extent cx="1270" cy="342900"/>
                <wp:effectExtent l="37465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95pt" to="219.05pt,3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27940</wp:posOffset>
                </wp:positionV>
                <wp:extent cx="45720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2.2pt;width:35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1270" cy="342900"/>
                <wp:effectExtent l="37465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pt" to="218.75pt,2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4572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, представленных заявителем, общеобразовательной организа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3.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, представленных заявителем, общеобразовательной организа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</wp:posOffset>
                </wp:positionV>
                <wp:extent cx="1270" cy="342900"/>
                <wp:effectExtent l="37465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5pt" to="220.15pt,28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4015</wp:posOffset>
                </wp:positionH>
                <wp:positionV relativeFrom="paragraph">
                  <wp:posOffset>105410</wp:posOffset>
                </wp:positionV>
                <wp:extent cx="1043305" cy="45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 не установл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5.7pt;mso-wrap-distance-left:9.05pt;mso-wrap-distance-right:9.05pt;mso-wrap-distance-top:0pt;mso-wrap-distance-bottom:0pt;margin-top:8.3pt;mso-position-vertical-relative:text;margin-left:-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 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6375</wp:posOffset>
                </wp:positionH>
                <wp:positionV relativeFrom="paragraph">
                  <wp:posOffset>105410</wp:posOffset>
                </wp:positionV>
                <wp:extent cx="1024890" cy="45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акт установл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5.7pt;mso-wrap-distance-left:9.05pt;mso-wrap-distance-right:9.05pt;mso-wrap-distance-top:0pt;mso-wrap-distance-bottom:0pt;margin-top:8.3pt;mso-position-vertical-relative:text;margin-left:4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акт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855</wp:posOffset>
                </wp:positionH>
                <wp:positionV relativeFrom="paragraph">
                  <wp:posOffset>170815</wp:posOffset>
                </wp:positionV>
                <wp:extent cx="451612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факта наличия оснований для получ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5pt;margin-top:13.45pt;width:355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факта наличия оснований для получ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9525" cy="310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0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2pt" to="-18.05pt,2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11430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0.9pt" to="44.2pt,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1028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2pt" to="485.2pt,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2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1600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07.95pt,9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27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714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85.95pt,12.7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0" cy="260985"/>
                <wp:effectExtent l="38100" t="508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51pt,33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525</wp:posOffset>
                </wp:positionH>
                <wp:positionV relativeFrom="paragraph">
                  <wp:posOffset>161290</wp:posOffset>
                </wp:positionV>
                <wp:extent cx="2275840" cy="7359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обеспечении бесплатного проез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12.7pt;width:179.15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обеспечении бесплатного проез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9325</wp:posOffset>
                </wp:positionH>
                <wp:positionV relativeFrom="paragraph">
                  <wp:posOffset>-4445</wp:posOffset>
                </wp:positionV>
                <wp:extent cx="2622550" cy="819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 об организации бесплатного проезда; издание приказа о денежной 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75pt;margin-top:-0.35pt;width:206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 об организации бесплатного проезда; издание приказа о денежной компенс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Назначение мер социальной поддержки детей-сирот и детей, оставшихся без попечения родителей, лиц из числа детей-сирот и де</w:t>
        <w:softHyphen/>
        <w:t>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bCs/>
          <w:iCs/>
          <w:sz w:val="22"/>
          <w:szCs w:val="22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55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>при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опеки, попечительства и по делам несовершеннолетних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-00 до 17-00 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-00 до 17-00 часов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Назначение мер социальной поддержки детей-сирот и детей, оставшихся без попечения родителей, лиц из числа детей-сирот и де</w:t>
        <w:softHyphen/>
        <w:t>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bCs/>
          <w:iCs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у (наименование органа местного самоуправления, предоставляющего государственную услугу)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  по адресу: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В соответствии со статьей 5 Закона Ставропольского края от 16 марта 2006 года № 7-кз "О дополнительных гарантиях по социальной поддержке детей-сирот и детей, оставшихся без попечения родителей, прошу предоставить проездные документы моему подопечному 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 подопечного, дата рождения)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живающему в моей семье согласно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___________________________________________________</w:t>
      </w:r>
      <w:r>
        <w:rPr>
          <w:sz w:val="22"/>
          <w:szCs w:val="22"/>
          <w:vertAlign w:val="superscript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нормативно-правового  акт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вое основание  обеспечения бесплатного проезда, прилаг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20__г. </w:t>
        <w:tab/>
        <w:t xml:space="preserve">                             </w:t>
        <w:tab/>
        <w:t xml:space="preserve">              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  <w:vertAlign w:val="superscript"/>
        </w:rPr>
        <w:t xml:space="preserve">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Назначение мер социальной поддержки детей-сирот и детей, оставшихся без попечения родителей, лиц из числа детей-сирот и де</w:t>
        <w:softHyphen/>
        <w:t>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bCs/>
          <w:iCs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заявлений гражд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чат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ончен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18"/>
        <w:gridCol w:w="2453"/>
        <w:gridCol w:w="235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индек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Назначение мер социальной поддержки детей-сирот и детей, оставшихся без попечения родителей, лиц из числа детей-сирот и де</w:t>
        <w:softHyphen/>
        <w:t>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bCs/>
          <w:iCs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ДИНЫЙ ПРОЕЗДНОЙ БИЛ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серия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┐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                        │    </w:t>
      </w:r>
      <w:r>
        <w:rPr>
          <w:sz w:val="22"/>
          <w:szCs w:val="22"/>
        </w:rPr>
        <w:t>Фамилия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                        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   </w:t>
      </w:r>
      <w:r>
        <w:rPr>
          <w:sz w:val="22"/>
          <w:szCs w:val="22"/>
        </w:rPr>
        <w:t>Фото            │    Имя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│                               │    </w:t>
      </w:r>
      <w:r>
        <w:rPr>
          <w:sz w:val="22"/>
          <w:szCs w:val="22"/>
        </w:rPr>
        <w:t>Отчество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Дата рождения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└───────────┘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        Наименование образовательной организации и его юридический адрес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,И.О. владельца единого проездного билета) имеет право на бесплатный  проезд  на  внутрирайонном  транспорте (кроме такси) на территории  (наименование муниципального района или городского округа Ставропольского кр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    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телен по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лен до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организации _________________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Назначение мер социальной поддержки детей-сирот и детей, оставшихся без попечения родителей, лиц из числа детей-сирот и де</w:t>
        <w:softHyphen/>
        <w:t>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bCs/>
          <w:iCs/>
          <w:sz w:val="22"/>
          <w:szCs w:val="22"/>
        </w:rPr>
        <w:t>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у (наименование органа местного самоуправления, предоставляющего государственную услугу)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  по адресу: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 соответствии со статьей 5 Закона Ставропольского края от 16 марта 2006 года № 7-кз "О дополнительных гарантиях по социальной поддержке детей-сирот и детей, оставшихся без попечения родителей», прошу выплатить денежные средства на проезд от места учебы и обрат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кументы, подтверждающие правовое основание  обеспечения бесплатного проезда, прилаг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е средства прошу зачислить на мой лицевой счет ____________________________________________________, находящийся в ___________ОСБ </w:t>
        <w:br/>
        <w:t>№  ________/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20__  г. </w:t>
        <w:tab/>
        <w:t xml:space="preserve">                             </w:t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538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7</w:t>
      </w:r>
    </w:p>
    <w:p>
      <w:pPr>
        <w:pStyle w:val="Normal"/>
        <w:suppressAutoHyphens w:val="false"/>
        <w:autoSpaceDE w:val="false"/>
        <w:ind w:left="5387" w:hanging="0"/>
        <w:jc w:val="both"/>
        <w:rPr/>
      </w:pPr>
      <w:r>
        <w:rPr>
          <w:sz w:val="22"/>
          <w:szCs w:val="22"/>
          <w:lang w:eastAsia="ru-RU"/>
        </w:rPr>
        <w:t>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 сирот и детей, оставшихся без попечения родителей, а также лиц, потерявших в период обучения обоих родителей или единственного родителя»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Я,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(фамилия, имя, отчество гражданин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зарегистрирован (зарегистрирована) по адресу: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(адрес полностью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документ, удостоверяющий личность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(наименование, номер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серия, когда и кем выдан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ю согласие на обработку моих персональных данных:</w:t>
      </w:r>
    </w:p>
    <w:p>
      <w:pPr>
        <w:pStyle w:val="Normal"/>
        <w:suppressAutoHyphens w:val="false"/>
        <w:autoSpaceDE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фамилия, имя, отчество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число, месяц, год рождени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реквизиты документа, удостоверяющего личность (серия, номер, когд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кем выдан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4) сведения о месте проживания (регистрация по месту жительства, регистрация по месту пребывания, фактическое проживание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Согласен (согласна) на осуществление с указанными выше персональными данными следующих действий: сбор, систематизация, накопление, хранение, уточнение (обновление, изменение), использование, передача, обезличивание, блокирование, уничтожени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уполномоченный орган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        » ______________20       г.                                         ___________________</w:t>
      </w:r>
    </w:p>
    <w:p>
      <w:pPr>
        <w:pStyle w:val="Normal"/>
        <w:ind w:left="6372" w:hanging="0"/>
        <w:rPr/>
      </w:pPr>
      <w:r>
        <w:rPr>
          <w:b/>
          <w:bCs/>
          <w:sz w:val="16"/>
          <w:szCs w:val="16"/>
          <w:lang w:eastAsia="ru-RU"/>
        </w:rPr>
        <w:t xml:space="preserve">                           </w:t>
      </w:r>
      <w:r>
        <w:rPr>
          <w:b/>
          <w:bCs/>
          <w:sz w:val="16"/>
          <w:szCs w:val="16"/>
          <w:lang w:eastAsia="ru-RU"/>
        </w:rPr>
        <w:t>(подпись)</w:t>
      </w:r>
    </w:p>
    <w:sectPr>
      <w:headerReference w:type="default" r:id="rId11"/>
      <w:headerReference w:type="first" r:id="rId12"/>
      <w:type w:val="nextPage"/>
      <w:pgSz w:w="11906" w:h="16838"/>
      <w:pgMar w:left="1985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3540" w:right="0" w:hanging="3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5" w:before="600" w:after="102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6659092BBC9D4AF550676D678F228D3CC4A3CBA4EEAA79772C61747VDuDJ" TargetMode="External"/><Relationship Id="rId3" Type="http://schemas.openxmlformats.org/officeDocument/2006/relationships/hyperlink" Target="consultantplus://offline/ref=B5C6659092BBC9D4AF55187BC014AC22D5C51536B142E4F5CF2D9D4A10D4E739A23B0CCB57C77A57D8B684V0uEJ" TargetMode="External"/><Relationship Id="rId4" Type="http://schemas.openxmlformats.org/officeDocument/2006/relationships/hyperlink" Target="consultantplus://offline/ref=B5C6659092BBC9D4AF55187BC014AC22D5C51536B143E3F1CC2D9D4A10D4E739A23B0CCB57C77A57D8B481V0uBJ" TargetMode="External"/><Relationship Id="rId5" Type="http://schemas.openxmlformats.org/officeDocument/2006/relationships/hyperlink" Target="consultantplus://offline/ref=5EEB68071057714394CFBE91AD2B8B455BA52C74BAF886BF01101F1959046B6C50B2F83FDE4C7BC11EA619EEq9K" TargetMode="External"/><Relationship Id="rId6" Type="http://schemas.openxmlformats.org/officeDocument/2006/relationships/hyperlink" Target="consultantplus://offline/ref=548F0424D5C4EF7FCE1BA12EDFE85210C5C187E0AAFFEA92A05C0B1CDA0F9DDC95D9B9A6A2D8F12AA1132Ej75DM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BBBBAF3D8E286CABB6586AC6BBBAE2EABC89EBA25AACF9A323F435C46FAE0E75E0395908f8N0P" TargetMode="External"/><Relationship Id="rId10" Type="http://schemas.openxmlformats.org/officeDocument/2006/relationships/hyperlink" Target="consultantplus://offline/ref=5241DC0B62327CC2139A5722631434A7B64AA7F9A077D3E4FB45855333E940C03194B9E0C798D8C02E0C7493yFJ0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1:00Z</dcterms:created>
  <dc:creator>1x</dc:creator>
  <dc:description/>
  <cp:keywords/>
  <dc:language>en-US</dc:language>
  <cp:lastModifiedBy>OO-88</cp:lastModifiedBy>
  <cp:lastPrinted>2023-04-28T11:29:00Z</cp:lastPrinted>
  <dcterms:modified xsi:type="dcterms:W3CDTF">2023-10-02T09:58:00Z</dcterms:modified>
  <cp:revision>18</cp:revision>
  <dc:subject/>
  <dc:title>           </dc:title>
</cp:coreProperties>
</file>