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18 декабря 2015 г. № 105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20</w:t>
        </w:r>
      </w:hyperlink>
      <w:r>
        <w:rPr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ями 7 и 7.1 статьи 79 Федерального закона от 29 декабря 2012 г. № 273-ФЗ «Об образовании в Российской Федерации»,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 Внести в решение Совета депутатов Минераловодского городского округа Ставропольского края от 18 декабря 2015 г. № 105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изменение, дополнив пунктом 1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 «1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Установить с 7 ноября 2022 года дополнительные меры социальной поддержки обучающимся с ограниченными возможностями здоровья, посещающими муниципальные общеобразовательные учреждения Минераловодского городского округа по образовательным программам начального общего образования, в виде одноразового бесплатного горячего питания, предусматривающим наличие горячего блюда, не считая горячего напитка в порядке, устанавливаемом администрацией Минераловодского городского округа.» 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 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3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А. А. Зуба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 С. Сергиенко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7:00Z</dcterms:created>
  <dc:creator>User</dc:creator>
  <dc:description/>
  <cp:keywords/>
  <dc:language>en-US</dc:language>
  <cp:lastModifiedBy>1</cp:lastModifiedBy>
  <cp:lastPrinted>2022-10-19T16:09:00Z</cp:lastPrinted>
  <dcterms:modified xsi:type="dcterms:W3CDTF">2022-10-20T11:44:00Z</dcterms:modified>
  <cp:revision>5</cp:revision>
  <dc:subject/>
  <dc:title/>
</cp:coreProperties>
</file>