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03 апреля 2020 года</w:t>
        <w:tab/>
        <w:tab/>
        <w:t>г. Минеральные Воды</w:t>
        <w:tab/>
        <w:tab/>
        <w:tab/>
        <w:t>№7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8 февраля 2020 года №740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Устав Минераловодского городского округа Ставропольского края, </w:t>
      </w:r>
      <w:r>
        <w:rPr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ноября 2015 года №86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от 30.03.1999 №52-ФЗ «О санитарно-эпидемиологическом благополучии населения»,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ом Президента Российской Федерации от </w:t>
      </w:r>
      <w:r>
        <w:rPr>
          <w:rFonts w:eastAsia=";MS PMincho"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02.04.2020 №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Ставропольского края от 02 марта 2005 года №12-кз «О местном самоуправлении в Ставропольском крае»,  </w:t>
      </w:r>
      <w:r>
        <w:rPr>
          <w:rFonts w:eastAsia=";MS PMincho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м Губернатора Ставропольского края от 26 марта 2020 года № 119 "О дополнительных мерах по снижению рисков распространения новой коронавирусной инфекции COVID-2019 на территории Ставропольского края",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 xml:space="preserve">Положением о порядке организации и проведения публичных слушаний в Минераловодском городском округе Ставропольского края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Минераловодского городского округа Ставропольского края от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>07 октября 2016 года №322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 от 28 февраля 2020 года №740 « 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, принятый решением Совета депутатов Минераловодского городского округа Ставропольского края от 27 ноября 2015 года №86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лова «9 апреля» заменить словами «27 апр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Глава Минераловодского город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круга Ставропольского края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07:00Z</dcterms:created>
  <dc:creator>Ольга</dc:creator>
  <dc:description/>
  <cp:keywords/>
  <dc:language>en-US</dc:language>
  <cp:lastModifiedBy>1</cp:lastModifiedBy>
  <cp:lastPrinted>2020-04-03T15:05:00Z</cp:lastPrinted>
  <dcterms:modified xsi:type="dcterms:W3CDTF">2020-04-03T13:55:00Z</dcterms:modified>
  <cp:revision>4</cp:revision>
  <dc:subject/>
  <dc:title>СТАВРОПОЛЬСКИЙ КРАЙ</dc:title>
</cp:coreProperties>
</file>