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Минеральные Воды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Совета депутатов Минераловодского городского округа Ставропольского края о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сентября 2018 г. № 581 «Об утверждении местных нормативов градостроительного проектирования Минераловодского городского округа Ставропольского края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Признать утратившим силу решение Совета депутатов Минераловодского городского округа Ставропольского края от 7 сентября 2018 г. № 581 «Об утверждении местных нормативов градостроительного проектирования Минераловодского городского округа Ставропольского края».</w:t>
      </w:r>
    </w:p>
    <w:p>
      <w:pPr>
        <w:pStyle w:val="13"/>
        <w:spacing w:before="0" w:after="0"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комитет</w:t>
      </w:r>
      <w:r>
        <w:rPr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eastAsia="Calibri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с 24 июля 2023 года, подлежит официальному обнародованию и размещению в информационно-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0:00Z</dcterms:created>
  <dc:creator>УправлениеИмуществом</dc:creator>
  <dc:description/>
  <cp:keywords/>
  <dc:language>en-US</dc:language>
  <cp:lastModifiedBy>1</cp:lastModifiedBy>
  <cp:lastPrinted>2023-06-02T10:48:00Z</cp:lastPrinted>
  <dcterms:modified xsi:type="dcterms:W3CDTF">2023-06-02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