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боте комиссии по соблюдению требований к служебному поведению муниципальных служащих и урегулированию конфликта интересов в администрации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ераловодского городского округа  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 октябр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 года состоялось заседание комиссии по соблюдению требований к служебному поведению муниципальных служащих и урегулированию конфликта интересов в администрации Минераловодского городского округа (далее по тексту - Комисс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сматривались вопросы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смотрении уведомления муниципального служащего о выполнении им иной оплачиваемой работы, направленного в соответствии с пунктом 2 статьи 11 Федерального закона от 02 марта 2007 года № 25-ФЗ «О муниципальной службе в Российской Федерации», с целью выявления наличия или отсутствия конфликта интересов, признаков нарушения муниципальным служащим требований к служебному поведению и урегулированию конфликта интересов на муниципальной службе.</w:t>
      </w:r>
    </w:p>
    <w:p>
      <w:pPr>
        <w:pStyle w:val="ListParagraph"/>
        <w:suppressAutoHyphens w:val="false"/>
        <w:spacing w:lineRule="atLeast" w:line="10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 рассмотрении уведомлений работодателей о заключении с гражданами, замещавшими должности муниципальной службы в администрации Минераловодского городского округа трудовых договоров.</w:t>
      </w:r>
    </w:p>
    <w:p>
      <w:pPr>
        <w:pStyle w:val="11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11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 первому вопросу РЕШИ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73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читать, что выполнение иной оплачиваемой работы муниципальным служащим не влечет нарушения требований к служебному поведению и не вызывает конфликт интересов при исполнении должностных обязанностей на муниципальной службе. Информацию, предоставленную в уведомлении, принять к сведению.</w:t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второму вопросу РЕШ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Уведомления работодателей о заключении с гражданами, замещавшими должности муниципальной службы в администрации Минераловодского городского округа, трудовых договоров принять к сведению. Считать возможным замещение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условиях трудового договора указанных должностей.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240" w:after="160"/>
        <w:ind w:left="720" w:hanging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ind w:hanging="400"/>
    </w:pPr>
    <w:rPr>
      <w:rFonts w:ascii="Times New Roman" w:hAnsi="Times New Roman" w:eastAsia="Times New Roman" w:cs="Times New Roman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16:00Z</dcterms:created>
  <dc:creator>agmv08</dc:creator>
  <dc:description/>
  <cp:keywords/>
  <dc:language>en-US</dc:language>
  <cp:lastModifiedBy>agmv08</cp:lastModifiedBy>
  <cp:lastPrinted>2017-09-19T12:07:00Z</cp:lastPrinted>
  <dcterms:modified xsi:type="dcterms:W3CDTF">2017-10-11T08:37:00Z</dcterms:modified>
  <cp:revision>3</cp:revision>
  <dc:subject/>
  <dc:title/>
</cp:coreProperties>
</file>