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муниципального хозяйст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ая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ян К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цевой К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недвижимого имущества в 2013г.; собственные накопления за предыдущие год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аски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ш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2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оения,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зд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н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си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овер 4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Transpo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0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ш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Auri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непровс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учета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6/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3/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6/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1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agmv06</dc:creator>
  <dc:description/>
  <cp:keywords/>
  <dc:language>en-US</dc:language>
  <cp:lastModifiedBy>agmv08</cp:lastModifiedBy>
  <cp:lastPrinted>2016-04-28T11:01:00Z</cp:lastPrinted>
  <dcterms:modified xsi:type="dcterms:W3CDTF">2016-05-11T13:35:00Z</dcterms:modified>
  <cp:revision>18</cp:revision>
  <dc:subject/>
  <dc:title/>
</cp:coreProperties>
</file>