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0.03.2018 г.                                г. Минеральные Воды                                               № 563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706:458, расположенного по адресу: Ставропольский край, город Минеральные Воды, улица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1.03.2018 г. года № 1/15, заключение о результатах публичных слушаний от 05.03.2018 г. № 1/15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706:458, площадью 16065 кв. м, расположенного по адресу: Ставропольский край, город Минеральные Воды, улица Советская, – «среднеэтажная жилая застройка» (код вида разрешенного использования земельного участка – 2.5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Д.В. Городний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8-03-16T17:12:00Z</cp:lastPrinted>
  <dcterms:modified xsi:type="dcterms:W3CDTF">2018-04-13T11:40:00Z</dcterms:modified>
  <cp:revision>28</cp:revision>
  <dc:subject/>
  <dc:title>Главе</dc:title>
</cp:coreProperties>
</file>