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апреля 202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утверждении отчета об исполнении бюджета Минераловодского городского округа Ставропольского края за 2021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Ставропольского края от 7 октября 2016 г. № 322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инераловодского городского округа, по инициативе Совета депутатов Минераловодского городского округа Ставропольского края, публичные слушания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1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20 мая 2022 года в 11.00 часов по адресу: г. Минеральные Воды, пр. Карла Маркса, 54, III э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формировать комиссию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1 г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по проекту решения Совета депутатов Минераловодского городского округа Ставропольского края «</w:t>
      </w:r>
      <w:r>
        <w:rPr>
          <w:bCs/>
          <w:sz w:val="28"/>
        </w:rPr>
        <w:t>Об утверждении отчета об исполнении бюджета Минераловодского городского округа Ставропольского края за 2021 год</w:t>
      </w:r>
      <w:r>
        <w:rPr>
          <w:sz w:val="28"/>
          <w:szCs w:val="28"/>
        </w:rPr>
        <w:t>» направлять в Совет депутатов Минераловодского городского округа Ставропольского края по адресу: г. Минеральные Воды, пр. Карла Маркса, 54, кабинет 27 или в электронном виде на официальный сайт администрации Минераловодского городского округа Ставропольского края в информационно-телекоммуникационной сети «Интернет», в срок до 18.00 часов 19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инераловодского город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апреля 2022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утверждении отчета об исполнении бюджета Минераловодского городского округа Ставропольского края за 2021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, председатель комисси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митрий Евгеньевич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/>
            </w:pPr>
            <w:r>
              <w:rPr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юченко Алексей Валерьевич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>
          <w:trHeight w:val="169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0"/>
              <w:snapToGrid w:val="false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 Рамазан Магоме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Борис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snapToGrid w:val="false"/>
              <w:spacing w:before="0" w:after="0"/>
              <w:ind w:lef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тырев Дмитрий Игор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>
          <w:trHeight w:val="17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нкова Ирина 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- начальника финанс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Виктор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  <w:r>
              <w:rPr>
                <w:bCs/>
                <w:sz w:val="28"/>
                <w:szCs w:val="28"/>
              </w:rPr>
              <w:t xml:space="preserve"> Минераловодского городского округ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джаров Руслан Мустафи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29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нов Дмитрий Викторович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0"/>
              <w:ind w:left="229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.</w:t>
            </w:r>
          </w:p>
        </w:tc>
      </w:tr>
    </w:tbl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А.А. Зуба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Ольга</dc:creator>
  <dc:description/>
  <cp:keywords/>
  <dc:language>en-US</dc:language>
  <cp:lastModifiedBy>1</cp:lastModifiedBy>
  <cp:lastPrinted>2022-04-05T15:20:00Z</cp:lastPrinted>
  <dcterms:modified xsi:type="dcterms:W3CDTF">2022-04-06T11:53:00Z</dcterms:modified>
  <cp:revision>23</cp:revision>
  <dc:subject/>
  <dc:title>СТАВРОПОЛЬСКИЙ КРАЙ</dc:title>
</cp:coreProperties>
</file>