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103" w:hanging="708"/>
        <w:jc w:val="both"/>
        <w:rPr/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/>
        <w:autoSpaceDE w:val="true"/>
        <w:ind w:left="5103" w:hanging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главы</w:t>
      </w:r>
    </w:p>
    <w:p>
      <w:pPr>
        <w:pStyle w:val="Normal"/>
        <w:widowControl/>
        <w:autoSpaceDE w:val="true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ераловодского городского округа</w:t>
      </w:r>
    </w:p>
    <w:p>
      <w:pPr>
        <w:pStyle w:val="Normal"/>
        <w:widowControl/>
        <w:autoSpaceDE w:val="true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.05.2016 г. № 03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8"/>
          <w:szCs w:val="28"/>
        </w:rPr>
        <w:t>о межведомственной комиссии по обследованию мест массового                        пребывания людей на территории Минераловодского городского округ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ежведомственная комиссия по обследованию мест массового           пребывания людей (далее - Комиссия) создается в целях реализации постановления Правительства РФ от 25.03.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а безопасности таких мест и объектов (территорий)» (далее также - Постановление, Треб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является постоянно действующим координационным органом, созданным в целях организации и проведения работ в области обеспечения антитеррористической защищенности мест массового пребывания  людей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МПЛ), за исключением объектов (территорий), правообладателями которых являются федеральные органы исполнительной власти и Государственная корпорация по атомной энергии «Росатом» или которые  относятся к сфере их деятельности, предполагающей использование объекта  (территории), подлежащего антитеррористической защите, а также объектов (территорий), подлежащих обязательной охране полицией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 основным нормативным правовым актам, которыми руководствуется Комиссия в вопросах антитеррористической защищенности ММПЛ,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27.12.2002 г. № 184-ФЗ «О техническом регулирован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31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06.03.2006 г. № 35-ФЗ «О противодействии терроризму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12.2009 г. № 384-ФЗ «Технический регламент о безопасности зданий и сооружен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27.07.2006 г. № 149-ФЗ «Об информации, информационных технологиях и о защите информации»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Федеральный закон от 27.07.2006 г. № 152-ФЗ «О персональных данных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5.02.2011 г.  № 73 «О некоторых мерах по совершенствованию подготовки проектной документации в части противодействия террористическим акта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12.2013 г.  № 1244 «Об антитеррористической защищенности объектов (территорий)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3.2015 г. 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а безопасности таких мест и объектов (территорий)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1.03.1993 г. № 178 «О создании локальных систем оповещения в районах размещения потенциально опасных объектов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м Правительства РФ от 21.05.2007 г. № 304 «О квалификации чрезвычайных ситуаций природного и техногенного характера»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Распоряжение Правительства Российской Федерации от 03.12.2014 г.             № 2446-р «Концепция построения</w:t>
      </w:r>
      <w:r>
        <w:rPr>
          <w:sz w:val="28"/>
          <w:szCs w:val="28"/>
        </w:rPr>
        <w:t xml:space="preserve"> и развития аппаратно-программного комплекса «Безопасный город»; 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Указ Президента Российской Федерации от 15.02.2006 г. № 116 «О мерах по противодействию терроризму»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Указ Президента Российской Федерации от 14.06.2012 г. 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каз Президента Российской Федерации от 13.11.2012 г.  № 1522 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региона России от 05.07.2011 г. № 320 «Об утверждении свода правил «Обеспечение антитеррористической защищенности зданий и сооружений. Общие требования проектирова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каз МЧС России, МВД России и ФСБ России от 31.03.2005 г.            № 428/432/321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ах террористических акций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каз МЧС России, Мининформсвязи России, Минкультуры России от 07.12.2005 г. № 877/138/597 «Об утверждении положения об организации эксплуатационно-технического обслуживания систем оповещения населе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каз МЧС России, Мининформсвязи России, Минкультуры России от 25.06.2006 г. № 422/90/376 «Об утверждении Положения о системе оповещения населени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цепция противодействия терроризму в Российской Федерации, утвержденная Президентом Российской Федерации 5 октября 2009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окол   от 18.06.2013 г. № 4 заседания Правительственной комиссии по предупреждению и ликвидации чрезвычайных ситуаций и обеспечению пожарной безопасности;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Иные документы, которыми следует руководствоваться при осуществлении мероприятий, предусмотренных Требованиями, указаны в соответствующих разделах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4. Организационные мероприятия по обеспечению антитеррористической защищенности ММПЛ осуществляются Комиссией в пределах территории Минераловодского городского округа и своих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Антитеррористическая защищенность ММПЛ должна соответствовать характеру угроз, оперативной обстановке, обеспечивать наиболее эффективное и экономное использование сил и средств, задействованных в обеспечении безопасности ММП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Обеспечению антитеррористической защищенности ММПЛ способствует построение и развитие аппаратно-программного комплекса «Безопасный город», финансирование и ресурсное обеспечение которого, осуществляется за счет средств федерального бюджета, бюджетов Ставропольского края и Минераловодского городского округа, а также при необходимости внебюджетных источ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ходы на финансирование мероприятий в области противодействия терроризму, определяется соответствующим органом Ставропольского края и Минераловодского городского округа за счет средств собственных бюджетов (п. 42 Концепции, утвержденной 05.10.2009 г. Президентом РФ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Физические лица, осуществляющие предпринимательскую деятельность без образования юридического лица, либо использующие принадлежащее им имущество в социальных, благотворительных, культурных, образовательных или иных общественно полезных целях, не связанных с извлечением прибыли, выполняют требования к антитеррористической защищенности объектов (территорий), используемых для осуществления указанных видов деятельности и находящихся в их собственности или принадлежащие им на ином законном основании. Юридические лица обеспечивают выполнение указанных требований в отношении объектов, находящихся в их собственности или принадлежащих им на ином законном основании (ч. 3.1 ст. 5 ФЗ от 6.03.2006 г. № 35-Ф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став Комиссии:</w:t>
      </w:r>
    </w:p>
    <w:p>
      <w:pPr>
        <w:pStyle w:val="Normal"/>
        <w:widowControl/>
        <w:autoSpaceDE w:val="true"/>
        <w:ind w:right="-185"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 Состав Комиссии утверждается распоряжением администрации Минераловодского городского округа.</w:t>
      </w:r>
    </w:p>
    <w:p>
      <w:pPr>
        <w:pStyle w:val="Normal"/>
        <w:widowControl/>
        <w:autoSpaceDE w:val="true"/>
        <w:ind w:right="-185" w:firstLine="547"/>
        <w:jc w:val="both"/>
        <w:rPr>
          <w:sz w:val="28"/>
          <w:szCs w:val="28"/>
        </w:rPr>
      </w:pPr>
      <w:r>
        <w:rPr>
          <w:sz w:val="28"/>
          <w:szCs w:val="28"/>
        </w:rPr>
        <w:t>10.   Комиссия состоит из председателя, заместителя, секретаря и членов комиссии.</w:t>
      </w:r>
    </w:p>
    <w:p>
      <w:pPr>
        <w:pStyle w:val="Normal"/>
        <w:widowControl/>
        <w:autoSpaceDE w:val="true"/>
        <w:ind w:right="-185" w:firstLine="547"/>
        <w:jc w:val="both"/>
        <w:rPr/>
      </w:pPr>
      <w:r>
        <w:rPr>
          <w:sz w:val="28"/>
          <w:szCs w:val="28"/>
        </w:rPr>
        <w:t xml:space="preserve">11.  Комиссию возглавляет Председатель комиссии. </w:t>
      </w:r>
    </w:p>
    <w:p>
      <w:pPr>
        <w:pStyle w:val="Normal"/>
        <w:widowControl/>
        <w:autoSpaceDE w:val="true"/>
        <w:ind w:right="-185" w:firstLine="547"/>
        <w:jc w:val="both"/>
        <w:rPr>
          <w:sz w:val="28"/>
          <w:szCs w:val="28"/>
        </w:rPr>
      </w:pPr>
      <w:r>
        <w:rPr>
          <w:sz w:val="28"/>
          <w:szCs w:val="28"/>
        </w:rPr>
        <w:t>12. В состав Комиссии включаются:</w:t>
      </w:r>
    </w:p>
    <w:p>
      <w:pPr>
        <w:pStyle w:val="Normal"/>
        <w:widowControl/>
        <w:autoSpaceDE w:val="true"/>
        <w:ind w:right="-185" w:firstLine="547"/>
        <w:jc w:val="both"/>
        <w:rPr/>
      </w:pPr>
      <w:r>
        <w:rPr>
          <w:spacing w:val="-2"/>
          <w:sz w:val="28"/>
          <w:szCs w:val="28"/>
        </w:rPr>
        <w:t>представитель территориального органа безопасности (далее - ФСБ            России);</w:t>
      </w:r>
    </w:p>
    <w:p>
      <w:pPr>
        <w:pStyle w:val="Normal"/>
        <w:widowControl/>
        <w:autoSpaceDE w:val="true"/>
        <w:ind w:right="-185" w:firstLine="547"/>
        <w:jc w:val="both"/>
        <w:rPr/>
      </w:pPr>
      <w:r>
        <w:rPr>
          <w:spacing w:val="-4"/>
          <w:sz w:val="28"/>
          <w:szCs w:val="28"/>
        </w:rPr>
        <w:t>представитель территориального органа Министерства внутренних дел Российской Федерации (далее - МВД России);</w:t>
      </w:r>
    </w:p>
    <w:p>
      <w:pPr>
        <w:pStyle w:val="Normal"/>
        <w:widowControl/>
        <w:autoSpaceDE w:val="true"/>
        <w:ind w:right="-185" w:firstLine="54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тавитель Министерства РФ по делам гражданской обороны, чрезвычайным ситуациям и ликвидации последствий стихийных бедствий (далее - МЧС России);</w:t>
      </w:r>
    </w:p>
    <w:p>
      <w:pPr>
        <w:pStyle w:val="Normal"/>
        <w:widowControl/>
        <w:autoSpaceDE w:val="true"/>
        <w:ind w:right="-185" w:firstLine="54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ММПЛ или лицо, использующее ММПЛ на ином законном основании (далее - правообладатель);</w:t>
      </w:r>
    </w:p>
    <w:p>
      <w:pPr>
        <w:pStyle w:val="Normal"/>
        <w:widowControl/>
        <w:autoSpaceDE w:val="true"/>
        <w:ind w:right="-185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При необходимости к работе Комиссии привлекаются правообладатели объектов, которые располагаются в границах ММПЛ либо в непосредственной близости к нему. </w:t>
      </w:r>
    </w:p>
    <w:p>
      <w:pPr>
        <w:pStyle w:val="Normal"/>
        <w:widowControl/>
        <w:autoSpaceDE w:val="true"/>
        <w:ind w:right="-185" w:firstLine="547"/>
        <w:jc w:val="both"/>
        <w:rPr/>
      </w:pPr>
      <w:r>
        <w:rPr>
          <w:sz w:val="28"/>
          <w:szCs w:val="28"/>
        </w:rPr>
        <w:t xml:space="preserve">14.  Правообладатель ММПЛ привлекается в состав Комиссии на период проведения обследования и категорирования конкретного ММПЛ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ind w:right="-365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лномочия Комиссии:</w:t>
      </w:r>
    </w:p>
    <w:p>
      <w:pPr>
        <w:pStyle w:val="Normal"/>
        <w:widowControl/>
        <w:autoSpaceDE w:val="true"/>
        <w:ind w:right="-185" w:firstLine="547"/>
        <w:jc w:val="both"/>
        <w:rPr>
          <w:sz w:val="28"/>
          <w:szCs w:val="28"/>
        </w:rPr>
      </w:pPr>
      <w:r>
        <w:rPr>
          <w:sz w:val="28"/>
          <w:szCs w:val="28"/>
        </w:rPr>
        <w:t>15.  Проводить обследования и категорирование ММПЛ.</w:t>
      </w:r>
    </w:p>
    <w:p>
      <w:pPr>
        <w:pStyle w:val="Normal"/>
        <w:widowControl/>
        <w:autoSpaceDE w:val="true"/>
        <w:ind w:right="-185" w:firstLine="547"/>
        <w:jc w:val="both"/>
        <w:rPr>
          <w:sz w:val="28"/>
          <w:szCs w:val="28"/>
        </w:rPr>
      </w:pPr>
      <w:r>
        <w:rPr>
          <w:sz w:val="28"/>
          <w:szCs w:val="28"/>
        </w:rPr>
        <w:t>16.  Составлять акты обследования и категорирования ММПЛ.</w:t>
      </w:r>
    </w:p>
    <w:p>
      <w:pPr>
        <w:pStyle w:val="Normal"/>
        <w:widowControl/>
        <w:autoSpaceDE w:val="true"/>
        <w:ind w:right="-185" w:firstLine="547"/>
        <w:jc w:val="both"/>
        <w:rPr>
          <w:sz w:val="28"/>
          <w:szCs w:val="28"/>
        </w:rPr>
      </w:pPr>
      <w:r>
        <w:rPr>
          <w:sz w:val="28"/>
          <w:szCs w:val="28"/>
        </w:rPr>
        <w:t>17.  Разрабатывать и составлять паспорт безопасности ММПЛ и проводить его актуализацию.</w:t>
      </w:r>
    </w:p>
    <w:p>
      <w:pPr>
        <w:pStyle w:val="Normal"/>
        <w:widowControl/>
        <w:autoSpaceDE w:val="true"/>
        <w:ind w:right="-185" w:firstLine="547"/>
        <w:jc w:val="both"/>
        <w:rPr/>
      </w:pPr>
      <w:r>
        <w:rPr>
          <w:sz w:val="28"/>
          <w:szCs w:val="28"/>
        </w:rPr>
        <w:t>18.  Согласовывать и утверждать план проведения обследований и категорирования, плановых проверок ММПЛ на текущий календарный год.</w:t>
      </w:r>
    </w:p>
    <w:p>
      <w:pPr>
        <w:pStyle w:val="Normal"/>
        <w:widowControl/>
        <w:autoSpaceDE w:val="true"/>
        <w:ind w:right="-185" w:firstLine="547"/>
        <w:jc w:val="both"/>
        <w:rPr/>
      </w:pPr>
      <w:r>
        <w:rPr>
          <w:sz w:val="28"/>
          <w:szCs w:val="28"/>
        </w:rPr>
        <w:t>19.  Осуществлять плановые и внеплановые проверки выполнения требований к антитеррористической защищенности ММПЛ.</w:t>
      </w:r>
    </w:p>
    <w:p>
      <w:pPr>
        <w:pStyle w:val="Normal"/>
        <w:widowControl/>
        <w:autoSpaceDE w:val="true"/>
        <w:ind w:right="-185" w:firstLine="547"/>
        <w:jc w:val="both"/>
        <w:rPr>
          <w:sz w:val="28"/>
          <w:szCs w:val="28"/>
        </w:rPr>
      </w:pPr>
      <w:r>
        <w:rPr>
          <w:sz w:val="28"/>
          <w:szCs w:val="28"/>
        </w:rPr>
        <w:t>20.  Привлекать, при необходимости, к работе правообладателей объектов, которые располагаются в границах ММПЛ, либо в непосредственной близости к нему.</w:t>
      </w:r>
    </w:p>
    <w:p>
      <w:pPr>
        <w:pStyle w:val="Normal"/>
        <w:widowControl/>
        <w:autoSpaceDE w:val="true"/>
        <w:ind w:right="-185" w:firstLine="547"/>
        <w:jc w:val="both"/>
        <w:rPr>
          <w:sz w:val="28"/>
          <w:szCs w:val="28"/>
        </w:rPr>
      </w:pPr>
      <w:r>
        <w:rPr>
          <w:sz w:val="28"/>
          <w:szCs w:val="28"/>
        </w:rPr>
        <w:t>21.  Проводить заседания Комиссии, либо включать вопросы, подлежащие к рассмотрению в повестку дня заседания межведомственной антитеррористической комиссии Минераловодского городского округа.</w:t>
      </w:r>
    </w:p>
    <w:p>
      <w:pPr>
        <w:pStyle w:val="Normal"/>
        <w:widowControl/>
        <w:autoSpaceDE w:val="true"/>
        <w:ind w:right="-185" w:firstLine="547"/>
        <w:jc w:val="both"/>
        <w:rPr/>
      </w:pPr>
      <w:r>
        <w:rPr>
          <w:sz w:val="28"/>
          <w:szCs w:val="28"/>
        </w:rPr>
        <w:t>22.  Вносить предложения правообладателю ММПЛ по совершенствованию мероприятий по обеспечению антитеррористической защищенности ММПЛ и устранению выявленных недостатков.</w:t>
      </w:r>
    </w:p>
    <w:p>
      <w:pPr>
        <w:pStyle w:val="Normal"/>
        <w:widowControl/>
        <w:autoSpaceDE w:val="true"/>
        <w:ind w:right="-185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 Принимать меры реагирования в соответствии с законодательством Российской Федерации к правообладателю ММПЛ, в случае его злостного уклонения от исполнения требований в области обеспечения антитеррористической защищенности ММПЛ.  </w:t>
      </w:r>
    </w:p>
    <w:p>
      <w:pPr>
        <w:pStyle w:val="Normal"/>
        <w:widowControl/>
        <w:autoSpaceDE w:val="true"/>
        <w:ind w:right="-185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365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боты Комиссии:</w:t>
      </w:r>
    </w:p>
    <w:p>
      <w:pPr>
        <w:pStyle w:val="Normal"/>
        <w:widowControl/>
        <w:autoSpaceDE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4.  Вопросы, подлежащие к рассмотрению, включаются в повестку дня Комиссии либо в повестку дня заседания межведомственной антитеррористической комиссии Минераловодского городского округа.</w:t>
      </w:r>
    </w:p>
    <w:p>
      <w:pPr>
        <w:pStyle w:val="Normal"/>
        <w:widowControl/>
        <w:autoSpaceDE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определяет повестку дня, сроки и порядок рассмотрения вопросов на ее заседаниях, инициирует и проводит заседания комиссии, подписывает протоколы заседаний комиссии. </w:t>
      </w:r>
    </w:p>
    <w:p>
      <w:pPr>
        <w:pStyle w:val="Normal"/>
        <w:widowControl/>
        <w:autoSpaceDE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6.  Председатель и члены Комиссии подписывают акты обследования и категорирования ММПЛ и другие документы, касающиеся исполнения полномочий комиссии.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27. Члены Комиссии в соответствии с их компетенцией принимают участие в работе комиссии, выполняют поручения председателя комиссии или его заместителя в пределах компетенции органа (учреждения), который они представляют в составе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  Секретарь Комиссии назначается председателем комиссии, на которого возлагается ведение делопроизводства по вопросам осуществления           деятельности комиссии, оформление протоколов заседаний, а также обеспечение сохранности документов, связанных с работой комиссии, а также            организация взаимодействия с территориальными органами ФСБ, МВД и МЧС России при проведении обследования и категорирования, составления паспортов безопасности ММПЛ, контроль своевременности их актуализации, заполнение актов обследования и категорирования ММП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ормирование и согласование Перечня ММП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 Под ММПЛ понимается территория общего пользования городского округа, либо специально отведенная территория за их пределами, либо место общего пользования в здании, строении, сооружении, на ином объекте, на которых при определённых условиях может одновременно находиться более 50 человек (п.6 ст.3 ФЗ от 6.03.2006 г. № 35-ФЗ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.  При определении ММПЛ необходимо учитывать время суток или года, выходной или праздничный день, торжественное мероприятие и иные условия, при необходимости которых на территории (в месте) возможно нахождение людей числом более 50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 Вопросы организационного характера при формировании и согласовании Перечня ММПЛ, в т.ч. включение в него ММПЛ, с возможным нахождением людей числом менее 50 человек определяется Комисс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 Перечень ММПЛ в пределах территории Минераловодского городского округа формируется после согласования с территориальными органами ФСБ, МВД и МЧС России и утверждается нормативно-правовым ак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Перечня определяется самостоятельно и может включать себя наименование ММПЛ, его адрес и иную информ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 В Перечень ММПЛ не включаются территории (места), на которых при определенных условиях может одновременно находиться более 50 человек, но правообладателями которых, являются федеральные органы исполнительной власти, и государственная корпорация «Ростатом» или которые относятся к сфере их деятельности, а также объекты (территории) подлежащие обязательной охране полици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тношении таких территорий (мест) действуют положения иных нормативно-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 Корректировка Перечня ММПЛ осуществляться по согласованию с территориальными органами ФСБ, МВД и МЧС России при наличии оснований или при актуализации паспорта безопасности ММПЛ, в установленном порядке для его форм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Категорирование ММП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 Под категорированием ММПЛ понимается его отнесение к определенной категории с учетом степени угрозы совершения на нем террористического акта и возможных последствий его совершения, на основании оценки состояния защищенности объекта (территории), учитывающей его значимость для инфраструктуры и жизнеобеспечения и степени потенциальной опасности совершения террористского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6.  Категорирование ММПЛ проводится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7.  Степень угрозы совершения террористического акта определяется на основании данных об совершенных и предотвращенных террористических актах в Минераловодском городском округ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8. Возможные последствия совершения террористического акта в ММПЛ определяются на основании прогнозных показателей о количестве людей, которые могут погибнуть или получить вред здоровью, а также прогнозируемый размер экономическ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Для оценки прогнозируемых масштабов террористического акта необходимо учитывать квалификацию, установленную Постановлением Правительства РФ от 21.05.2007 г. № 30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0.  В зависимости от возможных последствий совершения террористического акта в ММПЛ устанавливаются следующие категории ММП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МПЛ (1 категории) - место, в котором при определенных условиях может одновременно находиться более 1000 челове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МПЛ (2 категории) - место, в котором при определенных условиях может одновременно находиться от 200 до 1000 челов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МПЛ (3 категории) - место, в котором при определенных условиях может одновременно находиться от 50 до 200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 </w:t>
      </w:r>
      <w:r>
        <w:rPr>
          <w:spacing w:val="-4"/>
          <w:sz w:val="28"/>
          <w:szCs w:val="28"/>
        </w:rPr>
        <w:t>Расчет количества людей проводится путем проведения мониторинга одновременного пребывания и (или) передвижения людей на территории ММПЛ в течение 3 дней, включая рабочие и выходные (праздничные) дни, исходя их специфики ММПЛ, с учетом действующих правил и стандарто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2.  В зависимости от обстановки, складывающейся в районе расположения ММПЛ, Комиссией может быть принято решение о присвоении ММПЛ категории выше или ниж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3.  При подготовке проведения комиссионного обследования и категорирования предварительно изучаются: информация об ММПЛ; ранее           составленные акты комиссионных обследований (при их наличии); документы, подтверждающие устранение ранее выявленных недоста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4. </w:t>
      </w:r>
      <w:r>
        <w:rPr>
          <w:spacing w:val="-4"/>
          <w:sz w:val="28"/>
          <w:szCs w:val="28"/>
        </w:rPr>
        <w:t>В ходе проведения обследования и категорирования ММПЛ   определяетс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на мес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площад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фигурация периметра: общая протяженность и протяженность линейных участков (участков прямой видим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, наличие пропускного и внутриобъектового режима и их обеспеч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тенциально опасных участков и критических эле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арактеристика непосредственно прилегающей местности, наиболее вероятные пути проникновения посторонни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меющихся инженерно-технических средств охраны и их состояние (ограждение, видеонаблюдение, оповещение и управление эвакуацией, освещение, охранная пожарная сигнализация и друго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5.  При проведении обследования и категорирования ММПЛ необходимо обратить особое внимание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ю организационных мероприятий по обеспечению антитеррористической защищенности ММП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ответствие инженерно-технической укрепленности ММПЛ предъявленным Требованиям, ее достаточность для обеспечения надежной охран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у устранения недостатков, ранее выявленных при обследованиях ММПЛ и технических осмотрах инженерно-технических средств охраны, установленной на ММП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правообладателем мер по повышению уровня защищенности ММПЛ путем модернизации (замены), установки дополнительных инженерно-технических средств и технических средств охра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ь технических средств охраны, организацию их           эксплуатационно-технического обслужи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6.  Результаты обследования и категорирования ММПЛ оформляются актом, форма которого определяется самостоятельно и утверждается нормативно-правовым ак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В акте обследования и категорирования ММПЛ в обязательном          порядке отражаются следующие сведения: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общие сведения об ММПЛ, характеристика территор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и состояние работы по обеспечению антитеррористической защищенности ММПЛ, меры по их предупрежд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храны ММП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ы о состоянии антитеррористической защищенности ММП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омендации и перечень мер по приведению антитеррористической защищенности ММПЛ в соответствие с Требов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Акт обследования и категорирования ММПЛ составляется в                     5 экземплярах, подписывается всеми членами Комиссии и является неотъемлемой частью паспорта безопасности ММП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аспорт безопасности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9.   </w:t>
      </w:r>
      <w:r>
        <w:rPr>
          <w:spacing w:val="-4"/>
          <w:sz w:val="28"/>
          <w:szCs w:val="28"/>
        </w:rPr>
        <w:t>Паспорт безопасности ММПЛ является информационно-справочным документом, который отражает состояние антитеррористической защищенности ММПЛ и содержит перечень необходимых мероприятий по предупреждению (пресечению) террористических актов в ММП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0.   Паспорт безопасности ММПЛ является документом, содержащим служебную информацию ограниченного распространения, имеет пометку «Для служебного пользова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о присвоении паспорту безопасности ММПЛ грифа секретности принимается в соответствии с положениями Закона Российской Федерации от 21.07.1993 г. № 5485-1 «О государственной тайн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Паспорт безопасности ММПЛ составляется в 5 экземплярах, по утвержденной Требованиями фор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2.  </w:t>
      </w:r>
      <w:r>
        <w:rPr>
          <w:spacing w:val="-4"/>
          <w:sz w:val="28"/>
          <w:szCs w:val="28"/>
        </w:rPr>
        <w:t>Первый экземпляр паспорта безопасности ММПЛ хранится в администрации Минераловодского городского округа, остальные экземпляры хранятся в территориальном органе безопасности, Министерства внутренних дел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и у правообладателя ММПЛ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и невозможности обеспечения правообладателем ММПЛ </w:t>
      </w:r>
      <w:r>
        <w:rPr>
          <w:spacing w:val="-4"/>
          <w:sz w:val="28"/>
          <w:szCs w:val="28"/>
        </w:rPr>
        <w:t>в сохранности экземпляра паспорта безопасности, он передается на хранение в администрацию Минераловод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3.  Паспорт безопасности ММПЛ составляется правообладателем, проверяется и дорабатывается секретарем Комиссии, в течение 30 дней после проведения обследования и категорирования ММП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4.  </w:t>
      </w:r>
      <w:r>
        <w:rPr>
          <w:spacing w:val="-4"/>
          <w:sz w:val="28"/>
          <w:szCs w:val="28"/>
        </w:rPr>
        <w:t>Заполнение разделов паспорта безопасности ММПЛ осуществляется в соответствии с «Разъяснениями МВД России по вопросам применения            требований к антитеррористической защищенности ММПЛ, утвержденных постановлением Правительства РФ от 25.03.2015 г. № 272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Паспорт безопасности ММПЛ согласовывается с руководителями территориальных органов ФСБ, МВД и МЧС России в течение 30 дней со дня его разработки и утверждается председателем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6. Актуализация паспорта безопасности происходит не реже одного раза в 3 года, а также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менение основного назначения и значимости ММП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менение общей площади и границ ММП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менение угроз террористического характера в отношении ММП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зведение в границах ММПЛ либо в непосредственной близости к нему каких-либо объ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При актуализации паспорт безопасности ММПЛ согласовывается с территориальными органами ФСБ, МВД и МЧС России в течение 30 дней со дня внесения в него изменений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8.  </w:t>
      </w:r>
      <w:r>
        <w:rPr>
          <w:spacing w:val="-4"/>
          <w:sz w:val="28"/>
          <w:szCs w:val="28"/>
        </w:rPr>
        <w:t>Инициатором актуализации паспорта безопасности ММПЛ является Комиссия либо ее отдельные члены, в том числе правообладатель ММПЛ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Мероприятия по обеспечению антитеррористической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защищенности ММП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 Требования по обеспечению антитеррористической защищенности ММПЛ носят общий характер в отношении вопросов оснащения средствами инженерной защиты и инженерно-техническими средствами охра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ащение ММПЛ конкретными моделями средств охраны определяется в техническом задании на проектирование и на этапе выполнения строительно-монтажных работ, реконструкции и капитального ремонта.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60.  Антитеррористическая защищенность ММПЛ обеспечивается путе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ия организационных мероприятий по обеспечению антитеррористической защищенности ММПЛ, включая категорирование ММПЛ,            с учетом степени потенциальной опасности и угрозы совершения на них террористического акта и его возможных последств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ения и устранения причин и условий, способствующих совершению в ММПЛ террористических актов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я в едином информационном пространстве в режиме реального времени обстановки, складывающейся в районах расположения ММП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нения современных информационно-коммуникационных технологий для обеспечения безопасности ММПЛ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оборудования ММПЛ необходимыми инженерно-техническими средств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я за соблюдением требований к обеспечению антитеррористической защищенности ММП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ения мероприятий по защите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1. В зависимости от установленной категории в отношении ММПЛ реализуется комплекс мероприятий по обеспечению его антитеррористической защищенности, предусмотренный Требованиями, который может быть изменен в зависимости от складывающейся общественно-политической, социальной и оперативной обстановки по решению председател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2.  Все ММПЛ независимо от установленной категории оборуду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ой видеонаблю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и управления эвакуа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ой освещения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63.  Система видеонаблюдения, оповещения, освещения и управления эвакуацией создается с учетом требований правил и нормативов, изложенных</w:t>
      </w:r>
      <w:r>
        <w:rPr>
          <w:spacing w:val="-4"/>
          <w:sz w:val="28"/>
          <w:szCs w:val="28"/>
        </w:rPr>
        <w:t xml:space="preserve"> в «Разъяснениях МВД России по вопросам применения требований           к антитеррористической защищенности ММПЛ, утвержденных постановлением Правительства РФ от 25.03.2015 г. № 272», при эт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всей территории ММПЛ, архивирование и хранение данных в течение 30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оповещения в ММПЛ является автономной, не совмещенной с ретрансляционными технологическими систем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оповещения в ММПЛ должна обеспечивать оперативное информирование людей об угрозе совершения или о совершении террористического а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оповещателей и их мощность должны обеспечивать необходимую слышимость на всей территории ММП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ти эвакуации в ММПЛ должны быть свободны для перемещения людей и транспор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 Сроки и порядок оборудования ММПЛ системами видеонаблюдения, оповещения, освещения и управления эвакуацией определяются           Комисс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. В целях поддержания правопорядка в ММПЛ организуется их           физическая охрана. Мероприятия по физической охране ММПЛ являются вопросами договорных отношений правообладателя МППЛ и организаций, предоставляющих соответствующие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6. К обеспечению физической охраны ММПЛ могут привлекаться различные общественные объединения и организации в порядке, установленном законодательством Российской Федерации и на основании решений его руководящего органа или общего собрания указанных объедин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 В рамках комплексного использования сил и средств МВД России и Национальной гвардии по обеспечению правопорядка, патрули должны быть максимально приближены к ММПЛ с целью оперативного реагирования на изменение оперативной обстан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8.  ММПЛ 1 категории (за исключением прогулочных и пешеходных зон, улиц, проспектов, переулков, бульваров) по решению председателя Комиссии могут оборудоваться стационарными колоннами (стойками) с кнопками экстренного вызова наряда полиции и системой обратной связ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9.  ММПЛ 1 и 2 категории оборудуются информационными стендами (табло), содержащими схему эвакуации при возникновении чрезвычайных ситуаций, телефоны правообладателя, соответствующего ММПЛ, аварийно-спасательных служб, правоохранительных органов и органов безопас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0. 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их актов в ММПЛ осуществляются мероприятия соответствующего режима усиления противодействия террориз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жимов усиления противодействия терроризму предусматривает выполнение комплекса мер, в зависимости от степени угрозы совершения террористического акта и его возможных последствий, уровня террористической опасности, вводимого в пределах субъектов Российской Федерации и отдельных местностях (объектах) Российской Федерации в соответствии с Порядком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, утвержденным Указом Президента РФ от 14.06.2012 г. № 85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0" w:name="Par106"/>
      <w:bookmarkEnd w:id="0"/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орядок осуществления контроля за выполнением требова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антитеррористической защищенности ММПЛ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1.  При осуществлении контроля за соблюдением требований законодательства об антитеррористической защищенности объектов требования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применяются (п.17 ч. 3.1 ст. 1 ФЗ от 26.12.2008 г. № 294-ФЗ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72. Контроль за выполнением требований к антитеррористической            защищенности ММПЛ осуществляется Комиссией посредством организации и проведения плановых и внеплановых проверок с докладом результатов председателю Комиссии, либо лицу, исполняющему его обяза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3. Плановая проверка осуществляется 1 раз в год в соответствии с планом, утвержденным Комиссией и проводится в форме документарного контроля или выездного обследования ММПЛ на предмет установления полноты, достоверности и правильности представленной правообладателем ММПЛ информации о состоянии его антитеррористической защищенности и устранении ранее выявленных недоста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выездного обследования необходимо осуществить проверку выполнения мероприятий по антитеррористической защищенности ММПЛ и их достаточности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длежащего проведения организацион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я инженерно-технической укрепленности и инфраструктуры ММП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системой видеонаблюдения, системой оповещения и управления эвакуацией, системой опов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я физической охраны, обеспечивающей внутриобъектовый и пропускной режи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ноты устранения недостатков, ранее выявленных в системе антитеррористической защищенности ММП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4. Внеплановые проверки проводятся в форме документарного           контроля или выездного обследования места массового пребывания люд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контроля устранения недостатков, выявленных в ходе плановых проверок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 повышении уровня террористической опасности, вводимого в          соответствии с Указом Президента РФ от 14.06.2012 г. № 85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озникновения угрозы совершения или при совершении террористического акта в районе расположения ММП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чрезвычайной ситуации в районе расположения ММП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туплении от граждан жалоб на несоблюдение требований к антитеррористической защищенности ММПЛ и бездействие должностных лиц, органов и организаций в отношении обеспечения антитеррористической защищенности ММП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5.  Срок проведения плановых и внеплановых проверок не может превышать 10 рабочи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6.   После проведения проверки Комиссия направляет правообладателю ММПЛ и председателю комиссии предложения по совершенствованию           мероприятий по обеспечению антитеррористической защищенности ММПЛ и устранению выявленных недоста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7.  Контроль за устранением выявленных недостатков осуществляется Комиссией.                                  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erminal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sz w:val="40"/>
      <w:lang w:val="ru-RU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cs="Times New Roman;Times New Roman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Style14">
    <w:name w:val="Верх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22">
    <w:name w:val="Основной текст 2 Знак"/>
    <w:qFormat/>
    <w:rPr>
      <w:rFonts w:cs="Times New Roman;Times New Roman"/>
    </w:rPr>
  </w:style>
  <w:style w:type="character" w:styleId="Style15">
    <w:name w:val="Основной текст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;Terminal" w:hAnsi="Courier New;Terminal" w:cs="Courier New;Termin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;Terminal" w:hAnsi="Courier New;Terminal" w:cs="Courier New;Termin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lineRule="exact" w:line="318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erminal" w:hAnsi="Courier New;Terminal" w:eastAsia="Times New Roman;Times New Roman" w:cs="Courier New;Termin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27:00Z</dcterms:created>
  <dc:creator>Бухгалтер</dc:creator>
  <dc:description/>
  <cp:keywords/>
  <dc:language>en-US</dc:language>
  <cp:lastModifiedBy>1</cp:lastModifiedBy>
  <cp:lastPrinted>2016-05-27T09:23:00Z</cp:lastPrinted>
  <dcterms:modified xsi:type="dcterms:W3CDTF">2016-08-10T12:56:00Z</dcterms:modified>
  <cp:revision>9</cp:revision>
  <dc:subject/>
  <dc:title>ПОСТАНОВЛЕНИЕ</dc:title>
</cp:coreProperties>
</file>