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__________                               г. Минеральные Воды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«Об утверждении Перечней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09.06.2016 № 1305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5.01.2018 № 6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 июня 2016 г. № 1305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03.07.2019 № 139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5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отдельные постановления администрации Минераловодского городского округа Ставропольского края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нераловодского городского округа Ставропольского края от 03.03.2017 № 45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отдельные постановления администрации Минераловодского городского округа Ставропольского края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нераловодского городского округа Ставропольского края от 03.10.2018 № 2349                          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отдельные постановления администрации Минераловодского городского округа Ставропольского края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нераловодского городского округа Ставропольского края от 24.12.2018 № 30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Пикалову О. М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. Сергиенко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1</dc:creator>
  <dc:description/>
  <cp:keywords/>
  <dc:language>en-US</dc:language>
  <cp:lastModifiedBy>Soc_3</cp:lastModifiedBy>
  <cp:lastPrinted>2022-08-01T14:59:00Z</cp:lastPrinted>
  <dcterms:modified xsi:type="dcterms:W3CDTF">2022-08-01T12:38:00Z</dcterms:modified>
  <cp:revision>21</cp:revision>
  <dc:subject/>
  <dc:title>АДМИНИСТРАТИВНЫЙ РЕГЛАМЕНТ</dc:title>
</cp:coreProperties>
</file>