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рио начальника  Отдела МВД Росс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дполковник вн.службы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_______________          А.В.Кардаильский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___»   ___________ 2018 г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 Р А Ф И К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ёма граждан руководством Отдела МВД Ро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Минераловодскому городскому округ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   АПРЕЛЬ  2018 года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1"/>
        <w:gridCol w:w="2498"/>
        <w:gridCol w:w="1701"/>
        <w:gridCol w:w="1097"/>
        <w:gridCol w:w="1701"/>
      </w:tblGrid>
      <w:tr>
        <w:trPr>
          <w:trHeight w:val="79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, день недел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тохи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 20.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17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заместителя  начальника Отдела – начальника  поли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иклаур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ор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в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 17.00 -20.00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342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МВД – начальник  следственного отдел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геев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 17.00 - 20.0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94-02</w:t>
            </w:r>
          </w:p>
        </w:tc>
      </w:tr>
      <w:tr>
        <w:trPr>
          <w:trHeight w:val="134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полиции (по охране общественного порядк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аренк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18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 17.00 -20.0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>
          <w:trHeight w:val="177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ник начальника - Начальник  отдела по работе с личным соста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бу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8-55</w:t>
            </w:r>
          </w:p>
        </w:tc>
      </w:tr>
      <w:tr>
        <w:trPr>
          <w:trHeight w:val="7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дозна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ургул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а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дат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70-24</w:t>
            </w:r>
          </w:p>
        </w:tc>
      </w:tr>
      <w:tr>
        <w:trPr>
          <w:trHeight w:val="1650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участковых уполномоченных полиции и по дела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х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лан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уа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72</w:t>
            </w:r>
          </w:p>
        </w:tc>
      </w:tr>
      <w:tr>
        <w:trPr>
          <w:trHeight w:val="1236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ГИБД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  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61-00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УР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янов Дмитрий Владими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85-31</w:t>
            </w:r>
          </w:p>
        </w:tc>
      </w:tr>
      <w:tr>
        <w:trPr>
          <w:trHeight w:val="1757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кономической безопасности и противодействия корруп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ладими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 вопросам миграци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чева Ир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бо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09.00 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3</w:t>
            </w:r>
          </w:p>
          <w:p>
            <w:pPr>
              <w:pStyle w:val="Normal"/>
              <w:spacing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58-5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онтролю за оборотом наркот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ченк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ксандр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27-34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ём граждан в Отделе МВД России по Минераловодскому городскому округу осуществляется  по адресу: г.Минеральные Воды,                           ул. Пятигорская д. 7,  в соответствии с утвержденным графиком личного приёма гражда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запись на прием к начальнику  и заместителям начальника Отдела МВД России по Минераловодскому городскому округу и начальникам подразделений осуществляется по указанным телефонам ежедневно с 8.00 до 18.00 часов, перерыв с 12.00 до 14.00 час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ём граждан членами Общественного совета при Отделе МВД России по Минераловодскому городскому округу  (8-879-22) 4-27-34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 личном обращении граждане предъявляют документ  удостоверяющий лич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Д и Р Отдела МВД России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инераловодскому городскому округу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йор внутренней службы                                                                                  М.В. Базарна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5:00Z</dcterms:created>
  <dc:creator>Admin</dc:creator>
  <dc:description/>
  <cp:keywords/>
  <dc:language>en-US</dc:language>
  <cp:lastModifiedBy>Приемная</cp:lastModifiedBy>
  <cp:lastPrinted>2018-02-21T18:05:00Z</cp:lastPrinted>
  <dcterms:modified xsi:type="dcterms:W3CDTF">2018-03-29T11:59:00Z</dcterms:modified>
  <cp:revision>4</cp:revision>
  <dc:subject/>
  <dc:title/>
</cp:coreProperties>
</file>