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 сентября 2021 г.</w:t>
        <w:tab/>
        <w:t xml:space="preserve">      г. Минеральные Воды</w:t>
        <w:tab/>
        <w:tab/>
        <w:tab/>
        <w:t>№ 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Минераловодского городского округа Ставропольского края, </w:t>
      </w:r>
      <w:r>
        <w:rPr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7 ноября 2015 года №86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02 марта 2005 года №12-кз «О местном самоуправлении в Ставропольском крае», 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>Положением о порядке организации и проведения публичных слушаний в Минераловодском городском округе Ставропольского края, утверждённым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депутатов Минераловодского городского округа Ставропольского края от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>07 октября 2016 года №322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на территории Минераловодского городского округа, по инициативе Совета депутатов Минераловодского городского округа Ставропольского края, публичные слушания по проекту решения 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</w:t>
      </w:r>
      <w:r>
        <w:rPr>
          <w:sz w:val="28"/>
          <w:szCs w:val="28"/>
          <w:shd w:fill="FFFFFF" w:val="clear"/>
        </w:rPr>
        <w:t xml:space="preserve"> 21 октября 2021 года в 11 час. 00 мин. </w:t>
      </w:r>
      <w:r>
        <w:rPr>
          <w:sz w:val="28"/>
          <w:szCs w:val="28"/>
        </w:rPr>
        <w:t>по адресу: г. Минеральные Воды, пр. Карла Маркса, 54, 3 э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формировать состав 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Замечания и предложения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 направлять в Совет депутатов Минераловодского городского округа Ставропольского края по адресу: г. Минеральные Воды, пр. Карла Маркса, 54, кабинет 27 </w:t>
      </w:r>
      <w:r>
        <w:rPr>
          <w:color w:val="000000"/>
          <w:sz w:val="28"/>
          <w:szCs w:val="28"/>
          <w:shd w:fill="FFFFFF" w:val="clear"/>
        </w:rPr>
        <w:t>или на официальный сайт администрации Минераловодского городского округа в информационно-телекоммуникационной сети "Интернет" в срок до 18 час. 00 мин. 15 окт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000000"/>
          <w:spacing w:val="-3"/>
          <w:sz w:val="28"/>
          <w:szCs w:val="28"/>
        </w:rPr>
        <w:t xml:space="preserve">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7"/>
        <w:gridCol w:w="4681"/>
      </w:tblGrid>
      <w:tr>
        <w:trPr/>
        <w:tc>
          <w:tcPr>
            <w:tcW w:w="466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 А. Зубач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left="389"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ind w:left="389" w:right="56" w:hanging="0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color w:val="000000"/>
                <w:sz w:val="28"/>
                <w:szCs w:val="28"/>
              </w:rPr>
              <w:t>Ставропольского края _________________С. Ю. Перце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инераловодского город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 сентября 2021 г.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оведению публичных слушаний на территории Минераловодского городского округа по проекту решения Совета депутатов Минераловодского городского округа  Ставропольского края </w:t>
      </w:r>
      <w:r>
        <w:rPr>
          <w:b/>
          <w:bCs/>
          <w:sz w:val="28"/>
          <w:szCs w:val="28"/>
        </w:rPr>
        <w:t>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юченко Алексей Валерьевич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инераловод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вета депутатов Минераловодского городского округа Ставропольского края по законности и местному самоуправлению, председатель комисси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865"/>
        <w:gridCol w:w="5928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тчаев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мазан Магомедович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Евгень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правового управления администрации Минераловодского городского округа (по согласованию);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ы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left="-15" w:hanging="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а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Мустаф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8" w:type="dxa"/>
            <w:tcBorders/>
          </w:tcPr>
          <w:p>
            <w:pPr>
              <w:pStyle w:val="Style2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;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икторович</w:t>
            </w:r>
          </w:p>
        </w:tc>
        <w:tc>
          <w:tcPr>
            <w:tcW w:w="5928" w:type="dxa"/>
            <w:tcBorders/>
          </w:tcPr>
          <w:p>
            <w:pPr>
              <w:pStyle w:val="Style20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 Совета депутатов Минераловодского городского округа Ставропольского края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ераловодского городск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  А. А. Зубач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7:00Z</dcterms:created>
  <dc:creator>Ольга</dc:creator>
  <dc:description/>
  <cp:keywords/>
  <dc:language>en-US</dc:language>
  <cp:lastModifiedBy>1</cp:lastModifiedBy>
  <cp:lastPrinted>2021-08-27T11:31:00Z</cp:lastPrinted>
  <dcterms:modified xsi:type="dcterms:W3CDTF">2021-09-10T09:18:00Z</dcterms:modified>
  <cp:revision>6</cp:revision>
  <dc:subject/>
  <dc:title>СТАВРОПОЛЬСКИЙ КРАЙ</dc:title>
</cp:coreProperties>
</file>