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2                           г. Минеральные Воды                                № 38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Исключить с 21 сентября 2022 г. из списка кадрового резерва администрации Минераловодского городского округа Ставропольского края и её отраслевых (функциональных) органов, лица по перечню согласно приложению к настоящему распоря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Контроль за выполнением настоящего распоряжения возложить на заместителя главы администрации Минераловодского городского округа Пикалову О. 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О. А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06.10.2022 № 387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ысш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заместитель главы администрации Минераловодского городского округа (по вопросам жилищно-коммунального хозяйства и благоустрой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стименко Ива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денко Евген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Главн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начальник управления муниципального хозяйства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стименко Иван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заведующий отделом опеки, попечительства и по делам несовершеннолетних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лесникова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ивенко Людмил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председатель комитета по физической культуре и спорту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имошенко Никола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уцевалов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О. М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отдела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и кадр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     А. И. Корсу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123</dc:creator>
  <dc:description/>
  <cp:keywords/>
  <dc:language>en-US</dc:language>
  <cp:lastModifiedBy>Кадры</cp:lastModifiedBy>
  <cp:lastPrinted>2022-10-10T11:33:00Z</cp:lastPrinted>
  <dcterms:modified xsi:type="dcterms:W3CDTF">2022-10-10T08:34:00Z</dcterms:modified>
  <cp:revision>28</cp:revision>
  <dc:subject/>
  <dc:title/>
</cp:coreProperties>
</file>