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28.02.2020                         г. Минеральные Воды                                   № 42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>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</w:t>
      </w:r>
      <w:r>
        <w:rPr>
          <w:sz w:val="28"/>
          <w:szCs w:val="28"/>
        </w:rPr>
        <w:t xml:space="preserve">8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</w:t>
        <w:softHyphen/>
        <w:t>тельных гарантий граждан при получ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.02.2018 № 42-п «О внесении изменений в по</w:t>
        <w:softHyphen/>
        <w:t>становление Правительства Ставропольского края от 20.11.2013 № 421-п «Об утверждении Положения о министерстве образования и молодежной политики Ставропольского края», от 24.04.2018 № 167-п «О внесении изменений в постановление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</w:t>
        <w:softHyphen/>
        <w:t>тов предоставления государственных услуг      и     проектов    административных  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го контроля (надзора)» от 28.05.2018          № 211-п «О внесении изменений в постановление Правительства Ставропольского края от 22.11.2013 № 428-п «О правилах подачи и рассмотрения    жалоб    на    решения    и    действия (бездействие) орга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</w:t>
      </w:r>
      <w:r>
        <w:rPr>
          <w:sz w:val="28"/>
        </w:rPr>
        <w:t>администрация Минерало</w:t>
        <w:softHyphen/>
        <w:t xml:space="preserve">водского городского округа  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 xml:space="preserve">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>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2 (</w:t>
      </w:r>
      <w:r>
        <w:rPr>
          <w:sz w:val="28"/>
          <w:szCs w:val="28"/>
        </w:rPr>
        <w:t>с изменениями, внесенными постановлением администрации Минераловодского городского округа от 13.02.2019 № 259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заголовок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о предоставлению го</w:t>
        <w:softHyphen/>
        <w:t>сударственной услуги «</w:t>
      </w:r>
      <w:r>
        <w:rPr>
          <w:bCs/>
          <w:sz w:val="28"/>
          <w:szCs w:val="28"/>
        </w:rPr>
        <w:t xml:space="preserve">Выдача в соответствии с Федеральным законом от 24.04.2008     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 </w:t>
      </w:r>
      <w:r>
        <w:rPr>
          <w:sz w:val="28"/>
          <w:szCs w:val="28"/>
        </w:rPr>
        <w:t xml:space="preserve">в Минераловодском городском округе 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I «Общие положе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Исключить в абзаце втором пункта 1.1. слова «несовершеннолетн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II «Стандарт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сключить в абзаце втором пункта 2.1. слова «несовершеннолетних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Заменить в абзаце втором пункта 2.2. слово «муниципальной» на слово «государственной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3. В пункте 2.5.: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ключить абзацы 2 - 10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Добавить данный пункт текстом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ый перечень нормативных правовых актов, регулирующих предоставление услуги, размещен в информационно-телекоммуникационной сети «Интернет» на официальном сайте органа местного самоуправления (www. min-vodi.ru), в федеральной государственной информационной системе «Единый портал государственных и муниципальных услуг (функций)» (www.gosuslugi.ru)  и</w:t>
      </w:r>
    </w:p>
    <w:p>
      <w:pPr>
        <w:pStyle w:val="Formattexttoplevel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">
        <w:r>
          <w:rPr>
            <w:rStyle w:val="InternetLink"/>
            <w:sz w:val="28"/>
            <w:szCs w:val="28"/>
            <w:u w:val="none"/>
          </w:rPr>
          <w:t>www.26gosuslugi.ru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подпункте 2.6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1. Изложить абзац четырнадцатый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документы, подтверждающие факт регистрации граждан в отчуж</w:t>
        <w:softHyphen/>
        <w:t>даемом и приобретаемом жилом помещ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Дополнить после абзаца пятнадцатого абзацем следующего со</w:t>
        <w:softHyphen/>
        <w:t xml:space="preserve">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5. Дополнить пункт 2.16.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</w:t>
        <w:softHyphen/>
        <w:t xml:space="preserve">ной у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IV «Формы контроля за исполнением административного регламен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Дополнить пункт 4.1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ий контроль за соблюдением работниками организаций, указанных в части 1.1.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</w:t>
        <w:softHyphen/>
        <w:t>ствляется руководителями организаций, указанных в части 1.1. статьи 16 Феде</w:t>
        <w:softHyphen/>
        <w:t>рального закона «Об организации предоставления государственных и муници</w:t>
        <w:softHyphen/>
        <w:t xml:space="preserve">пальных услуг», ежедневно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ункте 4.2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. Исключить в абзаце втор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. Исключить в абзаце четверт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Изложить пункт 4.3.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 Орган местного самоуправления, его должностные лица, муниципальные служащие, МФЦ, организации, указанные в части 1.1. статьи 16 Феде</w:t>
        <w:softHyphen/>
        <w:t>рального закона «Об организации предоставления государственных и муниципальных услуг», и их работники несут ответственность в соответствии с зако</w:t>
        <w:softHyphen/>
        <w:t xml:space="preserve">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ими в ход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местного самоуправления, муниципальных служащих, должностных лиц МФЦ, работников организаций, указанных в части 1.1.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</w:t>
        <w:softHyphen/>
        <w:t xml:space="preserve">ской Федерации и законодательст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V «Досудебный (внесудебный) порядок обжалования решений и действий (бездействия) органа местного самоуправления, а также должностных лиц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Изложить наименование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. статьи 16 Федерального закона «Об организации предоставления го</w:t>
        <w:softHyphen/>
        <w:t xml:space="preserve">сударственных и муниципальных услуг», а также их должностных лиц, муниципальных служащих, работн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Изложить пункт 5.1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 на решения и действия (бездействие) уполномоченного органа, предоставляющего государственную услу</w:t>
        <w:softHyphen/>
        <w:t>гу, МФЦ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</w:t>
        <w:softHyphen/>
        <w:t>вующих в предоставлении государственной услуги, в досудебном (внесудеб</w:t>
        <w:softHyphen/>
        <w:t xml:space="preserve">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  должностных   лиц,   работников,   принятие   (осуществляемые) в 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, осуществляется в устанавливаемом ими поряд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Изложить в пункте 5.15. десятый абзац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   государственной    услуги,    за    исключением    случае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</w:t>
        <w:softHyphen/>
        <w:t>ное) обжалование заявителем решений и действий (бездействия) МФЦ, ра</w:t>
        <w:softHyphen/>
        <w:t xml:space="preserve">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. статьи 16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Пункт 5.18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1. Изложить абзац пятый в следующей редакции: «Не позднее дня, следующего за днем принятия решения, указанного в части 7 статьи 11 Федерального закона «Об организации предоставления го</w:t>
        <w:softHyphen/>
        <w:t>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. Административного регламента, ответ заявителю направляется посредством системы досудебного об</w:t>
        <w:softHyphen/>
        <w:t xml:space="preserve"> жал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ях к Административному регламен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Изложить нумерационный заголовок приложения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 к Административному регламенту предоставления государственной услуги «</w:t>
      </w:r>
      <w:r>
        <w:rPr>
          <w:bCs/>
          <w:sz w:val="28"/>
          <w:szCs w:val="28"/>
        </w:rPr>
        <w:t>Выдача в соответствии с Федеральным законом от 24.04.2008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нумерационный заголовок приложения № 2 в сле</w:t>
        <w:softHyphen/>
        <w:t xml:space="preserve">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Административному регламенту предоставления государственной услуги «</w:t>
      </w:r>
      <w:r>
        <w:rPr>
          <w:bCs/>
          <w:sz w:val="28"/>
          <w:szCs w:val="28"/>
        </w:rPr>
        <w:t>Выдача в соответствии с Федеральным законом от 24.04.2008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Изложить нумерационный заголовок приложения № 3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 к Административному регламенту предоставления государственной услуги «</w:t>
      </w:r>
      <w:r>
        <w:rPr>
          <w:bCs/>
          <w:sz w:val="28"/>
          <w:szCs w:val="28"/>
        </w:rPr>
        <w:t>Выдача в соответствии с Федеральным законом от 24.04.2008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Изложить нумерационный заголовок приложения № 4 в сле</w:t>
        <w:softHyphen/>
        <w:t xml:space="preserve">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4 к Административному регламенту предоставления государственной услуги «</w:t>
      </w:r>
      <w:r>
        <w:rPr>
          <w:bCs/>
          <w:sz w:val="28"/>
          <w:szCs w:val="28"/>
        </w:rPr>
        <w:t>Выдача в соответствии с Федеральным законом от 24.04.2008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Изложить нумерационный заголовок приложения № 5 в сле</w:t>
        <w:softHyphen/>
        <w:t xml:space="preserve">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 к Административному регламенту предоставления государственной услуги «</w:t>
      </w:r>
      <w:r>
        <w:rPr>
          <w:bCs/>
          <w:sz w:val="28"/>
          <w:szCs w:val="28"/>
        </w:rPr>
        <w:t>Выдача в соответствии с Федеральным законом от 24.04.2008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9:00Z</dcterms:created>
  <dc:creator>Бухгалтер</dc:creator>
  <dc:description/>
  <cp:keywords/>
  <dc:language>en-US</dc:language>
  <cp:lastModifiedBy>Наталья</cp:lastModifiedBy>
  <cp:lastPrinted>2019-12-03T16:42:00Z</cp:lastPrinted>
  <dcterms:modified xsi:type="dcterms:W3CDTF">2020-03-03T09:13:00Z</dcterms:modified>
  <cp:revision>19</cp:revision>
  <dc:subject/>
  <dc:title>АДМИНИСТРАЦИЯ МИНЕРАЛОВОДСКОГО </dc:title>
</cp:coreProperties>
</file>