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доплата пенсионерам, зарегистрированным в службе занятости в связи с поиском подходяще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Федеральная социальная доплата к пенсии устанавливается неработающим пенсионерам, чей доход не превышает величину прожиточного минимума, установленного для пенсионеров на территории рег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Закону «О занятости населения в Российской Федерации»  право на участие в общественных работах имеют граждане, зарегистрированные в органах службы занятости населения в целях поиска работы, таким образом, пенсионеры имеют право на участие в общественных рабо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такими гражданами заключается срочный трудовой договор и на них распространяется законодательство о труде и социальном страхован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месте с тем пенсионер, осуществляющий работу, в том числе иную деятельность, в период которой подлежит обязательному пенсионному страхованию, не имеет права на получение социальной доплаты к пенс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тношении граждан, официально признанных безработными, и  получающих пособие по безработице и трудовую пенсию по случаю потери кормильца по уходу за детьми до 14 лет разъясняем, что один из родителей или супруг либо дедушка, бабушка умершего кормильца независимо от возраста и трудоспособности, а также брат, сестра либо ребенок умершего кормильца, достигшие возраста 18 лет, признаются нетрудоспособными, если они заняты уходом за детьми, братьями, сестрами или внуками умершего кормильца, не достигшими 14 лет, и не работаю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Безработными признаются трудоспособные граждане, которые не имеют работы и заработка, зарегистрированы в органах службы занятости в целях поиска подходящей работы, ищут работу и готовы приступить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гражданам, выплачивается пособие по безработице, которое является мерой социальной поддержки безработных граждан и не может рассматриваться в качестве заработ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На лиц, признанных в установленном порядке безработными и получающих пособие по безработице, не распространяется условие обязательного пенсионного страхова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граждане, получающие трудовую пенсию по случаю потери кормильца вследствие осуществления ухода за малолетними членами семьи умершего кормильца, признанные в установленном порядке безработными и имеющие доход в виде пособия по безработице, имеют право на получение социальной доплаты к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3:00Z</dcterms:created>
  <dc:creator>DNA7 X86</dc:creator>
  <dc:description/>
  <cp:keywords/>
  <dc:language>en-US</dc:language>
  <cp:lastModifiedBy>Пономарева Марина Александровна</cp:lastModifiedBy>
  <cp:lastPrinted>2012-09-06T11:18:00Z</cp:lastPrinted>
  <dcterms:modified xsi:type="dcterms:W3CDTF">2016-03-15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