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4.2021                               г. Минеральные Воды                                             № 92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ar-SA"/>
        </w:rPr>
        <w:t>26:24:040321:170, расположенного по адресу: Ставропольский край, город Минеральные Воды, улица Советская, 1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12, заключение о результатах общественных обсуждений от 16.04.2021 № 3/1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321:170, расположенного по адресу: Ставропольский край, город Минеральные Воды, улица Советская, 132 – «обслуживание автотранспорта» (код вида разрешенного использования – 4.9); «объекты придорожного сервиса» (код вида разрешенного использования – 4.9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8:00Z</dcterms:created>
  <dc:creator>Default</dc:creator>
  <dc:description/>
  <cp:keywords/>
  <dc:language>en-US</dc:language>
  <cp:lastModifiedBy>Архитектура</cp:lastModifiedBy>
  <cp:lastPrinted>2021-05-06T09:58:00Z</cp:lastPrinted>
  <dcterms:modified xsi:type="dcterms:W3CDTF">2021-05-19T14:11:00Z</dcterms:modified>
  <cp:revision>3</cp:revision>
  <dc:subject/>
  <dc:title>Главе</dc:title>
</cp:coreProperties>
</file>