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июня 2020 года</w:t>
        <w:tab/>
        <w:tab/>
        <w:tab/>
        <w:t>г. Минеральные Воды</w:t>
        <w:tab/>
        <w:tab/>
        <w:tab/>
        <w:tab/>
        <w:t>№7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одномандатных избирательных округов для проведения выборов депутатов Совета депутатов Минераловодского городского округа Ставропольского края, утвержденную решением Совета депутатов Минераловодского городского округа Ставропольского края от 29 мая 2020 года №77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Ставропольского края от 12.05.2017 № 50-кз «О выборах в органы местного самоуправления муниципальных образований Ставропольского края», Уставом Минераловодского городского округа Ставропольского края,  на основании численности избирателей, участников референдума, зарегистрированных на территории Минераловодского городского округа  Ставропольского края по состоянию на 1 января 2020 года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одномандатных избирательных округов для проведения выборов депутатов Совета депутатов Минераловодского городского округа Ставропольского края, утвержденную решением Совета депутатов Минераловодского городского округа Ставропольского края от 29 мая 2020 года №777 изменение, исключив в графе 1 строке 12  цифры</w:t>
      </w:r>
      <w:r>
        <w:rPr>
          <w:color w:val="00000A"/>
          <w:sz w:val="28"/>
          <w:szCs w:val="28"/>
        </w:rPr>
        <w:t xml:space="preserve"> «765,». </w:t>
      </w:r>
    </w:p>
    <w:p>
      <w:pPr>
        <w:pStyle w:val="Normal"/>
        <w:jc w:val="both"/>
        <w:rPr>
          <w:spacing w:val="-3"/>
          <w:kern w:val="2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</w:rPr>
      </w:pPr>
      <w:r>
        <w:rPr>
          <w:spacing w:val="-3"/>
          <w:kern w:val="2"/>
          <w:sz w:val="28"/>
          <w:szCs w:val="28"/>
        </w:rPr>
        <w:t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 Ю. 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2z2">
    <w:name w:val="WW8Num2z2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User</cp:lastModifiedBy>
  <cp:lastPrinted>2020-06-04T14:10:00Z</cp:lastPrinted>
  <dcterms:modified xsi:type="dcterms:W3CDTF">2020-06-04T12:48:00Z</dcterms:modified>
  <cp:revision>5</cp:revision>
  <dc:subject/>
  <dc:title>СТАВРОПОЛЬСКИЙ КРАЙ</dc:title>
</cp:coreProperties>
</file>