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Сообщение о проведении публичных слушаний по проекту Стратегии социально-экономического развития Минераловодского городского округа Ставропольского края до 2035 года</w:t>
      </w:r>
    </w:p>
    <w:p>
      <w:pPr>
        <w:pStyle w:val="Normal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lang w:eastAsia="ar-SA"/>
        </w:rPr>
        <w:t>Администрация Минераловодского городского округа сообщает о проведении на территории Минераловодского городского округа публичных слушаний по проекту Стратегии социально-экономического развития Минераловодского городского округа Ставропольского края до 2035 года 28 ноября 2019 года в 14.00 часов по адресу: г. Минеральные Воды, пр. Карла Маркса, 54, III этаж (большой зал администрации Минераловодского городского округа).</w:t>
      </w:r>
    </w:p>
    <w:p>
      <w:pPr>
        <w:pStyle w:val="Normal"/>
        <w:ind w:firstLine="708"/>
        <w:jc w:val="both"/>
        <w:rPr/>
      </w:pPr>
      <w:r>
        <w:rPr>
          <w:bCs/>
          <w:kern w:val="2"/>
          <w:lang w:eastAsia="ar-SA"/>
        </w:rPr>
        <w:t xml:space="preserve">Полный текст проекта решения Совета депутатов Минераловодского городского округа «О Стратегии социально-экономического развития Минераловодского городского округа Ставропольского края до 2035 года» размещен на сайте администрации Минераловодского городского округа в информационно-телекоммуникационной сети «Интернет», в разделе «Проекты документов стратегического планирования». С текстом проекта решения и информационными материалами может ознакомиться любой желающий, в любое время, без внесения какой либо платы путем скачивания проекта решения по ссылке: </w:t>
      </w:r>
      <w:hyperlink r:id="rId2">
        <w:r>
          <w:rPr>
            <w:rStyle w:val="InternetLink"/>
            <w:bCs/>
            <w:kern w:val="2"/>
            <w:lang w:eastAsia="ar-SA"/>
          </w:rPr>
          <w:t>http://min-vodi.ru/obschestvennoe-obsuzhdenie-proektov-dokumentov-strategicheskogo-planirovaniya/</w:t>
        </w:r>
      </w:hyperlink>
      <w:r>
        <w:rPr>
          <w:bCs/>
          <w:kern w:val="2"/>
          <w:lang w:eastAsia="ar-SA"/>
        </w:rPr>
        <w:t>, а также в рабочее время в управлении экономического развития администрации Минераловодского городского округа по адресу: город Минеральные Воды, ул. Почтовая, д. 24, кабинет №5.</w:t>
      </w:r>
    </w:p>
    <w:p>
      <w:pPr>
        <w:pStyle w:val="Normal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юридические лица, общественные и иные организации, осуществляющие деятельность на территории Минераловодского городского округа (участники публичных слушаний).</w:t>
      </w:r>
    </w:p>
    <w:p>
      <w:pPr>
        <w:pStyle w:val="Normal"/>
        <w:ind w:firstLine="708"/>
        <w:jc w:val="both"/>
        <w:rPr/>
      </w:pPr>
      <w:r>
        <w:rPr>
          <w:bCs/>
          <w:kern w:val="2"/>
          <w:lang w:eastAsia="ar-SA"/>
        </w:rPr>
        <w:t>Участники публичных слушаний вправе участвовать в публичных слушаниях в целях обсуждения проекта Стратегии социально-экономического развития Минераловодского городского округа Ставропольского края до 2035 года посредством подачи в письменной форме замечаний и предложений в комиссию по проведению публичных слушаний, а также личного участия в публичных слушаниях.</w:t>
      </w:r>
    </w:p>
    <w:p>
      <w:pPr>
        <w:pStyle w:val="Normal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оступившие замечания и предложения будут внесены в протокол публичных слушаний и учтены при доработке проекта решения Совета депутатов Минераловодского городского округа «О стратегии социально-экономического развития Минераловодского городского округа Ставропольского края до 2035 года» по результатам публичных слушаний.</w:t>
      </w:r>
    </w:p>
    <w:p>
      <w:pPr>
        <w:pStyle w:val="Normal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Замечания и предложения по вынесенному на публичные слушания проекту Стратегии социально-экономического развития Минераловодского городского округа Ставропольского края до 2035 года могут быть представлены в письменной форме в комиссию по проведению публичных слушаний в срок до 27 ноября 2019 года по адресу: город Минеральные Воды, ул. Почтовая, д. 24, управление экономического развития администрации Минераловодского городского округа, кабинет 5, с 09-00 до 18-00 часов.</w:t>
      </w:r>
    </w:p>
    <w:p>
      <w:pPr>
        <w:pStyle w:val="Normal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иного документа, удостоверяющего личность, места жительства.</w:t>
      </w:r>
    </w:p>
    <w:p>
      <w:pPr>
        <w:pStyle w:val="Normal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Замечания и предложения, поступающие от юридических лиц, должны быть подписаны их руководителями и скреплены печатью юридического лица.</w:t>
      </w:r>
    </w:p>
    <w:p>
      <w:pPr>
        <w:pStyle w:val="Normal"/>
        <w:ind w:firstLine="708"/>
        <w:jc w:val="both"/>
        <w:rPr/>
      </w:pPr>
      <w:r>
        <w:rPr>
          <w:bCs/>
          <w:kern w:val="2"/>
          <w:lang w:eastAsia="ar-SA"/>
        </w:rPr>
        <w:t>Гражданам, явившимся на публичные слушания 28 ноября 2019 года в 14-00 часов по адресу: г. Минеральные Воды, пр. Карла Маркса, 54, III этаж (большой зал администрации Минераловодского городского округа), необходимо иметь при себе паспорт или иной документ, удостоверяющий личнос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obschestvennoe-obsuzhdenie-proektov-dokumentov-strategicheskogo-planirov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8:00Z</dcterms:created>
  <dc:creator>Оля</dc:creator>
  <dc:description/>
  <cp:keywords/>
  <dc:language>en-US</dc:language>
  <cp:lastModifiedBy>FOX</cp:lastModifiedBy>
  <cp:lastPrinted>2018-05-21T17:24:00Z</cp:lastPrinted>
  <dcterms:modified xsi:type="dcterms:W3CDTF">2019-11-20T14:39:00Z</dcterms:modified>
  <cp:revision>56</cp:revision>
  <dc:subject/>
  <dc:title>Редактору НП «Редакция газеты «Время»</dc:title>
</cp:coreProperties>
</file>