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МИНЕРАЛОВОД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kern w:val="2"/>
          <w:szCs w:val="28"/>
          <w:lang w:eastAsia="en-US"/>
        </w:rPr>
      </w:pPr>
      <w:r>
        <w:rPr>
          <w:rFonts w:eastAsia="Times New Roman"/>
          <w:kern w:val="2"/>
          <w:szCs w:val="28"/>
          <w:lang w:eastAsia="en-US"/>
        </w:rPr>
        <w:t xml:space="preserve">     </w:t>
      </w:r>
      <w:r>
        <w:rPr>
          <w:rFonts w:eastAsia="Calibri"/>
          <w:kern w:val="2"/>
          <w:szCs w:val="28"/>
          <w:lang w:eastAsia="en-US"/>
        </w:rPr>
        <w:t>21.02.2023                         г. Минеральные Воды                  №  34/164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eastAsia="Calibri" w:cs="Times New Roman CYR"/>
          <w:bCs/>
          <w:kern w:val="2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kern w:val="2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 xml:space="preserve">от 17.02.2010 года № 192/1337-5, постановления администрации Минераловодского городского округа от 15.06.2020 № 1136 «Об уточнении перечня избирательных участков, участков референдума и их границ  на территории Минераловодского городского округа» (с изменениями, внесёнными постановлениями администрации Минераловодского городского округа от 22.06.2020 № 1178, от 24.07.2020 № 1393, от 20.04.2021 № 767, от 30.07.2021 № 1603), территориальная избирательная комиссия  Минераловодского район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Ткач Маргариту Дмитрие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Председатель территориально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избирательной комиссии                                                                О. М. Пикалов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Секретарь территориаль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left="34" w:hanging="0"/>
        <w:jc w:val="both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избирательной комиссии                                                                  М. Д. Тка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left="4820" w:hanging="0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  <w:br/>
        <w:t>постановлением территориальной избирательной комиссии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т 21.02.2023  №  34/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7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овая избирательная комиссия избирательного участка № 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5:00Z</dcterms:created>
  <dc:creator>User</dc:creator>
  <dc:description/>
  <cp:keywords/>
  <dc:language>en-US</dc:language>
  <cp:lastModifiedBy>ЕЛЕНА</cp:lastModifiedBy>
  <cp:lastPrinted>2023-02-21T17:41:00Z</cp:lastPrinted>
  <dcterms:modified xsi:type="dcterms:W3CDTF">2023-02-21T14:44:00Z</dcterms:modified>
  <cp:revision>3</cp:revision>
  <dc:subject/>
  <dc:title/>
</cp:coreProperties>
</file>