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проведении общего собрания участников общей долевой собственности на земельный участок с кадастровым номером 26:23:000000:1047 на территории Минераловодского городского округа Ставрополь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14.1.Федерального закона от 24 июля 2002 года № 101-ФЗ "Об обороте земель сельскохозяйственного назначения" в связи с обращением ООО АПП «Ставрополье» об установлении сервитута на земельный участок с кадастровым номером 26:23:000000:1047 для строительства объекта: «Строительство внешних сетей газоснабжения для подключения Регионального индустриального парка «АПП «Ставрополье» администрация Минераловодского городского округа Ставропольского края извещает участников общей долевой собственности на земельный участок из земель сельскохозяйственного назначения с кадастровым номером 26:23:000000:1047 площадью 4163600 кв.м. о проведении общего собрания </w:t>
      </w:r>
      <w:r>
        <w:rPr>
          <w:rStyle w:val="StrongEmphasis"/>
          <w:sz w:val="26"/>
          <w:szCs w:val="26"/>
        </w:rPr>
        <w:t>22 января 2018 г. в 11 час. 00 мин. </w:t>
      </w:r>
      <w:r>
        <w:rPr>
          <w:sz w:val="26"/>
          <w:szCs w:val="26"/>
        </w:rPr>
        <w:t>по московскому времени в здании Дома культуры по адресу: Ставропольский край, Минераловодский район, с. Ульяновка, ул. Ленина, д.112. Регистрация участников с 10 час. 0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собрания: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Определение правомочности собр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Избрание председателя общего собрания, секретаря для ведения протокола общего собрания, счетной комиссии для подсчета гол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нятие решения об условиях установления частного сервитута в отношении части земельного участка с кадастровым номером 26:23:000000:1047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Избрание лица, уполномоченного от имени участников общей долевой собственности без доверенности заключить соглашение об установлении сервитута в отношении части земельного участка с кадастровым номером 26:23:000000:1047 на условиях, определенных общим собранием участников долевой собственности, определение объема и срока таки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документацией по планировке территории (проект планировки территории, проект межевания территории) регионального индустриального парка «АПП «Ставрополье» можно ознакомить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сайте Минераловодского городского округа в разделе «Градостроительство» в подразделе «Утвержденная документация по планировке территории»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на сайте Министерства строительства и архитектуры Ставропольского края найдя в разделе «Архитектура», в подразделе «Документация по планировке территории» - Приказ об утверждении и документация - Строительство внешних сетей газоснабжения для подключения Регионального индустриального парка "АПП "Ставрополье"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в Управлении имущественных отношений администрации Минераловодского городского округа по адресу: 357212, Минераловодский городской округ, г. Минеральные Воды, ул. 50 лет Октября, 87а, каб. 22. Контактный телефон 8 (87922) 6-19-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3:00Z</dcterms:created>
  <dc:creator>1</dc:creator>
  <dc:description/>
  <cp:keywords/>
  <dc:language>en-US</dc:language>
  <cp:lastModifiedBy>УправлениеИмуществом</cp:lastModifiedBy>
  <cp:lastPrinted>2017-12-01T16:46:00Z</cp:lastPrinted>
  <dcterms:modified xsi:type="dcterms:W3CDTF">2017-12-05T08:26:00Z</dcterms:modified>
  <cp:revision>3</cp:revision>
  <dc:subject/>
  <dc:title>Главе Минераловодского городского округа </dc:title>
</cp:coreProperties>
</file>