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</w:t>
      </w:r>
    </w:p>
    <w:p>
      <w:pPr>
        <w:pStyle w:val="Con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от 6 декабря 2011 года № 402-ФЗ «О бухгалтерском учете» и п.п. 5.6 п. 5 постановления Правительства Ставропольского края от 12.07.2019 года № 307-п «Об учете объектов незавершенного строительства, расположенных на территории Ставропольского края, при строительстве (реконструкции) которых были использованы средства бюджетов всех уровней бюджетной системы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Состав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ru-RU"/>
        </w:rPr>
        <w:t xml:space="preserve">Настоящее решение вступает в силу со дня его </w:t>
      </w:r>
      <w:r>
        <w:rPr>
          <w:rFonts w:eastAsia="Calibri"/>
          <w:sz w:val="28"/>
          <w:szCs w:val="28"/>
        </w:rPr>
        <w:t xml:space="preserve">официального опубликования </w:t>
      </w:r>
      <w:r>
        <w:rPr>
          <w:rFonts w:eastAsia="Calibri"/>
          <w:sz w:val="28"/>
          <w:szCs w:val="28"/>
          <w:lang w:eastAsia="ru-RU"/>
        </w:rPr>
        <w:t>и подлежит размещению в информационно-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ConsNormal"/>
        <w:widowControl/>
        <w:ind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88" w:firstLine="1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городского </w:t>
            </w:r>
          </w:p>
          <w:p>
            <w:pPr>
              <w:pStyle w:val="Normal"/>
              <w:ind w:left="8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круга Ставропольского края                                                             </w:t>
            </w:r>
          </w:p>
          <w:p>
            <w:pPr>
              <w:pStyle w:val="Normal"/>
              <w:ind w:left="8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8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sz w:val="28"/>
                <w:szCs w:val="28"/>
                <w:shd w:fill="FFFFFF" w:val="clear"/>
              </w:rPr>
              <w:t>С.Ю. Пер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ConsNormal"/>
        <w:widowControl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мая 2021 года №   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направлений использования и условий списания 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 (далее - Порядок), разработан в целях выработки предложений для принятия администрацией Минераловодского городского округа Ставропольского края (далее - администрация округа) решений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 (далее соответственно - объект, незавершенные капитальные вложения по объекту, бюджет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объекты, не внесенные в реестр имущества, находящегося в муниципальной собственности Минераловодского городского округа (далее – реестр муниципального имущества округа), находящиеся на балансе администрации Минераловодского городского округа  Ставропольского края, ее отраслевых (функциональных) органов, выполнявших функции муниципальных заказчиков по ним (далее – администрация, отраслевой орган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25"/>
      <w:bookmarkEnd w:id="0"/>
      <w:r>
        <w:rPr>
          <w:rFonts w:cs="Times New Roman" w:ascii="Times New Roman" w:hAnsi="Times New Roman"/>
          <w:sz w:val="28"/>
          <w:szCs w:val="28"/>
        </w:rPr>
        <w:t>3. Администрация,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слевой орган администрации </w:t>
      </w:r>
      <w:r>
        <w:rPr>
          <w:rFonts w:cs="Times New Roman" w:ascii="Times New Roman" w:hAnsi="Times New Roman"/>
          <w:sz w:val="28"/>
          <w:szCs w:val="28"/>
        </w:rPr>
        <w:t>направляет по каждому объекту в межведомственную комиссию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, образуемую Советом депутатов Минераловодского городского округа Ставропольского края (далее - межведомственная комиссия), предложения по его дальнейшему использованию либо ликвидации и (или) списанию незавершенных капитальных вложений по объекту с приложением следующих документов и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вентаризационная опись объекта, составленная не ранее чем за 30 календарных дней до даты ее направления на рассмотрение в межведомствен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 о приостановлении строительства объекта по форме № КС-17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кт о приостановлении проектно-изыскательских работ по неосуществленному строительству по форме № КС-18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том, что объект не является предметом действующе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я о характеристиках и правах на земельный участок, отведенный под строительств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ложение отраслевого органа администрации о наличии (отсутствии) необходимости завершения строительства объекта в соответствии с его первоначальным назначением либо о передаче объекта в государствен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отофиксация объе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асчет потребности в средствах, необходимых для завершения строительства объекта либо его ликвидации, или информация об отсутствии такой потребнос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сведения, необходимые для определения направленности использ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достоверность документов и информации, представленных в межведомствен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, несут администрация, отраслевые органы администрации их представивш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е, подготовленное администрацией, отраслевым  органом администрации, по дальнейшему использованию объекта либо его ликвидации и (или) списанию незавершенных капи</w:t>
      </w:r>
      <w:r>
        <w:rPr>
          <w:rFonts w:cs="Times New Roman" w:ascii="Times New Roman" w:hAnsi="Times New Roman"/>
          <w:sz w:val="28"/>
          <w:szCs w:val="28"/>
        </w:rPr>
        <w:t xml:space="preserve">тальных вложений по объекту с приложением документов и информаци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0%D0%A0%D0%A2%D0%81%D0%9C%D0%9E%D0%92%D0%90%5C%D0%BF%D1%80%D0%BE%D0%B5%D0%BA%D1%82%D1%8B%20%D1%80%D0%B5%D1%88%D0%B5%D0%BD%D0%B8%D0%B9%5C14-05-2021_15-41-04%5C%D0%9F%D0%BE%D1%80%D1%8F%D0%B4%D0%BE%D0%BA%20%D0%BD%D0%B0%D0%BF%D1%80%D0%B0%D0%B2%D0%BB%D0%B5%D0%BD%D0%B8%D1%8F%20%D0%B8%20%D1%83%D1%81%D0%BB%D0%BE%D0%B2%D0%B8%D1%8F%20%D1%81%D0%BF%D0%B8%D1%81%D0%B0%D0%BD%D0%B8%D1%8F%20%D0%BA%D0%B0%D0%BF%D0%B2%D0%BB%D0%BE%D0%B6%D0%B5%D0%BD%D0%B8%D0%B9.doc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к рассмотрению межведомственной комиссией при соблюдении одного из следующих услов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49"/>
      <w:bookmarkEnd w:id="1"/>
      <w:r>
        <w:rPr>
          <w:rFonts w:cs="Times New Roman" w:ascii="Times New Roman" w:hAnsi="Times New Roman"/>
          <w:sz w:val="28"/>
          <w:szCs w:val="28"/>
        </w:rPr>
        <w:t>1) возведенные строительные конструкции и элементы конструкций объекта в результате перерыва в строительстве полностью или частично разрушены, что подтверждается инвентаризационной описью и прилагаемыми фотограф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ществующее состояние объекта не соответствует требованиям безоп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роектные, проектные, проектно-изыскательские, изыскательские работы, технико-экономические обоснования по неосуществленному строительству выполнены с использованием сметных нормативов в базисном уровне цен 1984 (1991) г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не менее 5 лет с даты утверждения проектно-сметной документации и (или) проектной документ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ечение не менее 10 лет с даты проведения проектно-изыскатель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жведомственная комиссия рассматривает поступившее предложение с приложением документов и информаци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0%D0%A0%D0%A2%D0%81%D0%9C%D0%9E%D0%92%D0%90%5C%D0%BF%D1%80%D0%BE%D0%B5%D0%BA%D1%82%D1%8B%20%D1%80%D0%B5%D1%88%D0%B5%D0%BD%D0%B8%D0%B9%5C14-05-2021_15-41-04%5C%D0%9F%D0%BE%D1%80%D1%8F%D0%B4%D0%BE%D0%BA%20%D0%BD%D0%B0%D0%BF%D1%80%D0%B0%D0%B2%D0%BB%D0%B5%D0%BD%D0%B8%D1%8F%20%D0%B8%20%D1%83%D1%81%D0%BB%D0%BE%D0%B2%D0%B8%D1%8F%20%D1%81%D0%BF%D0%B8%D1%81%D0%B0%D0%BD%D0%B8%D1%8F%20%D0%BA%D0%B0%D0%BF%D0%B2%D0%BB%D0%BE%D0%B6%D0%B5%D0%BD%D0%B8%D0%B9.doc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соблюдении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0%D0%A0%D0%A2%D0%81%D0%9C%D0%9E%D0%92%D0%90%5C%D0%BF%D1%80%D0%BE%D0%B5%D0%BA%D1%82%D1%8B%20%D1%80%D0%B5%D1%88%D0%B5%D0%BD%D0%B8%D0%B9%5C14-05-2021_15-41-04%5C%D0%9F%D0%BE%D1%80%D1%8F%D0%B4%D0%BE%D0%BA%20%D0%BD%D0%B0%D0%BF%D1%80%D0%B0%D0%B2%D0%BB%D0%B5%D0%BD%D0%B8%D1%8F%20%D0%B8%20%D1%83%D1%81%D0%BB%D0%BE%D0%B2%D0%B8%D1%8F%20%D1%81%D0%BF%D0%B8%D1%81%D0%B0%D0%BD%D0%B8%D1%8F%20%D0%BA%D0%B0%D0%BF%D0%B2%D0%BB%D0%BE%D0%B6%D0%B5%D0%BD%D0%B8%D0%B9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календарных дней 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должении строительства объекта, в случае если строительная готовность объекта составляет 50 процентов и более, объект предназначен для решения вопросов местного значения в соответствии с законодательством Российской Федерации и сохранилась потребность в завершении строительства объекта в соответствии с первоначальн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несении объекта в установленном порядке в реестр муниципального имущества округа с целью дальнейшей передачи его в государственную собственность в установленном порядке, в случае если объект необходим для осуществления полномочий по вопросам, отнесенным к ведению Ставропольского края, Российской Федерации в соответствии с законодательством Ставропольского края,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ликвидации объекта и (или) списании незавершенных капитальных вложений по объекту, в случае если в отношении объекта отсутствуют основания для внесения предложений о продолжении его строительства или о внесении объекта в установленном порядке в реестр муниципального имущества округа с целью дальнейшей передачи его в государственную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решения межведомственной комиссии администрация Минераловодского городского округа принимает решение о продолжении строительства либо о прекращении капитальных вложений в форме постановления администрации Минераловодского городского округ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авотворческой инициативы являются администрация, отраслевые органы администрации, направившие в комиссию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осуществления списания с баланса администрации Минераловодского городского округа или отраслевого органа администрации финансовых средств в виде произведенных капитальных вложений в объекты, указанные в предложении, является решение о прекращении капитальных вложений, принято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0%D0%A0%D0%A2%D0%81%D0%9C%D0%9E%D0%92%D0%90%5C%D0%BF%D1%80%D0%BE%D0%B5%D0%BA%D1%82%D1%8B%20%D1%80%D0%B5%D1%88%D0%B5%D0%BD%D0%B8%D0%B9%5C14-05-2021_15-41-04%5C%D0%9F%D0%BE%D1%80%D1%8F%D0%B4%D0%BE%D0%BA%20%D0%BD%D0%B0%D0%BF%D1%80%D0%B0%D0%B2%D0%BB%D0%B5%D0%BD%D0%B8%D1%8F%20%D0%B8%20%D1%83%D1%81%D0%BB%D0%BE%D0%B2%D0%B8%D1%8F%20%D1%81%D0%BF%D0%B8%D1%81%D0%B0%D0%BD%D0%B8%D1%8F%20%D0%BA%D0%B0%D0%BF%D0%B2%D0%BB%D0%BE%D0%B6%D0%B5%D0%BD%D0%B8%D0%B9.doc" \l "Par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на реализацию мероприятий, предусмотренных пунктом 6 настоящего Порядка, осуществляется в пределах средств, предусмотренных на эти цели в бюджете Минераловодского городского округа Ставропольского края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8515" w:leader="none"/>
        </w:tabs>
        <w:spacing w:before="0" w:after="0"/>
        <w:ind w:left="4678" w:right="0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Style23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23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yle23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мая 2021 года №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 (далее соответственно - межведомственная комиссия, объекты, незавершенные капитальные вложения по объектам), является коллегиальным органом и образуется в целях определения состояния объектов в порядке, устанавливаемом Советом депутатов Минераловод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жведомственная комиссия в своей деятельности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иными нормативными правовыми актами Российской Федерации, законами Ставропольского края и иными нормативными правовыми актами Ставропольского края, муниципальными правовыми актам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межведомстве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межведомственной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ффективного взаимодействия Совета депутатов Минераловодского городского округа Ставропольского края, администрации Минераловодского городского округа Ставропольского края, отраслевых (функциональных) органов администрации Минераловодского городского округа (далее соответственно – Совет депутатов, администрация, отраслевой орган администрации) по рассмотрению вопросов дальнейшего использования объектов либо их ликвидации и (или) списанию незавершенных капитальных вложений по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ие количества объектов, сроки строительства которых превысили норматив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межведомственной комиссии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ведомственная комиссия для выполнения возложенных на нее задач рассматривает предложения администрации, отраслевых органов администрации по дальнейшему использованию объектов либо их ликвидации и (или) списанию незавершенных капитальных вложений по объектам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межведомстве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жведомственная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администрации, отраслевых органов администрации, иных организаций, расположенных на территории Минераловодского городского округа, информацию, материалы, документы, необходимые для осуществления возложенных на нее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для участия в заседаниях комиссии представителей и специалистов отраслевых органов администрации, муниципальных учреждений, иных организаций и учреждений, научных сообществ, экспертов, расположенных на территории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межведомстве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межведомственной комиссии формируется из представителей органов местного самоуправления Минераловодского городского округа, отраслевых органов администрации и утверждается решением Совета депутатов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редседатель межведомствен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очередного заседания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решений, принятых межведомствен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межведомствен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ю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межведомственной комиссии об очередном заседании межведомственной комиссии и о повестке очередного заседания межведом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межведом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межведомственной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межведомственной комиссии считается правомочным, если на нем присутствует не менее половины членов межведомственной комиссии. Члены межведомственной комиссии участвуют в ее заседаниях без права зам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Решение комиссии принимается простым большинством голосов членов комиссии путем открытого голосования. При равенстве голосов членов комиссии голос председателя комиссии или его заместителя, председательствующего на заседании,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согласия с принятым комиссией решением член комиссии вправе изложить в письменном виде сво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межведомственной комиссии оформляются протоколами, которые подписываются председательствующим на заседании межведомственной комиссии и секретарем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ятые по итогам заседания комиссии решения направляются для подготовки правового акта администрации Минераловодского городского округа в установленном порядке в отраслевые органы администрации в течение 5 рабочих дней со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и информационное обеспечение деятельности комиссии осуществляется Управлением муниципального хозяйства администрации Минераловодского городского округа.</w:t>
      </w:r>
    </w:p>
    <w:p>
      <w:pPr>
        <w:pStyle w:val="Style23"/>
        <w:spacing w:lineRule="auto" w:line="240" w:before="0" w:after="0"/>
        <w:ind w:left="-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1355" w:leader="none"/>
        </w:tabs>
        <w:spacing w:before="0" w:after="0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23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yle23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мая 2021 года №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Минераловодского городского округа Ставропольского края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0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3"/>
        <w:gridCol w:w="4867"/>
      </w:tblGrid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цев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городского округа, председатель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ний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инераловодского городского округа, заместитель председателя; </w:t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тальевна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муниципального хозяйства администрации </w:t>
            </w:r>
            <w:r>
              <w:rPr>
                <w:sz w:val="28"/>
                <w:szCs w:val="28"/>
              </w:rPr>
              <w:t xml:space="preserve">Минераловодского городского округа, секретарь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енко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— начальник финансового управления администрации Минераловодского городск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ка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Евгеньевич 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архитектуры и градостроительства администрации </w:t>
            </w:r>
            <w:r>
              <w:rPr>
                <w:sz w:val="28"/>
                <w:szCs w:val="28"/>
              </w:rPr>
              <w:t>Минераловодского городск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ян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ур Сергеевич 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городского округа;</w:t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муниципального хозяйства администрации </w:t>
            </w:r>
            <w:r>
              <w:rPr>
                <w:sz w:val="28"/>
                <w:szCs w:val="28"/>
              </w:rPr>
              <w:t>Минераловодского городск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их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инераловодского городского округа;</w:t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балия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 Индикоевич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культур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;</w:t>
            </w:r>
          </w:p>
        </w:tc>
      </w:tr>
      <w:tr>
        <w:trPr>
          <w:cantSplit w:val="true"/>
        </w:trPr>
        <w:tc>
          <w:tcPr>
            <w:tcW w:w="4603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енко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а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юнов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овский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юченко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ев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4867" w:type="dxa"/>
            <w:tcBorders/>
            <w:shd w:fill="FFFFFF" w:val="clear"/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администрации Минераловодского городского округа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литике Совета депутатов Минераловодского городского округа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градостроительству и городскому хозяйству Совета депутатов Минераловодского городского округа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омышленности, транспорту и связи Совета депутатов Минераловодского городского округа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финансам и бюджету Совета депутатов Минераловодского городского округа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аконности и местному самоуправлению Совета депутатов Минераловодского городского округа;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сельского хозяйства и агропромышленного комплекса Совета депутатов Минераловодского городского округа.</w:t>
            </w:r>
          </w:p>
        </w:tc>
      </w:tr>
    </w:tbl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1-05-14T15:55:00Z</cp:lastPrinted>
  <dcterms:modified xsi:type="dcterms:W3CDTF">2021-05-14T13:57:00Z</dcterms:modified>
  <cp:revision>316</cp:revision>
  <dc:subject/>
  <dc:title>СТАВРОПОЛЬСКИЙ КРАЙ</dc:title>
</cp:coreProperties>
</file>