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г. Минеральные Воды                                    № 38/1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09.06.2023 № 38/197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1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2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ият Хусей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каува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Эльвир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Байрамакаева </w:t>
            </w:r>
          </w:p>
          <w:p>
            <w:pPr>
              <w:pStyle w:val="Subtitl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а Мауль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Байрамак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зат Заур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Ваи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зат Ану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Ваисова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Айна Мурзабек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риса Ануа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Засыпкина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май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тан Каз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му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ьнара Ку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Совет Регионального отделения политической партии «Партия Возрождения России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и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ухра Ажмурзан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i/>
                <w:i/>
                <w:caps/>
                <w:szCs w:val="28"/>
              </w:rPr>
            </w:pPr>
            <w:r>
              <w:rPr>
                <w:szCs w:val="28"/>
              </w:rPr>
              <w:t>Алтынай Мус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9:00Z</dcterms:created>
  <dc:creator>Светлана</dc:creator>
  <dc:description/>
  <cp:keywords/>
  <dc:language>en-US</dc:language>
  <cp:lastModifiedBy>ТИК Минеральные Воды</cp:lastModifiedBy>
  <cp:lastPrinted>2023-06-16T15:50:00Z</cp:lastPrinted>
  <dcterms:modified xsi:type="dcterms:W3CDTF">2023-06-16T12:50:00Z</dcterms:modified>
  <cp:revision>8</cp:revision>
  <dc:subject/>
  <dc:title> </dc:title>
</cp:coreProperties>
</file>