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/>
        <w:t xml:space="preserve"> </w:t>
      </w:r>
      <w:r>
        <w:rPr/>
        <w:t>11.12.2017г.</w:t>
        <w:tab/>
        <w:tab/>
        <w:t xml:space="preserve">    г. Минеральные Воды  </w:t>
      </w:r>
      <w:r>
        <w:rPr>
          <w:szCs w:val="28"/>
        </w:rPr>
        <w:t xml:space="preserve">                             № 452-р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инераловодского городского округа на 2018 год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ab/>
        <w:t xml:space="preserve">В соответствии со статьей </w:t>
      </w:r>
      <w:r>
        <w:rPr>
          <w:szCs w:val="28"/>
        </w:rPr>
        <w:t>353.1</w:t>
      </w:r>
      <w:r>
        <w:rPr/>
        <w:t xml:space="preserve"> Трудового кодекса Российской Федерации,</w:t>
      </w:r>
      <w:r>
        <w:rPr>
          <w:szCs w:val="28"/>
        </w:rPr>
        <w:t xml:space="preserve">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постановлением администрации Минераловодского городского округа от 15.09.2016г. № 2497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инераловодского городского округа»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инераловодского городского округа на 2018 год (далее  соответственно – План, ведомственный контроль).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В.: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вести настоящее распоряжение до сведения руководителей организаций, подведомственных администрации Минераловодского городского округа, включенных в План;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 Обеспечить соблюдение сроков осуществления ведомственного контроля в организациях, подведомственных администрации Минераловодского городского округа, установленных Планом.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ераловодского городского округ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Проект распоряжения вносит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Руководитель отдела муниципальной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службы и кадров администраци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Минераловодского городского округа                                        О.В. Рубанов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</w:rPr>
      </w:pPr>
      <w:r>
        <w:rPr>
          <w:color w:val="FFFFFF"/>
        </w:rPr>
        <w:t xml:space="preserve">Управляющий   делами администрации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</w:rPr>
        <w:t xml:space="preserve">Минераловодского  городского округа                                         М.А. Уваров  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правового управления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Руководитель общего отдел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и делопроизводства 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/>
      </w:pPr>
      <w:r>
        <w:rPr>
          <w:color w:val="FFFFFF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0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Cs/>
                <w:szCs w:val="28"/>
              </w:rPr>
              <w:t>от     11.12.2017 г.    № 452-р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инераловодского городского округа на 2018 год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56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Молодежный центр Минераловодского городск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 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 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6510027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801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8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ерешковой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елезноводская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6490014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43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8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Октября 87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Октября 87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6490015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41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50 лет Октября 87А , строение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50 лет Октября 87А , строение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651019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15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567" w:right="56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3:00Z</dcterms:created>
  <dc:creator>Дегтярева Екатерина </dc:creator>
  <dc:description/>
  <cp:keywords/>
  <dc:language>en-US</dc:language>
  <cp:lastModifiedBy>1</cp:lastModifiedBy>
  <cp:lastPrinted>2017-12-06T11:41:00Z</cp:lastPrinted>
  <dcterms:modified xsi:type="dcterms:W3CDTF">2017-12-13T06:14:00Z</dcterms:modified>
  <cp:revision>60</cp:revision>
  <dc:subject/>
  <dc:title> </dc:title>
</cp:coreProperties>
</file>