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>решения Совета депутатов Минераловодского городского округа Ставропольского края 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sz w:val="28"/>
          <w:szCs w:val="28"/>
        </w:rPr>
        <w:t>» 20 мая 2021 года в 11.00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20 год» можно ознакомиться в местах расположения информационных стендов для официального обнародования нормативных правовых актов органов местного самоуправления Минераловодского городского округа или на официальном сайте администрации Минераловодского городского округа в информационно-телекоммуникационной сети «Интернет» в разделе «Власть»,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20 год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 в срок до 17.00 часов 19 мая 2021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лич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Минераловод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 В. Шия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1</cp:lastModifiedBy>
  <cp:lastPrinted>2021-04-30T11:41:00Z</cp:lastPrinted>
  <dcterms:modified xsi:type="dcterms:W3CDTF">2021-04-30T08:42:00Z</dcterms:modified>
  <cp:revision>28</cp:revision>
  <dc:subject/>
  <dc:title>СТАВРОПОЛЬСКИЙ КРАЙ</dc:title>
</cp:coreProperties>
</file>