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СПК «Авангард» на территории Минераловодского городского округа Ставропольского края, не выделивших свои земельные па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СПК «Авангард»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26 марта  2019 года в здании Марьино-Колодцевского территориального отдела по работе с населением по адресу: Ставропольский край, Минераловодский  городской округ, с. Марьины Колодцы, ул. Зеленая, 9,  в 10  часов 00 минут по московскому времени. Начало регистрации участников: с 09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13.02.2019 г. по 15.03.2018 г. включительно с 9.00 до 16.00 по московскому времени (перерыв на обед с 12.00 до 13.00  по московскому времени). 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ый номер исходного земельного участка: 26:23:000000:902, местоположение: установлено относительно ориентира, расположенного в границах участка. Ориентир СПК "Авангард". Почтовый адрес ориентира: край Ставропольский, р-н Минераловодский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Шапошников Иван Васильевич, 357200, Ставропольский край, Минераловодский городской округ, г. </w:t>
      </w:r>
      <w:r>
        <w:rPr>
          <w:color w:val="000000"/>
          <w:shd w:fill="FFFFFF" w:val="clear"/>
        </w:rPr>
        <w:t>Минеральные Воды,</w:t>
      </w:r>
      <w:r>
        <w:rPr/>
        <w:t xml:space="preserve"> ул. Пушкина, д. 90, тел. +7 (961) 482-55-92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1</cp:lastModifiedBy>
  <cp:lastPrinted>2019-02-07T15:01:00Z</cp:lastPrinted>
  <dcterms:modified xsi:type="dcterms:W3CDTF">2019-02-07T12:46:00Z</dcterms:modified>
  <cp:revision>18</cp:revision>
  <dc:subject/>
  <dc:title>Главному редактору газеты «Минеральные Воды»</dc:title>
</cp:coreProperties>
</file>