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0.05.2018                                г. Минеральные Воды                                               № 1291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на условно разрешенный вид использования формируемого земельного участка </w:t>
      </w:r>
      <w:r>
        <w:rPr>
          <w:bCs/>
          <w:sz w:val="28"/>
          <w:szCs w:val="28"/>
        </w:rPr>
        <w:t>26:24:040705:ЗУ1, расположенного по адресу: Российская Федерация, Ставропольский край, Минераловодский городской округ, хутор Красный Пахарь, по улице Н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.10.2016 г. № 322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9.03.2018 № 2, заключение о результатах публичных слушаний от 03.04.2018 № 2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условно разрешенный вид использования формируемого земельного участка </w:t>
      </w:r>
      <w:r>
        <w:rPr>
          <w:bCs/>
          <w:sz w:val="28"/>
          <w:szCs w:val="28"/>
        </w:rPr>
        <w:t>26:24:040705:ЗУ1 площадью 36 кв. м, расположенного по адресу: Российская Федерация, Ставропольский край, Минераловодский городской округ, хутор Красный Пахарь, по улице Новой</w:t>
      </w:r>
      <w:r>
        <w:rPr>
          <w:sz w:val="28"/>
          <w:szCs w:val="28"/>
        </w:rPr>
        <w:t xml:space="preserve"> – «объекты гаражного назначения» (код вида разрешенного использования земельного участка – 2.7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ородского округа                                                                               С.Ю. Перцев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9:00Z</dcterms:created>
  <dc:creator>Default</dc:creator>
  <dc:description/>
  <cp:keywords/>
  <dc:language>en-US</dc:language>
  <cp:lastModifiedBy>Архитектура</cp:lastModifiedBy>
  <cp:lastPrinted>2018-04-20T09:35:00Z</cp:lastPrinted>
  <dcterms:modified xsi:type="dcterms:W3CDTF">2018-06-05T07:59:00Z</dcterms:modified>
  <cp:revision>2</cp:revision>
  <dc:subject/>
  <dc:title>Главе</dc:title>
</cp:coreProperties>
</file>