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 xml:space="preserve">многоквартирного жилого дома по адресу: </w:t>
      </w:r>
      <w:r>
        <w:rPr/>
        <w:t>город Минеральные Воды, проезд Путейский, дом 4</w:t>
      </w:r>
      <w:r>
        <w:rPr>
          <w:color w:val="000000"/>
        </w:rPr>
        <w:t>, аварийным и подлежащим сносу (постановлением администрации Минераловодского городского округа Ставропольского края от 25.04.2016 № 922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4:040139:202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4:040139:199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4:050104:112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4, кадастровый номер 26:24:050104:111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5, кадастровый номер 26:24:050104:110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6, кадастровый номер 26:24:040139:20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7, кадастровый номер 26:24:040139:159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8, кадастровый номер 26:24:050104:10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9, кадастровый номер 26:24:040139:201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0, кадастровый номер 26:24:040139:20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1, кадастровый номер 26:24:050104:10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2, кадастровый номер 26:24:040139:200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3, кадастровый номер 26:24:040139:20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4, кадастровый номер 26:24:040139:187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Минераловодский городской округ, город Минеральные Воды, проезд Путейский, дом 4,</w:t>
      </w:r>
      <w:r>
        <w:rPr>
          <w:color w:val="000000"/>
        </w:rPr>
        <w:t xml:space="preserve"> 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52400</wp:posOffset>
                </wp:positionV>
                <wp:extent cx="3238500" cy="464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46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55pt;margin-top:12pt;width:254.95pt;height:36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2938780" cy="461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61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1120" cy="25495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120" cy="254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260096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363.05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1120" cy="25495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120" cy="254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26009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260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111760</wp:posOffset>
            </wp:positionV>
            <wp:extent cx="3082925" cy="4410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7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</w:t>
      </w:r>
      <w:r>
        <w:rPr>
          <w:color w:val="000000"/>
        </w:rPr>
        <w:t>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in-vodi.ru/administratsiya-1/imuschestvo/pereselenie-grazhdan-iz-avarijnogo-zhilischnogo-fon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10-14T09:43:00Z</dcterms:modified>
  <cp:revision>56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