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0.10.2017 г.                                       г. Минеральные Воды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2825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разработке проекта межевания территории в районе жилого дома № 62 по проспекту 22 Партсъезда в городе Минеральные Воды Минераловодского городского округа Ставропольского края (автобусная остановка «Гостиница «Версаль»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Руденко Юлии Владимировны о разработке проекта межевания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Руденко Юлии Владимировне разработать проект межевания территории в районе жилого дома № 62 по проспекту 22 Партсъезда в городе Минеральные Воды Минераловодского городского округа Ставропольского края (автобусная остановка «Гостиница «Версаль»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 выполнением  настоящего  постановления  возложить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С.Ю. Перце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7-10-20T10:14:00Z</cp:lastPrinted>
  <dcterms:modified xsi:type="dcterms:W3CDTF">2017-10-31T05:37:00Z</dcterms:modified>
  <cp:revision>20</cp:revision>
  <dc:subject/>
  <dc:title>Главе</dc:title>
</cp:coreProperties>
</file>