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Заключение                                                                                                                                                                                            контрольно-счетного органа Минераловодского муниципального района на отчет об исполнении бюджета Минераловодского муниципального района за 9 месяцев 2014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ключение контрольно-счетного органа Минераловодского муниципального района на отчет об исполнении бюджета Минераловодского муниципального района за 9 месяцев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2014 года подготовлено 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от 07.02.2011г. №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частью 1 статьи 7 Положения о контрольно-счетном 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утвержденного решением Минераловодского Совета  от 28.09.2012 г. №19/219.  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муниципального района за 9 месяцев 2014 года утвержден распоряжением администрации Минераловодского муниципального района от 30.10.2014 г. № 257-р.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тчет об исполнении бюджета Минераловодского муниципального района 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9 месяц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014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далее – Отчет) направлен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нансовым управлением Минераловодского муниципального района в контрольно-счетный орган Минераловодского муниципального района (далее - контрольно-счетный орган) 31 октября 2014 год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в соответствии с требованиями пункта 4 статьи 2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ложения о бюджетном процессе в Минераловодском муниципальном район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твержденного решением Минераловодского Совета  от 25.07.2014 г. №35/390.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Общая характеристика бюджета Минераловодского муниципального район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муниципального района (далее - бюджет муниципального района) на 2014 год утвержден решением Минераловодского Совета от 18 декабря 2013 года №30/333 «О бюджете Минераловодского муниципального района на 2014 год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доходам и расходам в сумме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1 847 963,5 тыс. рублей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а отчетный период  в решение Минераловодского Совета от 18.12.2013 г. №30/333 изменения вносились 5 раз (решениями Минераловодского Сов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6.02.2014 г. №31/352; от 28.04.2014 г. №34/377; от 19.05.2014 г. №34/378; от 30.06.2014 г. №35/386; от 19.09.2014 г. №36/401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Уточненные характеристики бюджета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(в ред. решения Минераловодского Совета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9.09.2014 г. №36/40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составляю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- по доходам  -  1 932 549,7 тыс. рублей;</w:t>
      </w:r>
    </w:p>
    <w:p>
      <w:pPr>
        <w:pStyle w:val="Normal"/>
        <w:tabs>
          <w:tab w:val="clear" w:pos="408"/>
          <w:tab w:val="left" w:pos="156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- по расходам -  2 015 154,7 тыс. рублей;</w:t>
      </w:r>
    </w:p>
    <w:p>
      <w:pPr>
        <w:pStyle w:val="Normal"/>
        <w:tabs>
          <w:tab w:val="clear" w:pos="408"/>
          <w:tab w:val="left" w:pos="156" w:leader="none"/>
        </w:tabs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- дефицит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бюджета  -  82 605,0 тыс. рублей. </w:t>
      </w:r>
    </w:p>
    <w:p>
      <w:pPr>
        <w:pStyle w:val="Normal"/>
        <w:tabs>
          <w:tab w:val="clear" w:pos="408"/>
          <w:tab w:val="left" w:pos="1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В соответствии со статьей 96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Бюджетного кодекса РФ в состав источников внутреннего финансирования дефицита бюджета муниципального района включены изменения остатков средств на счетах по учету средств бюджета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lang w:val="ru-RU" w:eastAsia="zxx" w:bidi="zxx"/>
        </w:rPr>
        <w:t xml:space="preserve"> 82 605,0 тыс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ровню первоначальных назначений, утвержденных решением Минераловодского Совет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т 18 декабря 2013 года №30/33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доходов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увеличен на 84 586,2 тыс. рублей или на 4,6%;</w:t>
      </w:r>
    </w:p>
    <w:p>
      <w:pPr>
        <w:pStyle w:val="Normal"/>
        <w:tabs>
          <w:tab w:val="clear" w:pos="408"/>
          <w:tab w:val="left" w:pos="15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- расход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увеличены на 167 191,2 тыс. рублей или на 9,0%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сновные характеристики бюджета муниципального района и их исполнение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за  9 месяцев 2014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года в сравнении с аналогичным периодом 2013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едставлены в следующей таблице: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(тыс. рублей)</w:t>
      </w:r>
    </w:p>
    <w:tbl>
      <w:tblPr>
        <w:tblW w:w="10179" w:type="dxa"/>
        <w:jc w:val="left"/>
        <w:tblInd w:w="-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155"/>
        <w:gridCol w:w="780"/>
        <w:gridCol w:w="1155"/>
        <w:gridCol w:w="1185"/>
        <w:gridCol w:w="1290"/>
        <w:gridCol w:w="840"/>
        <w:gridCol w:w="765"/>
        <w:gridCol w:w="1140"/>
        <w:gridCol w:w="669"/>
      </w:tblGrid>
      <w:tr>
        <w:trPr>
          <w:trHeight w:val="696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-тели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2013 год</w:t>
            </w:r>
          </w:p>
        </w:tc>
        <w:tc>
          <w:tcPr>
            <w:tcW w:w="5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4 год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4 год к 2013 году</w:t>
            </w:r>
          </w:p>
        </w:tc>
      </w:tr>
      <w:tr>
        <w:trPr>
          <w:trHeight w:val="459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92" w:right="-20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за </w:t>
            </w:r>
          </w:p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9 месяцев 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4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% исп-я к уточ. плану на 9 месяцев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тверждено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исполнено за </w:t>
            </w:r>
          </w:p>
          <w:p>
            <w:pPr>
              <w:pStyle w:val="Style18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9 месяцев </w:t>
            </w:r>
          </w:p>
          <w:p>
            <w:pPr>
              <w:pStyle w:val="Style18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 утв. плану на год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гр. 6/ гр.5)</w:t>
            </w:r>
          </w:p>
        </w:tc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  плану на 9 мес.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тклонение (+;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гр.6 - гр.2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в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(гр.6/ гр.2 ) </w:t>
            </w:r>
          </w:p>
        </w:tc>
      </w:tr>
      <w:tr>
        <w:trPr>
          <w:trHeight w:val="1755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решением МС от  18.12.2013г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30/3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решением МС от 19.09.2014г. №36/401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1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оход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 xml:space="preserve"> 449 792,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96,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1 847 963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1 932 549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1 351 081,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69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89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-98 711,3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93,2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сход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1 260 722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80,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1 847 963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2 015 154,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 395 128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69,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86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+134 405,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110,7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ефицит,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фици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+1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070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-82 60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-44 046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Фактически за 9 месяцев</w:t>
      </w:r>
      <w:r>
        <w:rPr>
          <w:rFonts w:eastAsia="Lucida Sans Unicode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014 года в бюджет муниципального района поступило доходов в сумм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1 351 081,4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лей, расходы бюджета составили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 395 128,1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лей. 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бюджет Минераловодского муниципального района за отчетный период исполнен с дефицитом в размере (минус)44 046,7 тыс. рубл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муниципального района</w:t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гласно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ешению Минераловодского 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«О бюджете Минераловодского муниципального района на 2014 год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(в ред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ru-RU" w:bidi="ar-SA"/>
        </w:rPr>
        <w:t xml:space="preserve">решения Минераловодского Сов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9.09.2014 г. №36/40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общий объем доходов бюджета муниципального района на 2014 год предусмотрен в сумме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1 932 549,7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тыс. рубл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, в том числе: налоговые и неналоговые доходы 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588 812,2 тыс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рублей, безвозмездные поступ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1 343 737,5 тыс. рублей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В доходную часть бюджета муниципального района за 9 месяцев 2014 года поступи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1 351 081,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, что составляет 69,9% к годовым  бюджетным назначениям (89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% к плану отчетного периода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69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;Bold" w:cs="Times New Roman;Bold" w:ascii="Times New Roman;Bold" w:hAnsi="Times New Roman;Bold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 xml:space="preserve">По сравнению с аналогичным периодом прошлого года объем доходов бюджета снизился на 98 711,3 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тыс. рублей или на 6,8</w:t>
      </w:r>
      <w:r>
        <w:rPr>
          <w:rFonts w:eastAsia="Times New Roman;Bold" w:cs="Times New Roman;Bold" w:ascii="Times New Roman;Bold" w:hAnsi="Times New Roman;Bold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%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труктура доходной части бюджета муниципального района за отчетный период выглядит следующим образом:</w:t>
      </w:r>
    </w:p>
    <w:p>
      <w:pPr>
        <w:pStyle w:val="Normal"/>
        <w:tabs>
          <w:tab w:val="clear" w:pos="408"/>
          <w:tab w:val="left" w:pos="720" w:leader="none"/>
        </w:tabs>
        <w:ind w:left="0" w:right="0" w:firstLine="68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безвозмездные поступления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- 72,1%  от общего объема доходов;</w:t>
      </w:r>
    </w:p>
    <w:p>
      <w:pPr>
        <w:pStyle w:val="Normal"/>
        <w:tabs>
          <w:tab w:val="clear" w:pos="4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налоговые доходы                       - 24,3% ---//---;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- неналоговые доходы                    - 3,6 %  ---//---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Минераловодского муниципального района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говые и неналоговые доходы исполнены за 9 месяцев 2014 года в сумме 376 237,7 тыс. рублей или на 63,9% к годовым бюджетным назначениям (92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%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к плану отчетного периода)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целом не выполнены плановые показатели отчетного периода по налоговым и неналоговым доходам на общую сумму 32 835,3  тыс. рублей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В сравнении с аналогичным периодом 2013 года поступления налоговых и неналоговых доходов снизились на 15 734,1 тыс. рублей или  на 4,0%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алоговым доходам составило в сумме 328 073,9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ли 63,0% к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(90,7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В сравнении 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аналогичным периодом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013 года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объем налоговых доходов снизился на 18 889,1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тыс. рублей или на 5,4%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занима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(НДФЛ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84,6%, объем  поступлений которого составил 277 650,8 тыс. рублей или 63,1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91,8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).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сравнению с аналогичным периодом 2013 года 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26 117,6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 или на 8,6%. 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Не выполнены плановые показатели отчетного периода по НДФЛ на сумму 24 743,2 тыс. рублей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или на 8,2%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сновными причинами сниж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поступлений налога на доходы физических лиц являются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уменьшение фонда оплаты труда в связи с сокращением численности работников; увеличение социальных и имущественных налоговых вычетов в 1,7 раза по сравнению с аналогичным периодом 2013 года; уменьшение объемов работ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соответствии с пунктом 3.1 статьи 58 Бюджетного кодекса РФ в бюджете муниципального района учтены поступ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м на территории РФ. В отчетном периоде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в бюджет муниципального района составили в общей сумме 2 946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59,1% к утвержденным годовым назначениям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h-CN" w:bidi="ar-SA"/>
        </w:rPr>
        <w:t>(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h-CN" w:bidi="ar-SA"/>
        </w:rPr>
        <w:t xml:space="preserve">78,8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Не выполнены плановые показатели отчетного периода на сумму 792,7 тыс. рублей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или на 21,2%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37 459,5 тыс. рублей или на 57,1% к утвержденным годовым назначениям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(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h-CN" w:bidi="ar-SA"/>
        </w:rPr>
        <w:t xml:space="preserve">79,6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единый налог на вмененный доход для отдельных видов деятельности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в структуре налоговых доход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ляет 11,0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составил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35 934,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 xml:space="preserve">77,3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е выполнены плановые назначения отчетного периода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на сумму 10 542,2 тыс. рублей или на 22,7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в связи с  сокращением количества субъектов налогообложения по причине значительного повышения размера страховых взносов, уплачиваемых во внебюджетные фонды (ПФР и ФФОМС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- едины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сельскохозяйственный налог — 1 427,2 тыс. рублей, что выше плановых показателей в 3,3 ра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- 97,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 xml:space="preserve">66,4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Не выполнены плановые показатели отчетного периода на сумму 49,5 тыс. рублей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или на 33,6%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FontStyle12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По сравнению с аналогичным периодом 2013 года поступления по налогам на совокупный доход в целом увеличились незначительно на общую сумму 195,2 тыс. рублей или на 0,5%. </w:t>
      </w:r>
    </w:p>
    <w:p>
      <w:pPr>
        <w:pStyle w:val="Normal"/>
        <w:tabs>
          <w:tab w:val="clear" w:pos="408"/>
          <w:tab w:val="left" w:pos="2010" w:leader="none"/>
        </w:tabs>
        <w:spacing w:lineRule="auto" w:line="240" w:before="0" w:after="0"/>
        <w:ind w:left="0" w:right="0" w:firstLine="708"/>
        <w:jc w:val="both"/>
        <w:rPr/>
      </w:pPr>
      <w:r>
        <w:rPr>
          <w:rStyle w:val="FontStyle12"/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Исполнение </w:t>
      </w: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о доходам от уплаты г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осударственной пошлины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ставило 10 017,4 тыс. рублей или 95,8% к утвержденным  годовым 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(119,9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 плану отчетного периода), что выше уровня аналогичного периода 2013 года в 1,7 раз.</w:t>
      </w:r>
    </w:p>
    <w:p>
      <w:pPr>
        <w:pStyle w:val="Normal"/>
        <w:tabs>
          <w:tab w:val="clear" w:pos="408"/>
          <w:tab w:val="left" w:pos="2010" w:leader="none"/>
        </w:tabs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еналоговым доходам составило 48 163,8 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71,1% к утвержденным годов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(101,3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zxx"/>
        </w:rPr>
        <w:t>% к плану отчетного периода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целом наблюдается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увеличение неналоговых поступлений по сравнению с аналогичным периодом прошлого года на 3 155,0 тыс. рублей или на 7,0%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занимаю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40,2%, в суммарном выражении — 19 340,5 тыс. рублей. Объем поступлений за 9 месяцев 2014 года составил 76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% к утвержденным годовым назначениям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111,4% 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 сравнению с аналогичным периодом прошлого года объе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оходов от использования имущества, находящегося в муниципальной собственности, увеличилс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на 1 728,3 тыс. рублей или на 9,8%, в том числ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доходам, получаемым в виде арендной платы за земельные участки, -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увеличился на 1 978,5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тыс. рублей или на 13,8%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 доходам от сдачи в аренду имущества, находящегося в оперативном управлении органов местного самоуправления и созданных ими учреждений, и имущества, составляющего казну муниципального района, -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снизился на 244,5 тыс. рублей или на 7,4%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доходы от перечисления части прибыли муниципальных унитарных предприятий, остающейся после уплаты налогов и обязательных платежей,  запланированы в сумме 11 тыс. рублей, в отчетном периоде в бюджет муниципального района не поступал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— 32,8%, в суммарном выражении — 15 777,2 тыс. рублей. Объем поступлений составил 71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% к утвержденным годовым назначениям (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 w:eastAsia="zxx" w:bidi="ar-SA"/>
        </w:rPr>
        <w:t xml:space="preserve">96,3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),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е выполнены плановые показатели отчетного периода на сумму 598,6 тыс. рублей или на 3,7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оходы от продажи материальных и нематериальных активо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14,6%, в суммарном выражении 7 037,0 тыс. рублей. Объем поступлений составил 68,8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к утвержденным годовым назначениям 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ru-RU" w:eastAsia="zxx" w:bidi="ar-SA"/>
        </w:rPr>
        <w:t>99,6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)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е выполнены плановые показатели отчетного периода на сумму 29,3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П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о сравнению с аналогичным периодом 2013 года данные поступления снизились на 102,8 тыс. рублей или на 1,4%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8,4% или в суммарном выражении 4 067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Объем поступлений составил 55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% к утвержденным годов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 w:eastAsia="zxx" w:bidi="ar-SA"/>
        </w:rPr>
        <w:t xml:space="preserve">(87,5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),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е выполнены плановые показатели отчетного периода на сумму 581,9 тыс. рублей или на 12,5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П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 xml:space="preserve">о сравнению с аналогичным периодом 2013 года данные поступления снизились на 2 134,4 тыс. рублей или в 1,5 раз. 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Основной причиной является изменение в бюджетном законодательстве: в соответствии 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подпунктом 1 пункта 1 статьи 46 Бюджетного кодекса РФ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с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01.01.2014 года суммы денежных взысканий (штрафов) за нарушение миграционного законодательства Российской Федерации подлежат зачислению в федеральный бюджет по нормативу 100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акже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е выполнены плановые назначения отчетного периода 2014 года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по п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латежам при пользовании природными ресурс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(плата за негативное воздействие на окружающую среду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на сумму 125,2 тыс. рублей или на 6,1%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Объем поступлений составил 1 941,9 тыс. рублей ил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67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% к утвержденным годов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 w:eastAsia="zxx" w:bidi="ar-SA"/>
        </w:rPr>
        <w:t xml:space="preserve">(93,9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отчетном периоде 2014 года безвозмездные поступления в бюджет муниципального района составили 974 843,7 тыс. рублей или 72,5% к утвержд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88,6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)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- безвозмездные поступления от других бюджетов бюджетной системы РФ —982 420,9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72,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% к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h-CN" w:bidi="ar-SA"/>
        </w:rPr>
        <w:t xml:space="preserve">88,7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прочие безвозмездные поступления в бюджет муниципального района — 650,2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58,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% к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h-CN" w:bidi="ar-SA"/>
        </w:rPr>
        <w:t xml:space="preserve">74,8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114,8 тыс. рублей (100%)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рошлых лет 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произведен в сумме 8 342,2  тыс. рублей.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По сравнению с аналогичным периодом 2013 года объем безвозмездных поступлений снизился на 82 977,2 тыс. рублей или на 7,8%. 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тации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мер по обеспечению сбалансированности бюджетов в сумме 11 880,6 тыс. рублей или 84,4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100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сидий</w:t>
      </w:r>
      <w:r>
        <w:rPr>
          <w:rFonts w:cs="Times New Roman" w:ascii="Times New Roman" w:hAnsi="Times New Roman"/>
          <w:sz w:val="28"/>
          <w:szCs w:val="28"/>
        </w:rPr>
        <w:t xml:space="preserve"> в сумме 31 165,6 тыс. рублей или 23,1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24,9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932 063,7 тыс. рублей или 78,2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96,8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6 735,7 тыс. рублей или  67,4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92,1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)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, - 4 871,2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ежбюджетные трансферты на комплектование книжных фондов библиотек — 304,3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рочие межбюджетные трансферты — 1 560,2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лей;</w:t>
      </w:r>
    </w:p>
    <w:p>
      <w:pPr>
        <w:pStyle w:val="Normal"/>
        <w:spacing w:lineRule="auto" w:line="240" w:before="0" w:after="0"/>
        <w:ind w:left="0" w:right="43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прочих безвозмездных поступ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от других бюджетов бюджетной системы в сумме 575,3 тыс. рублей (100% плановых назначений).</w:t>
      </w:r>
    </w:p>
    <w:p>
      <w:pPr>
        <w:pStyle w:val="Normal"/>
        <w:spacing w:lineRule="auto" w:line="240" w:before="0" w:after="0"/>
        <w:ind w:left="0" w:right="4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Не выполнены плановые показатели отчетного периода по безвозмездным поступлениям от других бюджетов бюджетной системы РФ на общую сумму 124 733,9 тыс. рублей, в том числе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:</w:t>
      </w:r>
    </w:p>
    <w:p>
      <w:pPr>
        <w:pStyle w:val="Normal"/>
        <w:spacing w:lineRule="auto" w:line="240" w:before="0" w:after="0"/>
        <w:ind w:left="0" w:right="4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по межбюджетным субсидиям — в сумме 93 792,7 тыс. рублей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xx" w:bidi="zxx"/>
        </w:rPr>
        <w:t>в том числе не поступили субсидии на софинансирование капитальных вложений в объекты муниципальной собственности в сумме 80 489,6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spacing w:lineRule="auto" w:line="240" w:before="0" w:after="0"/>
        <w:ind w:left="0" w:right="4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по субвенциям — в сумме 30 360,4 тыс. рублей;</w:t>
      </w:r>
    </w:p>
    <w:p>
      <w:pPr>
        <w:pStyle w:val="Normal"/>
        <w:spacing w:lineRule="auto" w:line="240" w:before="0" w:after="0"/>
        <w:ind w:left="0" w:right="43" w:firstLine="709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по иным межбюджетным трансфертам — в сумме 580,8 тыс. рублей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Анализ исполнения расходной части бюджета Минераловодского муниципальн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ешением Минераловодского Совета от 18.12.2013г. №30/333 «О бюджете Минераловодского муниципального района на 2014 год» расходы бюджета  утверждены в сумме 1 847 963,5 тыс. рублей. </w:t>
      </w:r>
    </w:p>
    <w:p>
      <w:pPr>
        <w:pStyle w:val="Normal"/>
        <w:ind w:left="0" w:right="0" w:firstLine="7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е на 2014 год показатели расходной части бюджета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(в ред. решения Минераловодского Совета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19.09.2014 г. №36/4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составили  2 015 154,7 тыс. рублей, 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величены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 xml:space="preserve">на сумму 167 191,2 тыс. рублей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 xml:space="preserve">в том числе по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азделам: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01 "Общегосударственные вопросы"        -       на  21 812,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тыс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 03 "Национальная безопасность 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право-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охранительная деятельность"                       -       на 2 223,7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тыс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04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Национальная экономика"                   -       на 38 120,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тыс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05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Жилищно-коммунальное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хозяйство"  -       на 312,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тыс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07 "Образование"                                         -       на 76 666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тыс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 0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"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Культура, кинематограф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"                 -       на 776,2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тыс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tabs>
          <w:tab w:val="clear" w:pos="408"/>
          <w:tab w:val="left" w:pos="0" w:leader="none"/>
        </w:tabs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 10 "Социальная политика"                          -       на 27 280,1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Уточненные показатели расходной части бюджета муниципального район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(тыс. рублей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03"/>
        <w:gridCol w:w="1440"/>
        <w:gridCol w:w="1260"/>
        <w:gridCol w:w="750"/>
        <w:gridCol w:w="1409"/>
        <w:gridCol w:w="1296"/>
        <w:gridCol w:w="885"/>
      </w:tblGrid>
      <w:tr>
        <w:trPr>
          <w:trHeight w:val="390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3 год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4 год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ный план  на год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в редакции решения МС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т 12.08.2013г. №28/30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9 месяце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ный план  на год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в редакции решения МС от 19.09.2014г. №36/401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9 месяце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 по разделам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1 982 87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1 260 722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63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2 015 15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1 395 128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69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92 39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6 418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1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10 902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3 528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8,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1 21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 970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2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3 746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9 58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9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73 67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6 209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0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01 672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3 909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2,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3 85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6 906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9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 899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 666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7,5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 059 83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95 060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5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 118 43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12 692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3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 58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 483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93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 862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 950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0,7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  <w:t>49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46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9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4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96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64  3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13 444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3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22 659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00 865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80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7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41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2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47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9,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4 8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3 641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9 18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9 390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5,0</w:t>
            </w:r>
          </w:p>
        </w:tc>
      </w:tr>
    </w:tbl>
    <w:p>
      <w:pPr>
        <w:pStyle w:val="Normal"/>
        <w:tabs>
          <w:tab w:val="clear" w:pos="408"/>
          <w:tab w:val="left" w:pos="-24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408"/>
          <w:tab w:val="left" w:pos="-24" w:leader="none"/>
        </w:tabs>
        <w:ind w:left="-24" w:right="0" w:firstLine="792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муниципального района за 9 месяцев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4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года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оставило                   1 395 128,1 тыс. рублей или 69,2% к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(86,6%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 плану отчетного периода)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. 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ую долю в расходах бюджета занимают расходы по разделам:  «Образование» – 51,1% (в сумме — 712 692,2 тыс. рублей или 63,7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%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твержденным 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) и «Социальная политика» – 35,9% (в сумме — 500 865,8 тыс. рублей или 80,4%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твержденным 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). 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других разделов составляет 13,0% общего объема расходов. 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иже среднего уровня исполнение расходов сложилось по разделам: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- 01 «Общегосударственные вопросы» - 48,3%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в сумме 53 528,3 тыс. рублей);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 05 «Жилищно-коммунальное хозяйство» - 57,5% (в сумме 1 666,1 тыс. рублей);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 07 «Образование» - 63,7% (в сумме 712 692,2 тыс. рублей)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 08 «Культура, кинематография»  - 60,7% (в сумме 2 950,9 тыс. рублей);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 11 «Физическая культура и спорт» - 59,1% (в сумме 147,7 тыс. рублей).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Выше среднего уровня исполнение расходов сложилось по разделам: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 03 «Национальная безопасность и правоохранительная деятельность» - 69,7% (в сумме 9 580,5 тыс. рублей);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 04 «Национальная экономика» - 82,5% (в сумме  83 909,6 тыс. рублей);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 09 «Здравоохранение — 73,0% (в сумме 396,7 тыс. рублей);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10 «Социальная политика» - 80,4% (в сумме 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500 865,8 тыс. рублей);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 14 «Межбюджетные трансферты» - 75,0% (в сумме 29 390,3 тыс. рублей).</w:t>
      </w:r>
    </w:p>
    <w:p>
      <w:pPr>
        <w:pStyle w:val="Normal"/>
        <w:tabs>
          <w:tab w:val="clear" w:pos="408"/>
          <w:tab w:val="left" w:pos="-24" w:leader="none"/>
        </w:tabs>
        <w:autoSpaceDE w:val="false"/>
        <w:ind w:left="0" w:right="0" w:firstLine="708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муниципального района увеличены в целом на 134 405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10,7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%. 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408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главных распорядителей средств бюджета муниципального района исполнение расходной части за отчетный период сложилось следующим образом:</w:t>
      </w:r>
    </w:p>
    <w:p>
      <w:pPr>
        <w:pStyle w:val="Normal"/>
        <w:tabs>
          <w:tab w:val="clear" w:pos="408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Минераловодскому Совету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в сумме 8 608,3 тыс. рублей или 63,4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87,3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408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администрации Минераловодского муниципального района (далее - администрация ММР) - в сумме 37 343,7 тыс. рублей ил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40,4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50,3%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408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финансовому управлению ММР - в сумме 42 619,0 тыс. рублей или 69,4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93,7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408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комитету по управлению муниципальным имуществом администрации ММР — 4 564,9 тыс. рублей или 58,0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91,0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408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управлению архитектуры и градостроительства администрации ММР - в сумме 2 391,5 тыс. рублей и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63,7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88,8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408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образования администрации ММР - в сумме 702 642,4 тыс. рублей или 63,8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82,2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408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труда и социальной защиты нас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администрации ММР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в сумме 482 260,7 тыс. рублей или 81,0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98,0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408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отделу опеки и попечительства ММР - в сумме 14 019,3 тыс. рублей или 73,7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97,6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408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правлению сельского хозя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администрации ММР - в сумме        28 291,5 тыс. рублей или 80,9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87,0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408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по комитету по культуре, спорту, социальной и молодежной политике администрации ММР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умме 20 368,3 тыс. рублей или 60,3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74,1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;</w:t>
      </w:r>
    </w:p>
    <w:p>
      <w:pPr>
        <w:pStyle w:val="Normal"/>
        <w:tabs>
          <w:tab w:val="clear" w:pos="408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МКУ «Управление муниципального хозяйства администр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МР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52 018,5 тыс. рублей или 100% к утвержденным годовым назначениям.</w:t>
      </w:r>
    </w:p>
    <w:p>
      <w:pPr>
        <w:pStyle w:val="Normal"/>
        <w:autoSpaceDE w:val="false"/>
        <w:spacing w:lineRule="atLeast" w:line="10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Значительно ниже среднего уровня исполнены расходы по администрации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инераловодского муниципального района, о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бщий объем неисполненных плановых назначений отчетного периода сложился в сумм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36 840,7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ыс. рубл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в том числе по разделам:</w:t>
      </w:r>
    </w:p>
    <w:p>
      <w:pPr>
        <w:pStyle w:val="Normal"/>
        <w:widowControl w:val="false"/>
        <w:pBdr/>
        <w:tabs>
          <w:tab w:val="clear" w:pos="408"/>
          <w:tab w:val="left" w:pos="-2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- 01 «Общегосударственные вопросы» - в сумме 29 441,3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тыс. рублей (54,4% к плану отчетного периода). Не освоены запланированные средства на строительство многофункционального центра предоставления государственных и муниципальных услуг в сумме 24 241,8 тыс. рублей (из них средства краевого бюджета  - 22 991,8 тыс. рублей). 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Муниципальный контракт на выполнение строительно-монтажных работ заключен с ООО «Инвестиционная строительная компания» 22 сентября 2014 года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Субсидии из краевого бюджета поступают по факту выполненных работ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03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Национальная безопасность и правоохранительная дея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» - в сумме 197,7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(2,6% к плану отчетного период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04 «Национальная экономика»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в сумме 6 646,8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тыс. рублей (66,1% к плану отчетного периода), 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из них по подразделу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0409 «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Дорожное хозяйство (дорожные фонды)» - 6 574,7 тыс. рубле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Согласно извещению №0321300001714000004 МКУ «Управление капитального строительства и ремонта Минераловодского муниципального района СК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20.11.2014 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проводит электронный аукцион на выполнение работ по капитальному ремонту автомобильной дороги «МинВоды-Загорский» от 1650 км до 2+900 км, начальная (максимальная) цена контракта 7 392 168 рублей.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ледует отметить о необходимости внесения изменений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в муниципальную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рограмму «Развитие, совершенствование, эксплуатация и модернизация автомобильных дорог общего пользования Минераловодского муниципального района на 2009-2015 годы»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05 «Жилищно-коммунальное хозяйство»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в сумме 531,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тыс. рублей (26,7% к плану отчетного периода), 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из них по подразделу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0502 «Коммунальное хозяйство» не освоены запланированные средства в сумме 360,7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(100%)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07 «Образование» (подраздел 0707 «Молодежная политика и оздоровление детей») - в сумме 21,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(4,6% к плану отчетного периода);</w:t>
      </w:r>
    </w:p>
    <w:p>
      <w:pPr>
        <w:pStyle w:val="Normal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 10 «Социальная политика» (подраздел 1006 «Другие вопросы в области социальной политики») - в сумме 1,7 тыс. рублей (0% к плану отчетного периода).</w:t>
      </w:r>
    </w:p>
    <w:p>
      <w:pPr>
        <w:pStyle w:val="Normal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резервного фонда администрации Минераловодского муниципального район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утверждён в сумме 3 000,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tabs>
          <w:tab w:val="clear" w:pos="408"/>
          <w:tab w:val="left" w:pos="6705" w:leader="none"/>
        </w:tabs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ММР за 9 месяцев 2014 года составило 126,6 тыс. рублей. Средства резервного фонда в отчетном периоде были направл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>иные цели, не обеспеченные финансированием в бюджете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,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соответствии с пунктом 4 Положения о резервном фонде администрации ММР, утвержденного распоряжением главы администрации Минераловодского муниципального района от 02.03.2009 г. №41-р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муниципальном районе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утвержден первоначально в сумме 500 тыс. рубл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ешениями Минераловодского Совета от 26.02.2014 г. №31/352 и от 30.06.2014 г. №35/386 увеличен до 2 591,7 тыс. рублей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Согласно отчету об использовании бюджетных ассигнований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в Минераловодском муниципальном райо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з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9 месяц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4 года,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асс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расходы по управлению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образования администрации ММ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на мероприятия п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редупреждению и ликвидации последствий чрезвычайных ситуаций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составили 2 209,0 тыс. рублей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и работников муниципальных учреждений Минераловодского муниципального района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органов местного самоуправления, а также работников муниципальных учреждений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штатному расписанию) на            1 октября 2014 года составила 4 582,45 единицы, из них муниципальные служащие — 212,5 единиц. Фактические затраты на их денежное содержание составили 625 784,8  тыс. рублей. </w:t>
      </w:r>
    </w:p>
    <w:p>
      <w:pPr>
        <w:pStyle w:val="Style18"/>
        <w:spacing w:lineRule="atLeast" w:line="10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1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тчет об исполнении бюджета Минераловодского муниципального района за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9 месяце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2014 года утвержден распоряжением администрации Минераловодского муниципального района от 30.10.2014 г. №257-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За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9 месяцев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2014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оходы бюджета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исполнены в сумме 1 351 081,4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или на 69,9% к годовому объему утвержденных назначений</w:t>
      </w:r>
      <w:r>
        <w:rPr>
          <w:rFonts w:eastAsia="Lucida Sans Unicode" w:cs="Times New Roman" w:ascii="Times New Roman" w:hAnsi="Times New Roman"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auto"/>
          <w:sz w:val="28"/>
          <w:szCs w:val="28"/>
          <w:u w:val="single"/>
          <w:lang w:val="ru-RU" w:eastAsia="zxx" w:bidi="zxx"/>
        </w:rPr>
        <w:t>(89,5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% к плану отчетного периода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u w:val="singl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сравнению с аналогичным периодом 2013 года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оходная часть бюджета муниципального района в целом уменьшилась на          98 711,3 тыс. рублей или на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6,8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, в том числе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поступления  налоговых и неналоговых доходов снизились на 15 734,1 тыс. рублей или на 4,0%, безвозмездные поступления — на 82 977,2 тыс. рублей или на 7,8%.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муниципального район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езвозмездные поступления составляют 72,1%, налоговые доходы — 24,3%, неналоговые доходы — 3,6%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3. Налоговые доход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юджета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оставили             328 073,9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тыс. 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или 63,0% к годовому объему утвержденных налоговых поступлений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zxx"/>
        </w:rPr>
        <w:t>(90,7% 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, что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на 18 889,1 тыс. рублей или на 5,4% ниже объема налоговых поступлений за аналогичный период 2013 года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занима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84,6%, объем  поступлений которого составил     277 650,8 тыс. рублей или 63,1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91,8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).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сравнению с аналогичным периодом 2013 года 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26 117,6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 или на 8,6%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е выполнены плановые показатели отчетного периода: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 НДФЛ - на сумму 24 743,2 тыс. рублей или на 8,2%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сновными причинами снижения поступлений налога на доходы физических лиц являются: уменьшение фонда оплаты труда в связи с сокращением численности работников; увеличение социальных и имущественных налоговых вычетов в 1,7 раза по сравнению с аналогичным периодом 2013 года; уменьшение объемов раб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;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п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акцизам по подакцизным товарам (продукции), производимым на территории РФ, - на сумму 792,7 тыс. рублей или на 21,2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п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единому налогу на вмененный доход для отдельных видов деятельности - на сумму 10 542,2 тыс. рублей или на 22,7%, в связи с сокращением количества субъектов налогообложения по причине значительного повышения размера страховых взносов, уплачиваемых во внебюджетные фонды (ПФР и ФФОМС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по налогу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зимаемому в связи с применением упрощенной патентной системы налогообложения,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на сумму 49,5 тыс. рублей или на 33,6%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4. Неналоговые доход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юджета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ставили           48 163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тыс. рублей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71,1% к годовому объему утвержденных неналоговых поступлений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(101,3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zxx"/>
        </w:rPr>
        <w:t>% к плану отчетного периода)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, что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а 3 155,0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тыс. рублей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или на 7,0%  выше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объема неналоговых поступлений за аналогичный период 2013 год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Не выполнен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плановые показатели отчетного периода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 w:val="false"/>
          <w:i/>
          <w:i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по д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оходам от оказания платных услуг (работ) и компенсации затрат государства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на сумму 598,6 тыс. рублей или на 3,7%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/>
          <w:iCs w:val="false"/>
          <w:color w:val="auto"/>
          <w:sz w:val="28"/>
          <w:szCs w:val="28"/>
          <w:u w:val="none"/>
          <w:lang w:val="ru-RU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трафным санкциям и возмещению ущерба - на сумму 581,9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12,5%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- по платежам при пользовании природными ресурсами - на сумму 125,2 тыс. рублей или на 6,1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по доходам от продажи материальных и нематериальных активов - на  сумму 29,3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0,4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5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Согласно данным Управления Федеральной налоговой службы России по Ставропольскому краю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 недоимка по налогам, зачисляемым в бюджет муниципального района, по состоянию на 01.10.2014г. составила 28 803 тыс. рубле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из ни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п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гу на доходы физических лиц — 23 672 тыс. рублей, в том числе по причине банкротства ГУАП "Кавминводыавиа" — 11 900 тыс. рублей и ПМК «Иноземцевское» - 4 500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-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единому налогу на вмененный доход для отдельных видов деятельности — 4 965 т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 по единому сельскохозяйственному налогу — 166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6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Безвозмездные поступления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бюджет муниципального района в целом составили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974 843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72,5% к утвержденному годовому объему безвозмездных поступлений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(88,6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zxx"/>
        </w:rPr>
        <w:t>% 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 выполнены плановые показатели отчетного периода по безвозмездным поступлениям на общую сумму 124 997,8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7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Фактическое исполнение бюджета Минераловодского муниципального района за 9 месяцев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201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по расходам составило         1 395 128,1</w:t>
      </w:r>
      <w:r>
        <w:rPr>
          <w:rFonts w:eastAsia="Times New Roman;Bold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тыс. рублей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ли 69,2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к утвержденному годовому объему бюджетных назначений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(86,6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, что на 134 405,9 тыс. рублей или на 10,7% выше объема расходов за аналогичный период 2013 год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В структуре расходов бюджета наибольший объем занимают бюджетные средства, направленные на исполнение расходных обязательств в области образования (51,1% от общей суммы расходов бюджета) и социальной политики (35,9%). </w:t>
      </w:r>
    </w:p>
    <w:p>
      <w:pPr>
        <w:pStyle w:val="Normal"/>
        <w:tabs>
          <w:tab w:val="clear" w:pos="408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юджет Минераловодского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 9 месяцев 2014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исполнен с дефицитом в размере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(минус)44 046,7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инераловодского муниципального района </w:t>
        <w:tab/>
        <w:t xml:space="preserve">                            Н.И. Золотова</w:t>
      </w:r>
    </w:p>
    <w:sectPr>
      <w:footerReference w:type="default" r:id="rId2"/>
      <w:type w:val="nextPage"/>
      <w:pgSz w:w="11906" w:h="16838"/>
      <w:pgMar w:left="1678" w:right="692" w:gutter="0" w:header="0" w:top="1134" w:footer="567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2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4-08-12T12:43:00Z</cp:lastPrinted>
  <dcterms:modified xsi:type="dcterms:W3CDTF">2012-11-19T12:16:33Z</dcterms:modified>
  <cp:revision>2</cp:revision>
  <dc:subject/>
  <dc:title/>
</cp:coreProperties>
</file>