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типовой форме доклада о достигнутых значениях показателей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ценки эффективности деятельности 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ераловодского  городского округа за 2017 год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х планируемых значениях на 3-летний период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Указом Президента Российской Федерации                               от 28 апреля 2008 года № 607 «Об оценке эффективности деятельности органов местного самоуправления городских округов и муниципальных районов»                                      (с изменениями от 04.11.2016.),  постановлением Правительства Российской Федерации от 17 декабря 2012 года № 1317-р (ред. от 06.02.2017) администрацией Минераловодского городского округа проведена работа по подготовке типовой формы </w:t>
      </w:r>
      <w:r>
        <w:rPr>
          <w:sz w:val="28"/>
        </w:rPr>
        <w:t xml:space="preserve">доклада  </w:t>
      </w:r>
      <w:r>
        <w:rPr>
          <w:sz w:val="28"/>
          <w:szCs w:val="28"/>
        </w:rPr>
        <w:t>о достигнутых значениях показателей для оценки эффективности деятельности Минераловодского городского округа за 2017 год и их планируемых значениях на 3-летний период</w:t>
      </w:r>
      <w:r>
        <w:rPr>
          <w:sz w:val="28"/>
        </w:rPr>
        <w:t xml:space="preserve">. </w:t>
      </w:r>
      <w:r>
        <w:rPr>
          <w:sz w:val="28"/>
          <w:szCs w:val="28"/>
        </w:rPr>
        <w:t>Расчет показателей произведен на основании утвержденной инструкции, с использованием официальной статистической информации, предоставленной Ставропольстато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развит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Число субъектов малого и среднего предпринимательства в расчете на 10 тыс. человек населения Минераловодского городского округа за 2017 год составило 385,3 единицы. До 2020 года рост субъектов малого и среднего предпринимательства в расчете на 10 тыс. человек населения  округа к соответствующему уровню 2017 года возрастет на 0,7 проц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Минераловодского городского округа в среднесписочной численности работников (без внешних совместителей) всех предприятий и организаций за 2017 год увеличилась на 4,2 % по отношению к 2016 году и составила 24,9 %, в 2020 году вырастет до 27,9 проц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вестиций в основной капитал (за исключением бюджетных средств) в расчете на 1 жителя Минераловодского городского округа составляет  13904 рублей. Снижение обусловлено тем, что данный показатель за 2016 год был рассчитан с досчетом, показатель за 2017 год без досчета. По предварительным данным объем инвестиций в основной капитал (за исключением бюджетных средств) в расчете на одного жителя с досчетом за 2017 год составил 23428 рублей, что на 1 % выше данного показателя за 2016 год.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площади земельных участков, являющихся объектами налогообложения земельным налогом, в общей площади территории Минераловодского городского округа в 2017 году составила 70,21 %.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2017 году доля прибыльных сельскохозяйственных организаций в общем их числе составила 75 %,  в 2016 году 74 %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ормой федерального статистического наблюдения 3-ДГ (МО) на 01.01.2018 года протяженность автомобильных дорог Минераловодского городского округа составляет 784,8 км, из них: не отвечает нормативным требованиям – 361,2 км автомобильных дорог, что составляет 46,02 % от общей протяженности дорог (на 4,6 % ниже, чем в 2016 году).</w:t>
      </w:r>
    </w:p>
    <w:p>
      <w:pPr>
        <w:pStyle w:val="TextBodyIndent"/>
        <w:tabs>
          <w:tab w:val="clear" w:pos="708"/>
          <w:tab w:val="left" w:pos="1080" w:leader="none"/>
        </w:tabs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900"/>
        <w:jc w:val="center"/>
        <w:rPr>
          <w:b/>
          <w:b/>
          <w:bCs/>
        </w:rPr>
      </w:pPr>
      <w:r>
        <w:rPr>
          <w:b/>
          <w:bCs/>
        </w:rPr>
        <w:t>Дошкольное образование</w:t>
      </w:r>
    </w:p>
    <w:p>
      <w:pPr>
        <w:pStyle w:val="TextBodyIndent"/>
        <w:tabs>
          <w:tab w:val="clear" w:pos="708"/>
          <w:tab w:val="left" w:pos="1080" w:leader="none"/>
        </w:tabs>
        <w:ind w:firstLine="9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Минераловодского городского округа, в общей численности детей в возрасте 1-6 лет за 2017 год составила 58,8%, а  в 2020 году достигнет 62,10 % (105,6% к 2017 год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 в 2016 году составила 19,6 %, а в 2017 году составила      20,2 %. Доля муниципальных дошкольных образовательных учреждений, здания которых находятся в аварийном состоянии или требуют капитального ремонта, в общем их числе муниципальных дошкольных образовательных учреждений в 2016 году составила 5,3 %, а в 2017 году 8,1 %. Увеличение этих показателей связано с закрытием МДОУ №4 «Светлячок» г. Минеральные Воды в сентябре 2017 года в связи с аварийностью здания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36"/>
          <w:szCs w:val="36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е и дополните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Минераловодского городского округа на общее образование в расчете на 1 обучающегося в муниципальных общеобразовательных учреждениях в 2017 году составили 49,84 тыс. рублей, уменьшение показателя на 4,3% связано с оптимизацией расходов местного бюджета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етей в возрасте 5-18 лет, получающих услуги по 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за 2017 год составила 71 % (рост по отношению к 2016 году на 7 %), к 2020 году этот показатель  достигнет 73 %.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P2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Уровень фактической обеспеченности учреждениями культуры в Минераловодском городском округе от нормативной потребности, рассчитанный по методике, утвержденной распоряжением Правительства РФ от 19.10.1999  № 1683-р (ред. от 23.11.2009)  в 2017 году составил: клубами и учреждениями клубного      типа – 100 %, библиотеками – 94,5 % по отношению к 2016 году рост показателя составил 2,7 %,  парками культуры и отдыха – 100 %. </w:t>
      </w:r>
    </w:p>
    <w:p>
      <w:pPr>
        <w:pStyle w:val="P2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 управлением по сохранению и государственной охране объектов культурного наследия за 2017 год составила 21,4 %. </w:t>
      </w:r>
    </w:p>
    <w:p>
      <w:pPr>
        <w:pStyle w:val="P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P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Минераловодском городском округе увеличивается доля населения, систематически занимающегося физической культурой и спортом: в 2016 году – 28,9 %; в 2017 году – 32,2 % (рост составил 11,4 % к 2016 году), а к 2020 году планируется увеличение показателя до 33,7 %.</w:t>
      </w:r>
    </w:p>
    <w:p>
      <w:pPr>
        <w:pStyle w:val="P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строительство и обеспечение граждан жильем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>Общая площадь жилых помещений, приходящаяся в среднем на одного жителя Минераловодского городского округа, в 2016 году составляла 21,3  кв.метра, в 2017 году – 20,8 кв. метра. Снижение составит 2,3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ложительная динамика роста площадей предоставления земельных участков стала наблюдаться в 2016-2017 годах соответственно: площадь предоставленных земельных участков составила 1,27 га и 1,82 га (143,3% к 2016 году). В 2015 году площадь предоставленных земельных участков снижалась до 0,85 га, что связанно с передачей полномочий по распоряжению земельными участками поселениям, а так же переходным периодом после преобразования муниципальных образований, входивших в состав Минераловодского муниципального района путем их объединения в Минераловодский городской округ, в соответствии с законом Ставропольского края от 28.05.2015 № 51-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 отчетным показателям площадей земельных участков предоставленных для строительства, в отношении которых с даты принятия решения  предоставлении земельного участка или подписания протокола о результатах торгов не было получено разрешения на ввод в эксплуатацию, заметна тенденция роста площадей, сданных в эксплуатацию капитального строительства по сравнению с предыдущими годами:  в 2015 году - 113,400 кв. м., в 2016 году - 106 600 кв. м.,                                    в 2017 году - 91 000 кв. м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илищно-коммунальное хозяйст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900"/>
        <w:rPr>
          <w:szCs w:val="28"/>
        </w:rPr>
      </w:pPr>
      <w:r>
        <w:rPr/>
        <w:t xml:space="preserve">Во исполнение требований ст.14 Федерального закона №185-ФЗ  от 21.07.2007 года «О Фонде содействия реформированию жилищно-коммунального хозяйства» и в целях устранения административных методов управления отраслью и повышения ответственности в вопросах реформирования жилищно-коммунального комплекса на территории Минераловодского городского округа идет процесс уменьшения доли  коммерческих организаций с долей участия в уставном капитале государства или муниципальных образований не более 25 %. По итогам проведенных мероприятий доля таких организаций составила  66 %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900"/>
        <w:jc w:val="both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о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sz w:val="28"/>
        </w:rPr>
        <w:t>, расположенных на земельных участках, в отношении которых осуществлен государственный кадастровый учет увеличилось с 45,15 % до 46,02 % в 2017 году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900"/>
        <w:jc w:val="both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Доля населения, получившего жилые помещения и улучшившего жилищные условия в отчетном году, в общей численности населения, состоящего в качестве нуждающегося в жилых помещениях составила  в 2017 году 1,3 %,  в 2016 году     2,75 %. </w:t>
      </w:r>
      <w:r>
        <w:rPr>
          <w:rFonts w:cs="Times New Roman" w:ascii="Times New Roman" w:hAnsi="Times New Roman"/>
          <w:sz w:val="28"/>
        </w:rPr>
        <w:t>Показатели в 2016 году были выше за счет участников программы «Обеспечение жильем молодых семей». В 2016 году обеспечены 10 молодых семей, в 2017 году одна молодая семья. В 2020 году планируется рост до 2,95 %.</w:t>
      </w:r>
    </w:p>
    <w:p>
      <w:pPr>
        <w:pStyle w:val="Normal"/>
        <w:shd w:fill="FFFFFF" w:val="clear"/>
        <w:ind w:firstLine="544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5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униципального управления</w:t>
      </w:r>
    </w:p>
    <w:p>
      <w:pPr>
        <w:pStyle w:val="Normal"/>
        <w:shd w:fill="FFFFFF" w:val="clear"/>
        <w:ind w:firstLine="544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аконом Ставропольского края от 28.05.2015. №51-кз, муниципальные образования, входившие в состав Минераловодского муниципального района, преобразованы путем их объединения в Минераловодский городской округ и, соответственно, в 2014-2015 годах в Минераловодском муниципальном районе  бюджет был  консолидированным. 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за 2017 год составит  56,33 %, в 2020 году достигнет 69,44 % 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Минераловодского городского округа отсутствуют организации муниципальной формы собственности, находящиеся в стадии банкротства</w:t>
      </w:r>
      <w:r>
        <w:rPr/>
        <w:t>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роченная кредиторская задолженность по оплате труда (включая начисления на оплату труда) муниципальных учреждений Минераловодского городского округа отсутству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» в сравнении по годам наблюдается снижение. В 2016 году расходы на содержание составляли  909,8 рублей на одного жителя. За рассматриваемый период 2017 года показатель составил 901,85 рублей, что на 0,87 % ниже показател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огичная динамика снижения наблюдается на 2018 год. Плановый показатель на 2018 год составляет 885,43 рублей на одного жителя, что на 1,8% ниже показателя 2017 года. На плановый период 2019 и 2020 годов также планируется снижение расходов на содержание органов местного самоуправления. Так, на 2019 год планируется достичь  813,93 рублей, на 2020 год – 788,67 рублей (при условии отсутствия индексации по заработной плате работник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данных расходов  связано с проведенными мероприятиями по сокращению штатной численности органов местного самоуправления Минераловодского городского округа и их структурных подразделений, расходов на их содерж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900"/>
        <w:jc w:val="center"/>
        <w:outlineLvl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нергосбережение и повышение энергетической эффективност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900"/>
        <w:jc w:val="both"/>
        <w:outlineLvl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7 года во всех многоквартирных домах, расположенных на территории Минераловодского городского округа, установлены коллективные (общедомовые) приборы учета энергоресурсов, что повлекло за собой уменьшение потребления энергоресур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зультате проведенных мероприятий по энергосбережению в муниципальных бюджетных учреждениях Минераловодского городского округа произошло снижение удельного потребления тепловой энергии, горячей воды, природного газа в среднем на 2,8 % по сравнению с 2016 годом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90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  <w:jc w:val="center"/>
    </w:pPr>
    <w:rPr>
      <w:sz w:val="28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5:14:00Z</dcterms:created>
  <dc:creator>adm001</dc:creator>
  <dc:description/>
  <dc:language>en-US</dc:language>
  <cp:lastModifiedBy>FOX</cp:lastModifiedBy>
  <cp:lastPrinted>2018-04-26T18:11:00Z</cp:lastPrinted>
  <dcterms:modified xsi:type="dcterms:W3CDTF">2018-04-26T15:14:00Z</dcterms:modified>
  <cp:revision>2</cp:revision>
  <dc:subject/>
  <dc:title>6</dc:title>
</cp:coreProperties>
</file>