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06.05.2022                                    г. Минеральные Воды                                             № 96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  <w:lang w:eastAsia="ar-SA"/>
        </w:rPr>
        <w:t>26:24:040701:167, расположенном по адресу: Ставропольский край,   р-н Минераловодский, х. Красный Пахарь, ул. Сосновая, дом 9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08.04.2022 № 2/94, заключение о результатах общественных обсуждений от 08.04.2022 № 2/94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26:24:040701:167, расположенном по адресу: Ставропольский край,                       р-н Минераловодский, х. Красный Пахарь, ул. Сосновая, дом 96, в части минимальных отступов от границ земельного участка до допустимого размещения застройки земельного участка с южной  стороны земельного участка – по границе земельного участка с нулевым отступ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В. С. Серги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4:00Z</dcterms:created>
  <dc:creator>Default</dc:creator>
  <dc:description/>
  <cp:keywords/>
  <dc:language>en-US</dc:language>
  <cp:lastModifiedBy>Архитектура</cp:lastModifiedBy>
  <cp:lastPrinted>2022-04-25T08:59:00Z</cp:lastPrinted>
  <dcterms:modified xsi:type="dcterms:W3CDTF">2022-05-11T09:04:00Z</dcterms:modified>
  <cp:revision>2</cp:revision>
  <dc:subject/>
  <dc:title>Главе</dc:title>
</cp:coreProperties>
</file>