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63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комиссии  по предупреждению и ликвидации чрезвычайных ситуаций и </w:t>
            </w:r>
          </w:p>
          <w:p>
            <w:pPr>
              <w:pStyle w:val="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пожарной безопасности  </w:t>
            </w:r>
          </w:p>
          <w:p>
            <w:pPr>
              <w:pStyle w:val="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токол №  1  от  21  января 2016г.)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</w:p>
    <w:p>
      <w:pPr>
        <w:pStyle w:val="Heading5"/>
        <w:spacing w:before="0" w:after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комиссии по предупреждению и ликви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</w:rPr>
        <w:t xml:space="preserve">Минераловодского городского округа  на </w:t>
      </w:r>
      <w:r>
        <w:rPr>
          <w:b/>
          <w:bCs/>
          <w:sz w:val="28"/>
        </w:rPr>
        <w:t>2016</w:t>
      </w:r>
      <w:r>
        <w:rPr>
          <w:sz w:val="28"/>
        </w:rPr>
        <w:t xml:space="preserve"> год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3"/>
        <w:gridCol w:w="2126"/>
        <w:gridCol w:w="4961"/>
        <w:gridCol w:w="198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ановые заседания комиссии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просы повестк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 по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метки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системы пожарной безопасности на территории Минераловодского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секретарь комиссии, начальник ФГКУ «СПСЧ ФПС по СК», начальник ОНД по г. Минеральные Воды и Минераловодскому району УНД ГУ МЧС РФ по С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пидемиологической обстановке по гриппу и ОРВИ на территории Минераловодского городского округа и принимаемых мерах по их стаби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Роспотребнадзора по СК, главный врач ГБУЗ СК «Минераловодская ЦРБ», Гл. врач ФБУЗ «Центр гигиены и эпидемиологии в С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последствий возможного паводка и подготовке организаций    округа к безаварийному пропуску паводковых вод в весенне-летний период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 первоочередных задачах по подготовке к эпид. сезону КГЛ и особо-опасных инфекций (в т.ч. Лихорадка Эбола) на 2016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илении мер по профилактике малярии, лихорадке Западного Ни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профилактике беше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профилактике бруцелле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риканской ч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па ове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птоспероз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ТУ Роспотребнадзора по СК, ГБУ СК   «Минераловодская районная станция по борьбе с болезнями животных», ГБУЗ СК «Минераловодская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беспечению  пожарной безопасности в пожароопасный сезон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, секретарь комиссии, начальник ОНД по г. Минеральные Воды и Минераловодскому району   ГУ МЧС РФ по СК, начальник ФГКУ «СПСЧ ФПС по С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гибели людей на водных объектах в период купального сез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секретарь комиссии,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мерах по профилактике острых кишечных инфек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дготовка к летней оздоровительной камп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водоснабжения, водоотведения в Минераловод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Роспотребнадзора по СК, главный врач ГБУЗ СК «Минераловодская ЦРБ», управления образования администрации Минераловодского городского округа, руководители привлекаем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летней оздоровительной кампании 2016 г. и готовность объектов дошкольного, общего, среднего профессионального, высшего  образования к новому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Роспотребнадзора по СК, Председатель комиссии, начальник управления образования администрации Минераловод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ведения купального сезона 2016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секретарь комиссии, главы МО,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к эпид. сезону гриппа и ОРВИ 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надзора за КГЛ в эпидсезон 2016г. и задачах на 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анитарной очистке и благоустройстве территории Минераловод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Роспотребнадзора по СК, главный врач ГБУЗ СК «Минераловодская ЦРБ», Гл. врач ФБУЗ «Центр гигиены и эпидемиологии в С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период проведения новогодних и рождественских праздников на территории Минераловод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секретарь комиссии, начальник ОНД по г. Минеральные Воды ГУ МЧС РФ по СК, начальник ФГКУ «СПСЧ ФПС по С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-дению гибели людей на водных объектах в период ледоста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секретарь комиссии,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8:00Z</dcterms:created>
  <dc:creator>Бухгалтер</dc:creator>
  <dc:description/>
  <cp:keywords/>
  <dc:language>en-US</dc:language>
  <cp:lastModifiedBy>пользователь</cp:lastModifiedBy>
  <cp:lastPrinted>2016-02-04T17:55:00Z</cp:lastPrinted>
  <dcterms:modified xsi:type="dcterms:W3CDTF">2016-08-15T12:22:00Z</dcterms:modified>
  <cp:revision>21</cp:revision>
  <dc:subject/>
  <dc:title/>
</cp:coreProperties>
</file>