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ТАВРОПОЛЬ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ИНЕРАЛОВОД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06  ноября 2015 года</w:t>
        <w:tab/>
        <w:t xml:space="preserve">        г. Минеральные Воды</w:t>
        <w:tab/>
        <w:tab/>
        <w:tab/>
        <w:t>№4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б утверждении Положения о помощнике депутата Совета депутатов Минераловодского городск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/>
          <w:b w:val="false"/>
          <w:bCs w:val="false"/>
          <w:sz w:val="28"/>
          <w:szCs w:val="34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u w:val="none"/>
          </w:rPr>
          <w:t>Законом</w:t>
        </w:r>
      </w:hyperlink>
      <w:r>
        <w:rPr>
          <w:b w:val="false"/>
        </w:rPr>
        <w:t xml:space="preserve"> Ставропольского края от 29 декабря 2008 года №101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Совет депутатов Минераловодского городского округа Ставропольского края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BF%D0%BE%D0%BC%D0%BE%D1%89%D0%BD%D0%B8%D0%BA_%D0%B4%D0%B5%D0%BF%D1%83%D1%82%D0%B0%D1%82%D0%B0.doc" \l "Par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мощнике депутата Совета депутатов Минераловодского городского округа Ставропольского края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Контроль за исполнением настоящего решения возложить на председателя комитета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о дня его официального опубликования в газете «Минеральные Воды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Минералов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тавропольского края</w:t>
        <w:tab/>
        <w:tab/>
        <w:tab/>
        <w:tab/>
        <w:tab/>
        <w:tab/>
        <w:tab/>
        <w:t>С.Ю. Перцев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/>
          <w:b w:val="false"/>
          <w:sz w:val="28"/>
          <w:szCs w:val="34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ТВЕРЖДЕНО</w:t>
      </w:r>
    </w:p>
    <w:p>
      <w:pPr>
        <w:pStyle w:val="Normal"/>
        <w:ind w:left="4254" w:firstLine="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шением Совета депутатов Минераловод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ab/>
        <w:tab/>
        <w:tab/>
        <w:t>от  06  ноября 2015 года</w:t>
        <w:tab/>
        <w:t>№49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 помощнике депутата Совета депутатов Минераловод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/>
          <w:b w:val="false"/>
          <w:bCs w:val="false"/>
          <w:sz w:val="28"/>
          <w:szCs w:val="3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20"/>
      <w:bookmarkEnd w:id="0"/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1. Настоящее Положение о помощнике депутата Совета депутатов Минераловодского городского округа Ставропольского края (далее – Положение) разработано в соответствии с </w:t>
      </w:r>
      <w:hyperlink r:id="rId3">
        <w:r>
          <w:rPr>
            <w:rStyle w:val="InternetLink"/>
            <w:b/>
            <w:u w:val="none"/>
          </w:rPr>
          <w:t>Законом</w:t>
        </w:r>
      </w:hyperlink>
      <w:r>
        <w:rPr>
          <w:b w:val="false"/>
        </w:rPr>
        <w:t xml:space="preserve"> Ставропольского края от 29 декабря 2008 года №101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" и определяет права и обязанности помощника депутата Совета депутатов Минераловодского городского округа Ставропольского края (далее - помощник депутата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2. Помощник депутата - гражданин Российской Федерации, достигший возраста 18 лет, оказывающий депутату Совета депутатов Минераловодского городского округа Ставропольского края (далее - депутат) постоянную помощь при осуществлении им депутатских полномочи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3. Помощник депутата в своей деятельности руководствуется </w:t>
      </w:r>
      <w:hyperlink r:id="rId4">
        <w:r>
          <w:rPr>
            <w:rStyle w:val="InternetLink"/>
            <w:b/>
            <w:u w:val="none"/>
          </w:rPr>
          <w:t>Конституцией</w:t>
        </w:r>
      </w:hyperlink>
      <w:r>
        <w:rPr>
          <w:b w:val="false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5">
        <w:r>
          <w:rPr>
            <w:rStyle w:val="InternetLink"/>
            <w:b/>
            <w:u w:val="none"/>
          </w:rPr>
          <w:t>Уставом</w:t>
        </w:r>
      </w:hyperlink>
      <w:r>
        <w:rPr>
          <w:b w:val="false"/>
        </w:rPr>
        <w:t xml:space="preserve"> (Основным Законом) Ставропольского края, законами и иными нормативными актами Ставропольского края, </w:t>
      </w:r>
      <w:hyperlink r:id="rId6">
        <w:r>
          <w:rPr>
            <w:rStyle w:val="InternetLink"/>
            <w:b/>
            <w:u w:val="none"/>
          </w:rPr>
          <w:t>Уставом</w:t>
        </w:r>
      </w:hyperlink>
      <w:r>
        <w:rPr>
          <w:b w:val="false"/>
        </w:rPr>
        <w:t xml:space="preserve"> Минераловодского городского округа, решениями Совета депутатов Минераловодского городского округа Ставропольского края, настоящим Положение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4. Помощник депутата осуществляет свою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5. Депутат вправе иметь не более 5 помощнико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6. Депутат самостоятельно выбирает своих помощников и распределяет обязанности между ними, определяет условия и порядок их деятельности в соответствии с настоящим Положением. Депутат вправе в любое время изменить количественный и персональный состав своих помощнико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7. Руководство деятельностью помощника депутата осуществляется непосредственно депутатом. Помощник депутата подотчетен депутату, помощником которого он являетс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1" w:name="Par32"/>
      <w:bookmarkEnd w:id="1"/>
      <w:r>
        <w:rPr>
          <w:b w:val="false"/>
        </w:rPr>
        <w:t>1.8. Помощник депутата регистрируется в Совете депутатов Минераловодского городского округа Ставропольского края на основании: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</w:rPr>
        <w:instrText xml:space="preserve"> HYPERLINK "../../E:%5C%D0%BF%D0%BE%D0%BC%D0%BE%D1%89%D0%BD%D0%B8%D0%BA_%D0%B4%D0%B5%D0%BF%D1%83%D1%82%D0%B0%D1%82%D0%B0.doc" \l "Par13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заявления</w:t>
      </w:r>
      <w:r>
        <w:rPr>
          <w:rStyle w:val="InternetLink"/>
          <w:u w:val="none"/>
          <w:b/>
        </w:rPr>
        <w:fldChar w:fldCharType="end"/>
      </w:r>
      <w:r>
        <w:rPr>
          <w:b w:val="false"/>
        </w:rPr>
        <w:t xml:space="preserve"> депутата, направляемого на имя председателя Совета депутатов Минераловодского городского округа Ставропольского края, согласно приложению 1 к настоящему Положению;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</w:rPr>
        <w:instrText xml:space="preserve"> HYPERLINK "../../E:%5C%D0%BF%D0%BE%D0%BC%D0%BE%D1%89%D0%BD%D0%B8%D0%BA_%D0%B4%D0%B5%D0%BF%D1%83%D1%82%D0%B0%D1%82%D0%B0.doc" \l "Par16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анкеты</w:t>
      </w:r>
      <w:r>
        <w:rPr>
          <w:rStyle w:val="InternetLink"/>
          <w:u w:val="none"/>
          <w:b/>
        </w:rPr>
        <w:fldChar w:fldCharType="end"/>
      </w:r>
      <w:r>
        <w:rPr>
          <w:b w:val="false"/>
        </w:rPr>
        <w:t xml:space="preserve"> помощника депутата согласно приложению 2 к настоящему Положению;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u w:val="none"/>
          <w:b/>
        </w:rPr>
        <w:instrText xml:space="preserve"> HYPERLINK "../../E:%5C%D0%BF%D0%BE%D0%BC%D0%BE%D1%89%D0%BD%D0%B8%D0%BA_%D0%B4%D0%B5%D0%BF%D1%83%D1%82%D0%B0%D1%82%D0%B0.doc" \l "Par233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согласия</w:t>
      </w:r>
      <w:r>
        <w:rPr>
          <w:rStyle w:val="InternetLink"/>
          <w:u w:val="none"/>
          <w:b/>
        </w:rPr>
        <w:fldChar w:fldCharType="end"/>
      </w:r>
      <w:r>
        <w:rPr>
          <w:b w:val="false"/>
        </w:rPr>
        <w:t xml:space="preserve"> лица, изъявившего желание быть помощником депутата, на обработку персональных данных согласно приложению 3 к настоящему Положению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2. Права и обязанности помощника депута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 Помощник депутата по поручению депутата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едет запись на прием к депутату, проводит предварительный прием избирателей и иных лиц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существляет обработку поступающей на имя депутата корреспонден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отовит деловую переписку и переговоры с должностными лицами органов государственной власти, органов местного самоуправления, организаций, общественных объединений для решения вопросов, связанных с исполнением депутатских полномоч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едставляет изложенную в письменном виде позицию депутата в органах государственной власти, органах местного самоуправления, организациях, общественных объединениях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отовит аналитические, информационные, справочные и другие материалы, необходимые депутату для осуществления им депутатских полномоч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отсутствии депутата получает в органах государственной власти, органах местного самоуправления, организациях, общественных объединениях документы, информационные и справочные материалы, необходимые депутату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информирует избирателей о деятельности депута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рганизует встречи депутата с избирателями, выступления депутата в средствах массовой информации по вопросам депутатской деятельно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участвует в контроле за ходом и результатами решения вопросов, поставленных перед депутатом избирателя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ыполняет иные поручения депутата, связанные с депутатской деятельность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 Передача помощнику депутата отдельных полномочий депутата не допускаетс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3. Помощник депутата имеет право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сутствовать, по согласованию с руководителями органов местного самоуправления Минераловодского городского округа, на заседаниях органов местного самоуправления Минераловодского городского округа, а также по согласованию с руководителями на заседаниях иных организаций и объединен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лучать адресованную депутату корреспонденцию, документы, информационные и справочные материалы, необходимые для обеспечения полномочий депута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имеет право, при наличии письменного поручения депутата, на прием должностными лицами органов государственной власти, органов местного самоуправления и организаций по вопросам депутатской деятельно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4. Помощник депутата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бросовестно выполнять поручения депута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 разглашать сведения, полученные в результате своей деятельно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 злоупотреблять своим положением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исполнении поручения соблюдать этику общения, не совершать действий, дискредитирующих как депутата, помощником которого он является, так и Совет депутатов Минераловодского городского округа Ставропольского края, как представительный орган местного самоуправления Минераловодского городского округа Ставропольского кра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5. Помощник депутата не вправе использовать в личных и иных целях, не связанных с деятельностью и поручениями депутата, предоставленные ему права и возложенные на него обязанности, а также предоставленные ему материально-технические средств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3. Основания начала и прекращения деятельности помощник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депута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1. Помощник депутата регистрируется в Совете депутатов Минераловодского городского округа Ставропольского края на основании документов, указанных в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E:%5C%D0%BF%D0%BE%D0%BC%D0%BE%D1%89%D0%BD%D0%B8%D0%BA_%D0%B4%D0%B5%D0%BF%D1%83%D1%82%D0%B0%D1%82%D0%B0.doc" \l "Par32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подпункте 1.8</w:t>
      </w:r>
      <w:r>
        <w:rPr>
          <w:rStyle w:val="InternetLink"/>
          <w:u w:val="none"/>
          <w:b/>
        </w:rPr>
        <w:fldChar w:fldCharType="end"/>
      </w:r>
      <w:r>
        <w:rPr>
          <w:b w:val="false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 Срок полномочий помощника депутата устанавливается депутатом и не может превышать срок полномочий самого депутат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3. На основании документов, указанных в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E:%5C%D0%BF%D0%BE%D0%BC%D0%BE%D1%89%D0%BD%D0%B8%D0%BA_%D0%B4%D0%B5%D0%BF%D1%83%D1%82%D0%B0%D1%82%D0%B0.doc" \l "Par32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подпункте 1.8</w:t>
      </w:r>
      <w:r>
        <w:rPr>
          <w:rStyle w:val="InternetLink"/>
          <w:u w:val="none"/>
          <w:b/>
        </w:rPr>
        <w:fldChar w:fldCharType="end"/>
      </w:r>
      <w:r>
        <w:rPr>
          <w:b w:val="false"/>
        </w:rPr>
        <w:t xml:space="preserve"> настоящего Положения, помощнику депутата выдается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E:%5C%D0%BF%D0%BE%D0%BC%D0%BE%D1%89%D0%BD%D0%B8%D0%BA_%D0%B4%D0%B5%D0%BF%D1%83%D1%82%D0%B0%D1%82%D0%B0.doc" \l "Par269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удостоверение</w:t>
      </w:r>
      <w:r>
        <w:rPr>
          <w:rStyle w:val="InternetLink"/>
          <w:u w:val="none"/>
          <w:b/>
        </w:rPr>
        <w:fldChar w:fldCharType="end"/>
      </w:r>
      <w:r>
        <w:rPr>
          <w:b w:val="false"/>
        </w:rPr>
        <w:t xml:space="preserve"> установленного образца, которое является документом, подтверждающим его полномоч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. Удостоверение подписывается председателем Совета депутатов Минераловодского городского округа Ставропольского кра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Удостоверение выдается на срок исполнения помощником депутата его обязанносте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. Оформление удостоверений производится аппаратом Совета депутатов Минераловодского городского округа Ставропольского кра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6. Выдача удостоверений помощникам депутатов производится под их роспись в журнале учета и выдачи удостоверени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7. По истечении срока полномочий помощника депутата удостоверение считается недействительным и подлежит возврату в аппарат Совета депутатов Минераловодского городского округа Ставропольского края. Возвращенные удостоверения подлежат уничтожени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8. В случае утраты удостоверения помощника депутата аппаратом Совета депутатов Минераловодского городского округа Ставропольского края, на основании заявления депутата, выдается новое удостоверение взамен утраченног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порчи удостоверения помощника депутата, на основании заявления депутата, оно заменяется на новое, при условии возврата ранее выданног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9. Полномочия помощника депутата прекращают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при прекращении полномочий депута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2" w:name="Par78"/>
      <w:bookmarkEnd w:id="2"/>
      <w:r>
        <w:rPr>
          <w:b w:val="false"/>
        </w:rPr>
        <w:t>б) по инициативе депута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по собственному желанию помощника депутата оформленному в виде письменного заявления на имя депутат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в случае признания помощника депутата недееспособным, ограниченно дееспособным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3" w:name="Par81"/>
      <w:bookmarkEnd w:id="3"/>
      <w:r>
        <w:rPr>
          <w:b w:val="false"/>
        </w:rPr>
        <w:t>д) в случае вступления в законную силу обвинительного приговора суда в отношении помощника депутат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прекращения полномочий помощника депутата по основаниям, указанным в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E:%5C%D0%BF%D0%BE%D0%BC%D0%BE%D1%89%D0%BD%D0%B8%D0%BA_%D0%B4%D0%B5%D0%BF%D1%83%D1%82%D0%B0%D1%82%D0%B0.doc" \l "Par78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подпунктах "б"</w:t>
      </w:r>
      <w:r>
        <w:rPr>
          <w:rStyle w:val="InternetLink"/>
          <w:u w:val="none"/>
          <w:b/>
        </w:rPr>
        <w:fldChar w:fldCharType="end"/>
      </w:r>
      <w:r>
        <w:rPr>
          <w:b w:val="false"/>
        </w:rPr>
        <w:t xml:space="preserve"> -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../E:%5C%D0%BF%D0%BE%D0%BC%D0%BE%D1%89%D0%BD%D0%B8%D0%BA_%D0%B4%D0%B5%D0%BF%D1%83%D1%82%D0%B0%D1%82%D0%B0.doc" \l "Par81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"д"</w:t>
      </w:r>
      <w:r>
        <w:rPr>
          <w:rStyle w:val="InternetLink"/>
          <w:u w:val="none"/>
          <w:b/>
        </w:rPr>
        <w:fldChar w:fldCharType="end"/>
      </w:r>
      <w:r>
        <w:rPr>
          <w:b w:val="false"/>
        </w:rPr>
        <w:t>, депутат в трехдневный срок письменно уведомляет об этом председателя Совета депутатов Минераловодского городского округа Ставропольского кра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Normal"/>
        <w:ind w:left="3600" w:hanging="0"/>
        <w:jc w:val="both"/>
        <w:rPr>
          <w:b w:val="false"/>
          <w:b w:val="false"/>
        </w:rPr>
      </w:pPr>
      <w:r>
        <w:rPr>
          <w:b w:val="false"/>
        </w:rPr>
        <w:t>к Положению о помощнике депутата Совета депутатов Минераловодского городского округа Ставропольского кра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/>
      </w:pPr>
      <w:r>
        <w:rPr/>
        <w:t xml:space="preserve">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left="4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депутатов Минераловод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депутата Совета депутатов Минераловодского городского округа Ставропольского края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30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 с   Положением  о  помощнике  депутата  Совета депутатов Минераловодского городского округа Ставропольского края, утвержденным решением Совета депутатов Минераловодского городского округа Ставропольского края от _____________ N _________, прошу зарегистрировать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ачестве  моего  помощника и выдать ему удостоверение помощника депут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инераловодского городского округа Ставропольского края на срок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ве фотографии 3 x 4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ерокопия паспор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Normal"/>
        <w:ind w:left="3600" w:hanging="0"/>
        <w:jc w:val="both"/>
        <w:rPr>
          <w:b w:val="false"/>
          <w:b w:val="false"/>
        </w:rPr>
      </w:pPr>
      <w:r>
        <w:rPr>
          <w:b w:val="false"/>
        </w:rPr>
        <w:t>к Положению о помощнике депутата Совета депутатов Минераловодского городского округа Ставропольского кра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ar160"/>
      <w:bookmarkEnd w:id="5"/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а депутата Совета депутатов Минераловод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┌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 │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Фамилия                         │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 │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Имя                           │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 │       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чество                         └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┌────┬────┬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а │    │    │    │ ро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├────┼────┼────┤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│ </w:t>
      </w:r>
      <w:r>
        <w:rPr>
          <w:rFonts w:cs="Times New Roman" w:ascii="Times New Roman" w:hAnsi="Times New Roman"/>
        </w:rPr>
        <w:t>чч │ мм │ гг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└────┴────┴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сто рождения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ражданство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аспорт ______ N _____ выдан __________________________ "__" ___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разова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0"/>
        <w:gridCol w:w="1077"/>
        <w:gridCol w:w="1077"/>
        <w:gridCol w:w="2438"/>
        <w:gridCol w:w="1417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учебного заведения и его местонахожд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поступ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оконч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ьность (квалификация по дипл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 диплом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сто работы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лжность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дрес по прописке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Фактический адрес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Телефоны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__ г.     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Normal"/>
        <w:ind w:left="3600" w:hanging="0"/>
        <w:jc w:val="both"/>
        <w:rPr>
          <w:b w:val="false"/>
          <w:b w:val="false"/>
        </w:rPr>
      </w:pPr>
      <w:r>
        <w:rPr>
          <w:b w:val="false"/>
        </w:rPr>
        <w:t>к Положению о помощнике депутата Совета депутатов Минераловодского городского округа Ставропольского кра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233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 свое   согласие   Совету депутатов Минераловодского городского округа Ставропольского края   на  обработку  (сбор, систематизацию,  накопление,  хранение,  уточнение (обновление, изменение),использование,  распространение  (передачу),  обезличивание,  блокировку  и уничтожение)  своих  персональных  данных,  указанных  в  анкете  помощника депутата Совета депутатов Минераловод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ое  Согласие  действует  в  течение  всего  срока моих полномочий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  помощника  депутата  Совета депутатов Минераловодского городского округа.  Подтверждаю, что ознакомлен(а)  с  положениями 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данных", права и обязанности в области защиты персональных данных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 20__ года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2A37A84D5384DEEB674001DC597940C9D31F657DE682B3D3FEAB379EC526D1347608FB23A16A59B633913HBO" TargetMode="External"/><Relationship Id="rId3" Type="http://schemas.openxmlformats.org/officeDocument/2006/relationships/hyperlink" Target="consultantplus://offline/ref=FE22A37A84D5384DEEB674001DC597940C9D31F657DE682B3D3FEAB379EC526D1347608FB23A16A59B633913HBO" TargetMode="External"/><Relationship Id="rId4" Type="http://schemas.openxmlformats.org/officeDocument/2006/relationships/hyperlink" Target="consultantplus://offline/ref=FE22A37A84D5384DEEB66A0D0BA9C99E099E68FE548A3D7D3035BF1EHBO" TargetMode="External"/><Relationship Id="rId5" Type="http://schemas.openxmlformats.org/officeDocument/2006/relationships/hyperlink" Target="consultantplus://offline/ref=FE22A37A84D5384DEEB674001DC597940C9D31F657DC662C3B3FEAB379EC526D11H3O" TargetMode="External"/><Relationship Id="rId6" Type="http://schemas.openxmlformats.org/officeDocument/2006/relationships/hyperlink" Target="consultantplus://offline/ref=FE22A37A84D5384DEEB674001DC597940C9D31F657DA6128343FEAB379EC526D11H3O" TargetMode="External"/><Relationship Id="rId7" Type="http://schemas.openxmlformats.org/officeDocument/2006/relationships/hyperlink" Target="consultantplus://offline/ref=FE22A37A84D5384DEEB66A0D0BA9C99E0A9167FC5BD56A7F6160B1EE2E1EH5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9:00Z</dcterms:created>
  <dc:creator>1</dc:creator>
  <dc:description/>
  <cp:keywords/>
  <dc:language>en-US</dc:language>
  <cp:lastModifiedBy>1</cp:lastModifiedBy>
  <cp:lastPrinted>2015-11-09T09:41:00Z</cp:lastPrinted>
  <dcterms:modified xsi:type="dcterms:W3CDTF">2015-11-09T14:24:00Z</dcterms:modified>
  <cp:revision>8</cp:revision>
  <dc:subject/>
  <dc:title/>
</cp:coreProperties>
</file>