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;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17.05.2017г. – 18.07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замечаний комиссии и экспертного заключения Минераловодской межрайонной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8:04:00Z</dcterms:modified>
  <cp:revision>38</cp:revision>
  <dc:subject/>
  <dc:title>ЭКСПЕРТНОЕ ЗАКЛЮЧЕНИЕ</dc:title>
</cp:coreProperties>
</file>