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апреля 20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             г. Минеральные Воды                           №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решений представительных органов местного самоуправления муниципальных образований, входивших в состав Минераловодского муниципального район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8 мая 2015 г. № 51-кз «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, решением Совета депутатов Минераловодского городского округа Ставропольского края от 23 октября 2015 г. № 19 «О вопросах правопреемства», Совет депутатов Минераловодского городского округа Ставрополь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: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) решение Думы поселка Анджиевский Минераловодского района Ставропольского края от 21.08.2015 № 574 «О внесении изменений в решение Думы поселка Анджиевский Минераловодского района Ставропольского края от 30 апреля 2014 года № 413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в муниципальном образовании поселка Анджиевский Минераловодского района в новой реда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Думы поселка Анджиевский Минераловодского района Ставропольского края от 02.04.2015 № 53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землепользования и застройки муниципального образования поселка Анджиевский Минераловодского района Ставропольского края, утвержденные решением Думы поселка Анджиевский Минераловодского района от 29 марта 2013 года № 28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шение Совета Ленинского поселения Минераловодского района Ставропольского края от 25.12.2014 № 365 «Об утверждении размера пособия на погребение граждан Ленинского поселения Минераловодского район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села Нагутское Минераловодского района Ставропольского края от 07.11.2014 № 28/234 «О налоге на имущество физических лиц на территории села Нагутское Минераловодского район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инераловодской городской Думы от 23.06.2014 № 456 «Об утверждении Порядка оказания социальной помощи отдельным категориям граждан, постоянно проживающим на территории города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шение Думы поселка Анджиевский Минераловодского района Ставропольского края от 30.04.2014 № 413 «Об определении границ прилегающих к некоторым организ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>(учреждениям) и объектам территорий, на которых не допускается розничная продажа алкогольной продукции в муниципальном образовании поселка Анджиевский Минераловодского района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) решение Минераловодской городской Думы от 29.11.2013 № 385 «О внесении изменений в Положение об администрации города Минеральные Воды в новой редакции, утвержденное решением Минераловодской городской Думы от 25.03.2013 г. № 322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ешение Думы Левокумского сельсовета Минераловодского района Ставропольского края от 14.06.2013 № 227 «Об определении границ прилегающих к некоторым организ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>(учреждениям) и объектам территорий, на которых не допускается розничная продажа алкогольной продукции в муниципальном образовании Левокумского сельсовета 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ение Минераловодской городской Думы от 26.02.2013 № 301 «Об утверждении правил сброса (приема) сточных вод и загрязняющих веществ в систему канализации и на очистные сооружения канализации для абонентов города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шение Минераловодской городской Думы от 29.11.2012 № 267 «О внесении изменений в Положение о приватизации муниципального имущества города Минеральные Воды Минераловодского района Ставропольского края в новой редакции, утвержденное решением Минераловодской городской Думы от 20.04.2012 г. № 214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593" w:leader="none"/>
          <w:tab w:val="left" w:pos="737" w:leader="none"/>
          <w:tab w:val="left" w:pos="1084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шение Думы Левокумского сельсовета Минераловодского района Ставропольского края от 30.03.2012 № 125 «Об утверждении генерального плана хутора Садовый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шение Думы Перевальненского сельсовета Минераловодского района Ставропольского края от 02.09.2011 № 91 «Об утверждении Положения о порядке осуществления муниципального контроля за градостроительной деятельностью на территории Первомайского сельсовета Минераловодского район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решение Минераловодской городской Думы от 23.06.2011 № 117 «О внесении изменений в Положение о предоставлении земельных участков для целей, не связанных со строительством, утвержденное решением Минераловодской городской Думы № 731 от 19.06.2008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) решение Думы Розовского сельсовета Минераловодского района Ставропольского края от 07.06.2010 № 274 «Об утверждении правил землепользования и застройки муниципального образования Розовского сельсовета Минераловодского район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5) решение Минераловодской городской Думы от 27.02.2010 № 1014 «О внесении изменений в правила планировки, застройки и природопользования на территории города Минеральные Воды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6) решение Минераловодской городской Думы от 24.12.2009 № 977 «О порядке расчета годовой арендной платы за временное владение и пользование нежилыми зданиями, помещениями и сооружениями, находящимися в муниципальной собственности города Минеральные Воды Минераловодского района Ставропольского края, не закрепленными за муниципальными унитарными предприятиями и муниципальными учреждения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7) решение Минераловодской городской Думы от 24.12.2009 № 973 «Об утверждении тарифов на услуги общего отделения бани, предоставляемые населению и бюджетным организациям муниципальным унитарным предприятием «Ритуал» города Минеральные Воды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8) решение Минераловодской городской Думы от 30.11.2009 № 967 «Об утверждении Положения об отдельных вопросах муниципальной службы в  городе Минеральные Воды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9) решение Совета депутатов Гражданского сельсовета Минераловодского района Ставропольского края от 01.04.2009 № 16 «Об утверждении требований к качеству гарантируемых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0) решение Думы Прикумского сельсовета Минераловодского района Ставропольского края от 01.04.2009 № 280 «Об утверждении требований к качеству гарантируемых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1) решение Думы Марьино-Колодцевского сельсовета Минераловодского района Ставропольского края от 31.03.2009 № 221 «Об утверждении требований к качеству услуг, предоставляемых муниципальным унитарным предприятием Ленинского поселения Минераловодского района Ставропольского края «Славян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гласно гарантированному перечню услуг по погребению на территории Марьино-Колодцевского сельсовета Минераловодского района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2) решение Думы Ульяновского сельсовета Минераловодского района Ставропольского края от 30.03.2009 № 15 «Об утверждении требований к качеству услуг, предоставляемых муниципальным унитарным предприятием Ленинского поселения Минераловодского района Ставропольского края «Славян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гласно гарантированному перечню услуг по погребению на территории Ульяновского сельсовета Минераловодского района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3) решение Думы Побегайловского сельсовета Минераловодского района Ставропольского края от 19.03.2009 № 281/39 «Об утверждении требований к качеству гарантируемых услуг, предоставляемых муниципальным унитарным предприятием Ленинского поселения Минераловодского района Ставропольского края «Славян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территории Побегайловского сельсовета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4) решение Минераловодской городской Думы от 27.02.2009 № 869 «Об утверждении изменений в правила планироки, застройки и природопользования на территории города Минеральные Воды Минераловодского района Ставропольского края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5) решение Совета Ленинского поселения Минераловодского района Ставропольского края от 18.12.2008 № 536 «О внесении изменений в план застройки въездной части пос. Змейка на пересечении ул. Пушкина и ул. Лермонтова, утвержденный решением Совета Ленинского поселения от 28 августа 2006 г. № 174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6) решение Минераловодской городской Думы от 27.11.2008 № 811 «О внесении изменений в решения Минераловодской городской Думы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7) решение Минераловодского Совета Ставропольского края от 23.11.2007 № 12/193 «О внесении изменения в решение Минераловодского Совета от 03 марта 2006 года № 601 «Об утверждении порядка проведения публичных слушаний на территории Минераловодского муниципального района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8) решение Думы села Нагутское Минераловодского района Ставропольского края от 20.10.2006 № 63 «Об отмене льгот по земельному налогу бюджетным учреждениям, финансируемым из краевого и местных бюджетов на территории села Нагутское Минераловодского района в 2007 го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9) решение Совета Ленинского поселения Минераловодского района Ставропольского края от 28.08.2006 № 174 «Об утверждении плана застройки въездной части пос. Змейка на пересечении ул. Пушкина и ул. Лермонтова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0)  решение Думы поселка Анджиевский Минераловодского района Ставропольского края от 18.05.2006 № 94 «Об утверждении порядка проведения публичных слушаний на территории муниципального образования поселка Анджиевский Минераловодского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1) решение Минераловодской городской Думы от 17.02.2006 № 104 «Об утверждении Положения о комиссии по распределению и контролю за использованием средств, предназначенных для социальной поддержки малоимущих граждан города Минеральные Воды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2) решение Минераловодской городской Думы от 27.07.2005 № 14 «О проведении конкурса на замещение должности главы администрации города Минеральные Воды Минераловодского района»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5004"/>
      </w:tblGrid>
      <w:tr>
        <w:trPr/>
        <w:tc>
          <w:tcPr>
            <w:tcW w:w="469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napToGrid w:val="false"/>
              <w:spacing w:lineRule="auto" w:line="240" w:before="0" w:after="0"/>
              <w:ind w:left="288" w:right="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      Минераловодского городск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ind w:left="170" w:right="1553" w:firstLine="1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170" w:right="1553" w:firstLine="11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28" w:right="48" w:firstLine="1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4:00Z</dcterms:created>
  <dc:creator>Ольга</dc:creator>
  <dc:description/>
  <cp:keywords/>
  <dc:language>en-US</dc:language>
  <cp:lastModifiedBy>1</cp:lastModifiedBy>
  <cp:lastPrinted>2022-04-16T10:09:00Z</cp:lastPrinted>
  <dcterms:modified xsi:type="dcterms:W3CDTF">2022-04-18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