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2 г.                     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 xml:space="preserve">Положение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, утвержденное решением </w:t>
      </w: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Совета депутатов Минераловодского городского округа Ставропольского края</w:t>
      </w:r>
      <w:r>
        <w:rPr>
          <w:b/>
          <w:bCs/>
          <w:sz w:val="28"/>
          <w:szCs w:val="28"/>
          <w:lang w:val="ru-RU"/>
        </w:rPr>
        <w:t xml:space="preserve"> от 22 июня 2022 г. № 193</w:t>
      </w:r>
    </w:p>
    <w:p>
      <w:pPr>
        <w:pStyle w:val="Normal"/>
        <w:spacing w:lineRule="atLeast" w:line="200"/>
        <w:ind w:left="57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Губернатора Ставропольского края от 30.08.2010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, Совет депутатов Минераловодского городского округа Ставропольского края </w:t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в Положение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, утвержденное решением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>Совета депутатов Минераловодского городского округа Ставропольского края</w:t>
      </w:r>
      <w:r>
        <w:rPr>
          <w:sz w:val="28"/>
          <w:szCs w:val="28"/>
          <w:lang w:val="ru-RU"/>
        </w:rPr>
        <w:t xml:space="preserve"> от 22 июня 2022 г. № 193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, следующие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изменения:</w:t>
      </w:r>
    </w:p>
    <w:p>
      <w:pPr>
        <w:pStyle w:val="TextBody"/>
        <w:numPr>
          <w:ilvl w:val="1"/>
          <w:numId w:val="1"/>
        </w:numPr>
        <w:spacing w:before="0" w:after="0"/>
        <w:ind w:left="0"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В пункте 16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а) в абзаце первом подпункта «а» слова «пункта 21» заменить словами «пункта 22»;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б) абзац четвертый подпункта «б» признать утратившим силу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2. В подпункте «в» пункта 22 слова «34 и 38» заменить словами «37 и 40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1.3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В пункте 25 слова «в абзацах третьем и четвертом» заменить словами «в абзаце третьем».  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 xml:space="preserve">1.4. Пункт 36 признать утратившим силу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Интерн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10-11T16:09:00Z</cp:lastPrinted>
  <dcterms:modified xsi:type="dcterms:W3CDTF">2022-10-20T11:44:00Z</dcterms:modified>
  <cp:revision>4</cp:revision>
  <dc:subject/>
  <dc:title/>
</cp:coreProperties>
</file>