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 xml:space="preserve">Заключени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по результатам внешней проверки годового отчета об исполнении бюджета Минераловодского муниципального района за 2014 год и годовой бюджетной отчетности главных администраторов бюджетных средств  Минераловодского муниципального района за 2014 год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30 апреля 2015 года</w:t>
      </w:r>
    </w:p>
    <w:p>
      <w:pPr>
        <w:pStyle w:val="Normal"/>
        <w:ind w:left="0" w:right="0" w:hanging="16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муниципального района (далее - Заключение) на годовой отчет об исполнении бюджета Минераловодского муниципального района (далее - бюджет муниципального района) за 2014 го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и годовую бюджетную отчетность главных администраторов бюджетных средств Минераловодского муниципального района за 2014 год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подготовлено с учетом требований статьи 264.4 Бюджетного кодекса Российской Федерации (далее - Бюджетный кодекс РФ),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 г. №6-ФЗ "Об общих принципах организации и деятельности контрольно-счетных органов субъектов Российской Федерации и муниципальных образований", статьей 28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я о бюджетном процессе в Минераловодском муниципальном районе Ставропольского края (далее - Положение о бюджетном процессе), утвержденного решением Минераловодского Совета  от 25.07.2014 г. №35/390, 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Минераловодского Совета от 28.09.2012 г. №19/219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тандартом финансового контроля СФК 6 (бюджет) «Проведение внешней проверки годового отчета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совместно с проверкой достоверности годовой бюджетной отчетности главных администраторов бюджетных средств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согласно плану работы контрольно-счетного органа Минераловодского муниципального района на 2015 г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Годовой отчет об исполнении бюджета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за 2014 год (далее – годовой отчет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правлен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контрольно-счетный орган Минераловодского муниципального района (далее - контрольно-счетный орган) 31 марта 2015 года в составе, определенном статьей 264.1 Бюджетного кодекса РФ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 (далее – Инструкция № 191н)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соответствии со статьей 25 Положения о бюджетном процессе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одновременно с годовым отчетом и проектом решения Минераловодского Совета «Об исполнении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4 год» (далее — проект решения), представлены: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бюджетная отчетность об исполнении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2014 год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4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▪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отчет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 использовании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в Минераловодском муниципальном районе за 2014 год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т о предоставлении и погашении бюджетных кредитов за 2014 год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предоставленных муниципальных гарант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4 г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муниципальных заимствован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 2014 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д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состоянии муниципального долг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 первый и последний дни 2014 года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яснительная записка к отчету об исполнении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2014 год.</w:t>
      </w:r>
    </w:p>
    <w:p>
      <w:pPr>
        <w:pStyle w:val="Normal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одовой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тчет об исполнении бюджета Минераловодского муниципального района за 2014 год одобрен распоряжением администрации Минераловодского муниципального района от 30.03.2015 г. №106-р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содержание проекта решения Минераловодского Совета «Об исполнении бюджета Минераловодского муниципального района за 2014 год» соответствуют требованиям статьи 264.6 Бюджетного кодекса РФ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м об исполнении бюджета за 2014 год </w:t>
      </w:r>
      <w:r>
        <w:rPr>
          <w:rFonts w:cs="Times New Roman" w:ascii="Times New Roman" w:hAnsi="Times New Roman"/>
          <w:sz w:val="28"/>
          <w:szCs w:val="28"/>
        </w:rPr>
        <w:t xml:space="preserve">утверждаются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доходов в сумме  2 104 844 455,80 рублей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ий объем расходов в сумме 2 031 190 498,81 рублей;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 профицит бюджета в сумме 73 653 956,99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Отдельными приложениями к проекту решения утверждаются следующие показатели:</w:t>
      </w:r>
    </w:p>
    <w:p>
      <w:pPr>
        <w:pStyle w:val="32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бюджета Минераловодского муниципального района по кодам классификации доходов бюджетов бюджетной классификации Российской Федерации за 2014 год согласно приложению 1;</w:t>
      </w:r>
    </w:p>
    <w:p>
      <w:pPr>
        <w:pStyle w:val="32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ходы бюджета Минераловодского муниципального района по кодам видов доходов, подвидов доходов, классификации операций сектора государственного управления, относящихся к доходам местного бюджета за 2014 год согласно приложению 2;</w:t>
      </w:r>
    </w:p>
    <w:p>
      <w:pPr>
        <w:pStyle w:val="32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пределение бюджетных ассигнований по главным распорядителям бюджетных средств, разделам (РЗ), подразделам (ПР), целевым статьям(ЦСР), группам (группам и подгруппам)  видов расходов (ВР) классификации расходов бюджетов в ведомственной структуре за 2014 год  согласно приложению 3;</w:t>
      </w:r>
    </w:p>
    <w:p>
      <w:pPr>
        <w:pStyle w:val="32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ходы бюджета Минераловодского муниципального района по разделам и подразделам классификации расходов бюджетов за 2014 год  согласно приложению 4;</w:t>
      </w:r>
    </w:p>
    <w:p>
      <w:pPr>
        <w:pStyle w:val="32"/>
        <w:ind w:left="0" w:right="0" w:firstLine="708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</w:rPr>
        <w:t>- источники финансирования дефицита бюджета Минераловодского муниципального района по кодам классификации источников финансирования дефицитов бюджетов за 2014 год согласно приложению 5;</w:t>
      </w:r>
    </w:p>
    <w:p>
      <w:pPr>
        <w:pStyle w:val="32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- источники финансирования дефицита бюджета Минераловодского муниципального район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4 год согласно приложению 6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2. Анализ бюджетной отчетности главных администраторов бюджетных средств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Минералово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264.4 Бюджетного кодекса РФ и статьей 28 Положения о бюджетном процессе, контрольно-счетным органом проведена внешняя проверка бюджетной отчетности главных администраторов бюджетных средст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муниципального района (далее - ГАБС)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Совета, администрации Минераловодского муниципального района (далее — администрация ММР), финансового управления Минераловодского муниципального района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администрации М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я образования администрации ММР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я труда и социальной защиты населения администрации ММР, отдела опеки и попечительства ММР, управления сельского хозяйства администрации ММР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культуре, спорту, социальной и молодежной политике администрации ММР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управлению муниципальным имуществом администрации ММР,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МКУ «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Управление муниципального хозяйства администрации ММР»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тчётность ГАБС за 2014 год представлена в контрольно-счетный орган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1.1 Инструкции №191н  в следующем составе: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1080" w:leader="none"/>
        </w:tabs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доходов бюджета (ф. 0503130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справка по заключению счетов бюджетного учета отчетного финансового года   (ф. 0503110); 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тчет о финансовых результатах деятельности (ф. 0503121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правка по консолидируемым расчетам (ф. 0503125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sz w:val="28"/>
          <w:szCs w:val="28"/>
        </w:rPr>
        <w:t>- пояснительная записка (ф. 0503160).</w:t>
      </w:r>
    </w:p>
    <w:p>
      <w:pPr>
        <w:pStyle w:val="Style19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iCs/>
          <w:spacing w:val="11"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xx" w:bidi="ar-SA"/>
        </w:rPr>
        <w:t>При проверке внутренней согласованности соответствующих форм бюджетной отчетности  ГАБС несоответствие контрольных соотношений не установлено: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5"/>
        <w:jc w:val="both"/>
        <w:rPr>
          <w:rFonts w:ascii="Times New Roman" w:hAnsi="Times New Roman" w:eastAsia="Arial CYR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pacing w:val="11"/>
          <w:sz w:val="28"/>
          <w:szCs w:val="28"/>
        </w:rPr>
        <w:t>- утвержденные бюджетные назначения, отраженные в о</w:t>
      </w:r>
      <w:r>
        <w:rPr>
          <w:rFonts w:cs="Times New Roman" w:ascii="Times New Roman" w:hAnsi="Times New Roman"/>
          <w:iCs/>
          <w:sz w:val="28"/>
          <w:szCs w:val="28"/>
        </w:rPr>
        <w:t xml:space="preserve">тчете об исполнении бюджета (ф. 0503127) по </w:t>
      </w:r>
      <w:r>
        <w:rPr>
          <w:rFonts w:cs="Times New Roman" w:ascii="Times New Roman" w:hAnsi="Times New Roman"/>
          <w:iCs/>
          <w:spacing w:val="11"/>
          <w:sz w:val="28"/>
          <w:szCs w:val="28"/>
        </w:rPr>
        <w:t xml:space="preserve">расходам соответствуют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уточненным плановым показателям, утвержденным решением Минераловодского Совета от 18.12.2013 г. №30/333 «О бюджете Минераловодского муниципального района на 2014 год» (далее - решение о бюджете), </w:t>
      </w:r>
      <w:r>
        <w:rPr>
          <w:rFonts w:cs="Times New Roman" w:ascii="Times New Roman" w:hAnsi="Times New Roman"/>
          <w:iCs/>
          <w:sz w:val="28"/>
          <w:szCs w:val="28"/>
        </w:rPr>
        <w:t>(в ред. решения Минераловодского Совета от 31.12.2014 г. №39/438);</w:t>
      </w:r>
    </w:p>
    <w:p>
      <w:pPr>
        <w:pStyle w:val="Normal"/>
        <w:widowControl/>
        <w:suppressAutoHyphens w:val="true"/>
        <w:spacing w:lineRule="atLeast" w:line="100" w:before="0" w:after="0"/>
        <w:ind w:left="0" w:right="0" w:firstLine="705"/>
        <w:jc w:val="both"/>
        <w:rPr>
          <w:rFonts w:ascii="Times New Roman" w:hAnsi="Times New Roman" w:eastAsia="Arial CYR" w:cs="Times New Roman"/>
          <w:bCs/>
          <w:iCs/>
          <w:sz w:val="28"/>
          <w:szCs w:val="28"/>
        </w:rPr>
      </w:pPr>
      <w:r>
        <w:rPr>
          <w:rFonts w:eastAsia="Arial CYR" w:cs="Times New Roman" w:ascii="Times New Roman" w:hAnsi="Times New Roman"/>
          <w:iCs/>
          <w:sz w:val="28"/>
          <w:szCs w:val="28"/>
        </w:rPr>
        <w:t>- ф</w:t>
      </w:r>
      <w:r>
        <w:rPr>
          <w:rFonts w:eastAsia="Arial CYR" w:cs="Times New Roman" w:ascii="Times New Roman" w:hAnsi="Times New Roman"/>
          <w:bCs/>
          <w:iCs/>
          <w:sz w:val="28"/>
          <w:szCs w:val="28"/>
        </w:rPr>
        <w:t>актические показатели, отраженные в бюджетной отчетности не превышают плановые показатели, утвержденные сводной бюджетной росписью и решением о бюджете на отчетный финансовый год;</w:t>
      </w:r>
    </w:p>
    <w:p>
      <w:pPr>
        <w:pStyle w:val="ConsPlusNonformat"/>
        <w:widowControl/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Arial CYR" w:cs="Times New Roman"/>
          <w:bCs/>
          <w:iCs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</w:rPr>
        <w:t>- д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анные отчета о принятых бюджетных обязательствах  (ф. 0503128)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соответствуют данным отчета по поступлениям и выбытиям (ф. 0503151) Управления Федерального казначейства по Ставропольскому краю на 01.01.2015 г.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pacing w:val="1"/>
          <w:sz w:val="28"/>
          <w:szCs w:val="28"/>
          <w:lang w:val="ru-RU" w:eastAsia="zh-CN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h-CN" w:bidi="ar-SA"/>
        </w:rPr>
        <w:t>Показатели граф 4, 5 и 10 Отчета (ф. 0503128) соответствуют показателям граф 4, 5 и 9 Отчета (ф. 0503127);</w:t>
      </w:r>
    </w:p>
    <w:p>
      <w:pPr>
        <w:pStyle w:val="Style19"/>
        <w:widowControl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sz w:val="28"/>
          <w:szCs w:val="28"/>
        </w:rPr>
        <w:t>- данные справки по заключению счетов бюджетного учета отчетного финансового года (ф.0503110) соответствуют данным отчета о финансовых результатах деятельности (ф.0203121) в части фактических расходов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true"/>
        <w:spacing w:lineRule="atLeast" w:line="100" w:before="0" w:after="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ление данных пояснительной записки (ф. 0503160)  проведено с данными  «Баланса 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 0503130) и данными «Отчета об исполнении бюджета» (ф. 0503127). </w:t>
      </w:r>
    </w:p>
    <w:p>
      <w:pPr>
        <w:pStyle w:val="NormalWeb"/>
        <w:widowControl/>
        <w:tabs>
          <w:tab w:val="clear" w:pos="720"/>
          <w:tab w:val="left" w:pos="709" w:leader="none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 ходе анализа пояснительной записки (ф. 0503160) проверялось также наличие и заполнение всех форм пояснительной записки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Согласно пл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0"/>
          <w:u w:val="none"/>
          <w:lang w:val="ru-RU" w:eastAsia="zh-CN" w:bidi="ar-SA"/>
        </w:rPr>
        <w:t>работы контрольно-счетного органа на 2015 год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 рамках внешней проверки исполнения бюджета проведены две контрольные проверки, объектами 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0"/>
          <w:u w:val="none"/>
          <w:lang w:val="ru-RU" w:eastAsia="zh-CN" w:bidi="ar-SA"/>
        </w:rPr>
        <w:t xml:space="preserve"> были муниципальные казенные учреждени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 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ru-RU" w:eastAsia="zxx" w:bidi="zxx"/>
        </w:rPr>
        <w:t xml:space="preserve">омитет по управлению муниципальным имуществом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ru-RU" w:eastAsia="zxx" w:bidi="zxx"/>
        </w:rPr>
        <w:t>омитет по культуре, спорту, социальной и молодежной политике администрации М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>По результатам внешней проверки составлены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- 9 заключений о результатах внешней проверки годовой бюджетной отчетности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h-CN" w:bidi="ar-SA"/>
        </w:rPr>
        <w:t>ГАБС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- акт №1 от 15.04.2015 г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 результатах внешней проверки годовой бюджетной отчетност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омитета по культуре, спорту, социальной и молодежной политике администрации 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8"/>
        <w:jc w:val="both"/>
        <w:rPr>
          <w:rStyle w:val="Style13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 акт №2 от 17.04.2015г. о результатах внешней проверки годовой бюджетной отчетности  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омитета по управлению муниципальным имуществом администрации Минераловодского муниципальн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Для принятия конкретных мер по устранению выявленных нарушений и недостатков руководителям проверенных учреждений направлены представл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а Минераловодского муниципального района за 2014 год, предлагаемые к утверждению в представленном проекте решения.</w:t>
      </w:r>
    </w:p>
    <w:p>
      <w:pPr>
        <w:pStyle w:val="Normal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16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3.  Анализ основных характеристик исполнения бюджета Минераловодского муниципального района за 2014 год</w:t>
      </w:r>
    </w:p>
    <w:p>
      <w:pPr>
        <w:pStyle w:val="Normal"/>
        <w:ind w:left="0" w:right="0" w:firstLine="84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Первоначально бюджет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муниципального района на 2014 год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утвержден по доходам и расходам в сумме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1 847 963,5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 xml:space="preserve"> тыс. рублей</w:t>
      </w:r>
      <w:r>
        <w:rPr>
          <w:rFonts w:eastAsia="Lucida Sans Unicode" w:cs="Times New Roman" w:ascii="Times New Roman" w:hAnsi="Times New Roman"/>
          <w:i/>
          <w:iCs/>
          <w:color w:val="000000"/>
          <w:sz w:val="28"/>
          <w:szCs w:val="28"/>
          <w:lang w:val="ru-RU" w:eastAsia="zxx" w:bidi="zxx"/>
        </w:rPr>
        <w:t>.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течение финансового год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 решение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Минераловодского Совета от 18.12.2013 г. №30/3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неоднократно вносились измен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 xml:space="preserve">решениями Минераловодского Совета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т 26.02.2014 г. №31/352; от 28.04.2014 г. №34/377; от 19.05.2014 г. №34/378;   от 30.06.2014 г. №35/386; от 19.09.2014 г. №36/401; от 10.11.2014 г. №37/411;   от  22.12.2014 г. №39/434;  от 31.12.2014 г.   №39/438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дновременно корректировались основные характеристики бюдже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нализ изменения основных параметров бюджета Минераловодского муниципального района и их исполнение представлены в следующей таблице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</w:t>
      </w:r>
    </w:p>
    <w:p>
      <w:pPr>
        <w:pStyle w:val="Normal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(тыс. рублей)</w:t>
      </w:r>
    </w:p>
    <w:tbl>
      <w:tblPr>
        <w:tblW w:w="99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635"/>
        <w:gridCol w:w="1830"/>
        <w:gridCol w:w="1845"/>
        <w:gridCol w:w="2140"/>
      </w:tblGrid>
      <w:tr>
        <w:trPr>
          <w:tblHeader w:val="true"/>
          <w:trHeight w:val="82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Решение Минераловодского Сов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Доход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Расхо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Дефицит (-)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200"/>
              <w:ind w:left="-93" w:right="-9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профицит (+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zh-CN" w:bidi="ar-SA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8.12.2013г. №30/33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847 963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847 963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26.02.2014г. №31/35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792 903,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880 528,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87 625,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7 625,1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28.04.2014г. №34/37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815 465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952 313,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136 848,4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36 848,4</w:t>
            </w:r>
          </w:p>
        </w:tc>
      </w:tr>
      <w:tr>
        <w:trPr>
          <w:trHeight w:val="3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9.05.2014г. №34/37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863 845,2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951 470,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87 625,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7 625,1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30.06.2014г. №35/38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878 234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966 101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87 867,5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7 867,5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9.09.2014г. №36/40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932 549,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 015 154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82 605,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2 605,0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10.11.2014г. №37/4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1 990 763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 073 494,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82 731,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82 731,9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22.12.2014г. №39/4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 326 167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 388 271,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62 104,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62 104,1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31.12.2014г. №39/43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 139 015,1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2 181 446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42 431,6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42 431,6</w:t>
            </w:r>
          </w:p>
        </w:tc>
      </w:tr>
      <w:tr>
        <w:trPr>
          <w:trHeight w:val="12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CN" w:bidi="ar-SA"/>
              </w:rPr>
              <w:t>исполнение бюджета за 2014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 104 844,5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2 031 190,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73 654,0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08" w:right="-93" w:hanging="0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-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В результате уточненные показатели по доходам утверждены в сумме      2 139 015,1 тыс. рублей, что на 291 051,6 тыс. рублей (на 15,7%) выше первоначально утвержденного показателя. Расходы бюджета утверждены в сумме 2 181 446,7 тыс. рублей, что на 333 483,2 тыс. рублей (на 18,0%) выше первоначально утвержденных бюджетных назначений. Размер дефицита бюджета муниципального района утвержден в сумме 42 431,6 тыс. рублей.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соответствии со статьей 96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eastAsia="zxx" w:bidi="zxx"/>
        </w:rPr>
        <w:t>Бюджетного кодекса РФ в состав источников внутреннего финансирования дефицита бюджета муниципального района включено изменение остатков средств на счетах по учету средств бюджета в течение 2014  года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Фактическ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по данным годового отч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в доходную часть бюджета муниципального района зачислено 2 104 844,5 тыс. рублей, что выше первоначального плана на 256 881,0 тыс. рублей или на 13,9%, и ниже уточненного планового показателя на 34 170,6 тыс. рублей или на 1,6%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Бюджетные назначения по расходам исполнены в сумме 2 031 190,5 тыс. рублей или на 93,1% к уточненному плану. Объем неисполненных бюджетных назначений составил 150 256,2 тыс. рублей (6,9%)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 xml:space="preserve">Таким образом, бюджет муниципального района за 2014 год исполнен с профицитом  в сумме 73 654,0 тыс. рублей, при утвержденном дефиците бюджета в сумме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42 431,6 тыс. рублей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Анализ соотношения основных характеристик бюджета муниципального района, утвержденных решениями Минераловодского Совета и фактически исполненных за 2011-2014 годы, представлен в следующей таблице: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         </w:t>
      </w:r>
    </w:p>
    <w:p>
      <w:pPr>
        <w:pStyle w:val="Normal"/>
        <w:ind w:left="0" w:right="0" w:firstLine="848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>(тыс. рублей)</w:t>
      </w:r>
    </w:p>
    <w:tbl>
      <w:tblPr>
        <w:tblW w:w="98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3"/>
        <w:gridCol w:w="1392"/>
        <w:gridCol w:w="1786"/>
        <w:gridCol w:w="1680"/>
        <w:gridCol w:w="1789"/>
        <w:gridCol w:w="1775"/>
      </w:tblGrid>
      <w:tr>
        <w:trPr>
          <w:trHeight w:val="300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Показатели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1 год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2 го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3 год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4 год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Доходы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645 656,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786 916,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977 813,2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 139 015,1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 634 975,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 778 013,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 986 864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2 104 844,5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абс.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0 681,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8 902,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+9 051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-34 170,6</w:t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отн. %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0,65%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0,50%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+0,46%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,60%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Расходы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 661 070,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1 782 507,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 003 993,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 181 446,7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 639 221,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 749 419,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1 941 455,0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2 031 190,5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абс.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21 848,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33 088,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-62 538,8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>-150 256,2</w:t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отн. %)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,32%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1,86%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3,12%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-6,89%</w:t>
            </w:r>
          </w:p>
        </w:tc>
      </w:tr>
      <w:tr>
        <w:trPr>
          <w:trHeight w:val="387" w:hRule="exact"/>
        </w:trPr>
        <w:tc>
          <w:tcPr>
            <w:tcW w:w="13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Дефицит -</w:t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(профицит +)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 15 414,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+4 409,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5" w:right="-60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26 180,6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-42 431,6</w:t>
            </w:r>
          </w:p>
        </w:tc>
      </w:tr>
      <w:tr>
        <w:trPr/>
        <w:tc>
          <w:tcPr>
            <w:tcW w:w="13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- 4 246,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+28 594,2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+45 409,5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h-CN" w:bidi="ar-SA"/>
              </w:rPr>
              <w:t>+73 654,0</w:t>
            </w:r>
          </w:p>
        </w:tc>
      </w:tr>
      <w:tr>
        <w:trPr>
          <w:trHeight w:val="387" w:hRule="exact"/>
        </w:trPr>
        <w:tc>
          <w:tcPr>
            <w:tcW w:w="278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4" w:right="0" w:hanging="0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18"/>
                <w:szCs w:val="18"/>
                <w:lang w:val="ru-RU" w:eastAsia="zxx" w:bidi="zxx"/>
              </w:rPr>
              <w:t>Остатки средств на счете бюджета*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2г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3г.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4г.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на 01.01.2015г.</w:t>
            </w:r>
          </w:p>
        </w:tc>
      </w:tr>
      <w:tr>
        <w:trPr/>
        <w:tc>
          <w:tcPr>
            <w:tcW w:w="278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18 680,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47 274,8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92 684,3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166 338,2</w:t>
            </w:r>
          </w:p>
        </w:tc>
      </w:tr>
    </w:tbl>
    <w:p>
      <w:pPr>
        <w:pStyle w:val="TextBody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*форма 0503120 баланса исполнения бюджета (код строки 180) «Средства на счетах бюджета в органе Федерального казначейства»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Остаток средств бюджета на 1 января 2015 года составил 166 338,2 тыс. рублей, из них: средства федерального бюджета  - 0,9 тыс. рублей, средства краевого бюджета — 140 692,0 тыс. рублей, средства местного бюджета  - 25 645,3 тыс. рублей. 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Остатки средств бюджета на конец 2014 года увеличились относительно начала года в 1,8 раз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По сравнению с уровнем 2013 года доходная часть бюджета муниципального района увеличилась на 117 980,0 тыс. рублей  или на 5,9%. При этом налоговые и неналоговые доходы уменьшились на 3 923,4 тыс. рублей или на 0,7%, а безвозмездные поступления возросли на 121 903,4 тыс. рублей или на 8,5%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Объем расходов в 2014 году увеличился на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89 735,5 тыс.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рублей или на 4,6% в сравнении с предыдущим годом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. Анализ исполнения доходной части бюджета Минераловодского муниципального района за 2014 год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ходе исполне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ходная часть корректировала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 8 ра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. В результате объем бюджетных назначений в целом был увеличен на 291 051,6 тыс. рублей, в том числе: налоговые доходы  уменьшены на 3 648,4 тыс. рублей (на 0,7%), неналоговые доходы  увеличены на 4 445,6 тыс. рублей (на 6,4%), безвозмездные перечисления увеличены на 290 254,4 тыс. рублей (на 23,0%)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ля налоговых доходов в общем объеме доходов в сравнении с первоначально утвержденными показателями уменьшена с 28,1% до 24,1%, неналоговых доходов - с 3,7% до 3,4%, безвозмездных поступлений увеличена с 68,2% до 72,5%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С учетом внесенных изменений общий объем доходов утвержден в сумме 2 139 015,1 тыс. рублей, фактически поступило 2 104 844,5 тыс. рублей, что на 1,6% ниже уточненного плана. Невыполнение бюджетного задания объясняется недополучением налоговых доходов и  безвозмездных поступлений – в сумме 37 671,5 тыс. рублей и 1 615,3 тыс. рублей соответственно. Объем поступлений неналоговых доходов перевыполнил запланированный показатель на 5 116,1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сполнения доходной части бюджета муниципального района в разрезе доходных источников и их структура представлены в следующей таблице: </w:t>
      </w:r>
    </w:p>
    <w:tbl>
      <w:tblPr>
        <w:tblW w:w="9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4"/>
        <w:gridCol w:w="1291"/>
        <w:gridCol w:w="708"/>
        <w:gridCol w:w="1417"/>
        <w:gridCol w:w="810"/>
        <w:gridCol w:w="1174"/>
        <w:gridCol w:w="985"/>
      </w:tblGrid>
      <w:tr>
        <w:trPr/>
        <w:tc>
          <w:tcPr>
            <w:tcW w:w="29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9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бюджет на 2014 год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 2014 год</w:t>
            </w:r>
          </w:p>
        </w:tc>
        <w:tc>
          <w:tcPr>
            <w:tcW w:w="21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 (%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-тура (%)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+;-)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 ВС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39 015,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104 844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4 170,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4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ЛОГОВЫЕ И НЕНАЛОГОВЫЕ ДОХОДЫ, В ТОМ ЧИСЛЕ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8 80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 252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2 555,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5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НАЛОГОВЫЕ  ДОХОДЫ, ИЗ НИХ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5 387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7 715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7 671,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ЛОГИ НА ПРИБЫЛЬ, ДОХОД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лог на доходы физических лиц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 613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 972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 640,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И НА ТОВАРЫ (РАБОТЫ, УСЛУГИ), РЕАЛИЗУЕМЫЕ НА ТЕРРИТОРИИ РОССИЙСКОЙ ФЕДЕРАЦИИ (акцизы, доходы от уплаты акцизов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5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35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none"/>
              </w:rPr>
              <w:t>0,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ЛОГИ НА СОВОКУПНЫЙ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 547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499,7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 047,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ГОСУДАРСТВЕННАЯ ПОШЛИНА,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СБОРЫ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91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299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НЕНАЛОГОВЫЕ ДОХОДЫ,  ИЗ НИХ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 420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 536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116,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0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901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00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98,9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3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1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43,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ОКАЗАНИЯ ПЛАТНЫХ УСЛУГ (РАБОТ)  И КОМПЕНСАЦИИ ЗАТРАТ ГОСУДАРСТВ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780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24,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29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23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005,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1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17,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94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,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50 207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548 592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 615,2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из них: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7 346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5 986,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360,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- дотации бюджетам субъекто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28,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28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- субсидии бюджетам бюджетной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истемы Российской Федерации (межбюджетные субсидии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105,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 105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- субвенции бюджетам субъектов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оссийской Федерации и муниципальных образований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6 777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75 489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288,1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- иные межбюджетные трансферты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4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2,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2,4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2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проч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б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езвозмездные поступления от других бюджетов бюджетной системы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0,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4,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29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 414,5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 414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  <w:t>Налоговые доход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логовые доходы 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исполнены на 7,3% к уточненным годовым назначениям: при уточненном плане 515 387,3 тыс. рублей поступило 477 715,7 тыс. рублей. В 2014 году доля налоговых доходов в общем объеме доходов составила 22,7%. </w:t>
      </w:r>
      <w:r>
        <w:rPr>
          <w:rFonts w:cs="Times New Roman" w:ascii="Times New Roman" w:hAnsi="Times New Roman"/>
          <w:sz w:val="28"/>
          <w:szCs w:val="28"/>
        </w:rPr>
        <w:t xml:space="preserve">В целом наблюд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уменьш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логовых поступлений по сравнению с аналогичным периодом прошлого года на 17 381,4 тыс. рублей или на 3,5%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сновным налоговым доходом, формирующим бюджет муниципального района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доля которого в структуре налоговых доходов составила 85,6%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был и остаетс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налог на доходы физических лиц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оступления от уплаты налога на доходы физических лиц составили 408 972,6 тыс. рублей, что на 5,5% ниже уточненных годовых назначений. 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а сумм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 23 640,9 тыс. рублей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нижение поступлений к уровню 2013 года составило в сумме 27 667,3 тыс. рублей (6,3%)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zh-CN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zh-CN"/>
        </w:rPr>
        <w:t>Основными причинами неисполнения плана по поступлению налога на доходы физических лиц является: сокращение по сравнению с 2013 годом среднесписочной численности работников; снижение в 2014 году по сравнению с аналогичным периодом прошлого года разовых выплат работникам предприятий (дивидендов, премий по итогам работы за год, бонусов топ-менеджерам); увеличение в отчетном году по сравнению с прошлым годом в 1,7 раз объема имущественных и социальных налоговых вычетов.</w:t>
      </w:r>
    </w:p>
    <w:p>
      <w:pPr>
        <w:pStyle w:val="Normal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zh-CN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zh-CN"/>
        </w:rPr>
        <w:t xml:space="preserve">о состоянию на 01.01.2015 г. недоимка по данному налогу составила    26 494,0 тыс. рублей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соответствии с пунктом 3.1 статьи 58 Бюджетного кодекса РФ в бюджете муниципального района учтены поступле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от акцизов на автомобильный бензин, дизельное топливо, моторные масла для дизельных и карбюраторных двигателей по установленным дифференцированным нормативам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бюджет муниципального района составили в общей сумм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3 935,6 тыс. рублей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zh-CN"/>
        </w:rPr>
        <w:t>(100% к уточненному плану)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>. Поступившие в местный бюджет доходы от акцизов в полном объеме направлены на формирование дорожного фонда Минераловодского муниципального район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актические поступлен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по налогам на совокуп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0,8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или 51 499,7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, что ниже уточненных годовых назначений на 21,4% или на 14 047,5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в том числе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единому налогу на вмененный доход для отдельных видов деятель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0,4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49 860,9 тыс. руб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(76,8% к уточненному плану). 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а сумму 15 088,1 тыс. рублей или на 23,2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вязи с  сокращением количества субъектов налогообложения по причине значительного повышения размера страховых взносов, уплачиваемых во внебюджетные фонды (ПФР и ФФОМС)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zxx"/>
        </w:rPr>
        <w:t>По состоянию на 01.01.2015 г. недоимка по данному налогу составила 5 209,0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единому сельскохозяйственному налогу – 1 475,7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, что выше плановых показателей в 3,4 раза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zxx"/>
        </w:rPr>
        <w:t>П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zxx"/>
        </w:rPr>
        <w:t>о состоянию на 01.01.2015 г. недоимка по данному налогу составила   83,0 тыс.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логу, </w:t>
      </w:r>
      <w:r>
        <w:rPr>
          <w:rFonts w:cs="Times New Roman" w:ascii="Times New Roman" w:hAnsi="Times New Roman"/>
          <w:sz w:val="28"/>
          <w:szCs w:val="28"/>
        </w:rPr>
        <w:t xml:space="preserve">взимаемому в связи с применением упрощенной системы налогообложения, - 163,1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100,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%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к уточненному плану)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09"/>
        <w:jc w:val="both"/>
        <w:rPr>
          <w:rStyle w:val="FontStyle12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2013 годом поступления по налогам на совокупный доход в целом увеличились на общую сумму 1 588,5 тыс. рублей или на 3,2%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8"/>
        <w:jc w:val="both"/>
        <w:rPr/>
      </w:pPr>
      <w:r>
        <w:rPr>
          <w:rStyle w:val="FontStyle12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</w:t>
      </w: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о доходам от уплаты г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ударственной пошлины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ставило 13 299,5 тыс. рублей или 100,1% к уточненному 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что выше уровня 2013 года в 1,6 раз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Следует отмети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, что в связи с ожидаемым неисполнением годовых плановых назначений решением Минераловодского Совета о бюджете (в ред. от 31.12.2014 г. №39/438) были уменьшены плановые показател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</w:rPr>
        <w:t xml:space="preserve"> п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zh-CN"/>
        </w:rPr>
        <w:t>налогу на доходы физических лиц — на 7 395,0 тыс. рубле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zh-CN"/>
        </w:rPr>
        <w:t xml:space="preserve">- по доходам от уплаты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акцизов по подакцизным товарам (продукции), производимым на территории РФ, - на 974,8 тыс. рублей;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- по налогу, </w:t>
      </w:r>
      <w:r>
        <w:rPr>
          <w:rFonts w:cs="Times New Roman" w:ascii="Times New Roman" w:hAnsi="Times New Roman"/>
          <w:i/>
          <w:sz w:val="28"/>
          <w:szCs w:val="28"/>
        </w:rPr>
        <w:t>взимаемому в связи с применением упрощенной системы налогообложения,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- на 34,0 тыс. рубл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о данным Управления Федеральной налоговой службы России по Ставропольскому краю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недоимка по налогам, зачисляемым в бюджет муниципального района, по состоянию на 01.01.2015 г. составила 31 786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ыс. рублей или 6,7%  от общей суммы поступивших в местный бюджет налоговых платеж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й суммы недоимки в бюджет муниципального района – недоимка невозможная к взысканию в связи с банкротством предприятий составила 54%, в том числе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О ПМК «Иноземцевская» - недоимка по НДФЛ на 01.01.2015 г. составляет 13 937,0 тыс. рублей, в том числе в бюджет муниципального района – 4 460,0 тыс. рублей (стадия банкротства)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АО «Кавминводыавиа» - недоимка по НДФЛ на 01.01.2015 г. составляет 31 042,0 тыс. рублей, в том числе в бюджет муниципального района – 9 933,0 тыс. рублей (стадия банкротства)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ОО «Стеклострой» - недоимка по НДФЛ на 01.01.2015 г. составляет 3 418,9 тыс. рублей, в том числе в бюджет муниципального района – 1 094,0 тыс. рублей (стадия банкротства)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Неналоговые доход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ступления неналоговых доходов в бюджет муниципального района составили 78 536,5 тыс. рублей или 107,0% к уточненному плану (113,9% к первоначальному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В 2014 году доля неналоговых доходов в общем объеме доходов составила 3,7%. </w:t>
      </w:r>
      <w:r>
        <w:rPr>
          <w:rFonts w:cs="Times New Roman" w:ascii="Times New Roman" w:hAnsi="Times New Roman"/>
          <w:sz w:val="28"/>
          <w:szCs w:val="28"/>
        </w:rPr>
        <w:t xml:space="preserve">В целом наблюдае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величение неналоговых поступлений по сравнению с 2013 годом на 13 458,0 тыс. рублей или на 20,7%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использования имущества, находящегося в собственности муниципального района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ставили 33 000,3 тыс. рублей или 118,3% к уточненному плану, что на 6 640,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тыс. рублей или на 25,2% выше аналогичного показателя 2013 год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ибольший удельный вес в доходах от использования имущества приходится на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арендной платы за земельные участк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– 87,1%, фактически поступило 28 755,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ли 121,0% к уточненным назначени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По сравнению с аналогичным периодом 2013 года поступления увеличились на 6 790,8 тыс. рублей или на 30,9%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сдачи в аренду муниципального имущества —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12,9%, составили 4 244,4 тыс. рублей или 102,4% к уточненным годовым назначениям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>По сравнению с аналогичным периодом 2013 года поступления от сдачи в аренду имущества сократились на 144,8 тыс. рублей или на 3,3%, в том числе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о доходам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учреждений), 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 81,3 тыс. рублей или на 6,5%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по доходам от сдачи в аренду имущества, составляющего муниципальную казну (за исключением земельных участков), 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 63,5 тыс. рублей или на 2,0%.</w:t>
      </w:r>
    </w:p>
    <w:p>
      <w:pPr>
        <w:pStyle w:val="Normal"/>
        <w:ind w:left="0" w:right="0" w:firstLine="709"/>
        <w:jc w:val="both"/>
        <w:rPr>
          <w:i/>
          <w:i/>
          <w:i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zxx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zh-CN"/>
        </w:rPr>
        <w:t>еэффективное использование муниципального имущества в 2014 году составило в сумме 6 096,1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Платежи за пользование природными ресурса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плата за негативное воздействие на окружающую среду) составили 2 943,4 тыс. рублей или 101,8% к уточненным назначения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сравнению с аналогичным периодом 2013 года поступления увеличились на 141,0 тыс. рублей или на 5,0%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оказания платных услуг и компенсации затрат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сполнены в сумме 25 624,4 тыс. рублей (103,4% к уточненным назначениям), </w:t>
      </w:r>
      <w:r>
        <w:rPr>
          <w:rFonts w:cs="Times New Roman" w:ascii="Times New Roman" w:hAnsi="Times New Roman"/>
          <w:sz w:val="28"/>
          <w:szCs w:val="28"/>
        </w:rPr>
        <w:t>что по сравнению с 2013 годом выше на 46,5% или на 8 132,4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продажи материальных и нематериальных актив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сполнены в сумме 10 323,6 тыс. рублей или 91,1% к уточненным назначениям, недополучено доходов на 1 005,8 тыс. рублей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при первоначальных плановых назначениях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по доходам от продажи земельных участк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в сумме 8 310,0 тыс. рублей и уточненных – в сумме         9 614,2 тыс. рублей, фактические поступления составили 8 608,4 тыс. рублей или 103,6% к первоначальным плановым назначениям (89,5% к уточненным)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о сравнению с 2013 года поступления снизились на 2,5% или на 225,1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zh-CN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реализации иного имущества</w:t>
      </w:r>
      <w:r>
        <w:rPr>
          <w:rFonts w:cs="Times New Roman" w:ascii="Times New Roman" w:hAnsi="Times New Roman"/>
          <w:sz w:val="28"/>
          <w:szCs w:val="28"/>
        </w:rPr>
        <w:t>, находящегося в муниципальной собственности,  исполнены в сумме 1 715,1 тыс. рублей или на 100,0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% к первоначальным плановым и уточненным назначения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Доходы по штрафам, санкциям, возмещению ущерб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полнены в сумме 6 494,2 тыс. рублей (99,6% к уточненному плану).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В связи с ожидаемым неисполнением годовых плановых назначений решением Минераловодского Совета о бюджете (в ред. от 31.12.2014 г. №39/438) были уменьшены плановые показатели по поступлению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штрафных санкций и возмещению ущерба на 838,2 тыс. рублей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Прочие неналоговые доходы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невыясненные поступления) составили 150,6 тыс. рублей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Безвозмездные поступления в доходах бюджета муниципального района составили 1 548 592,3 тыс. рублей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288 639,1 тыс. рублей выше первоначальных бюджетных назначений 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на 1 615,3 тыс. рублей ниже уточненного пла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Ф — 1 555 986,1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что на 1 360,5 тыс. рублей ниже уточненного пл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безвозмездные поступления в бюджет муниципального района — 905,9 тыс. рублей (78,0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</w:t>
      </w:r>
      <w:r>
        <w:rPr>
          <w:rFonts w:eastAsia="Times New Roman" w:cs="Times New Roman" w:ascii="Times New Roman" w:hAnsi="Times New Roman"/>
          <w:sz w:val="28"/>
          <w:szCs w:val="28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114,8 тыс. рублей (100%)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врат остатков субсидий, субвенций и иных межбюджетных трансфертов прошлых лет, имеющих целевое назначени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лых лет </w:t>
      </w:r>
      <w:r>
        <w:rPr>
          <w:rFonts w:cs="Times New Roman" w:ascii="Times New Roman" w:hAnsi="Times New Roman"/>
          <w:sz w:val="28"/>
          <w:szCs w:val="28"/>
        </w:rPr>
        <w:t>произведен в сумме 8 414,5 тыс. рублей.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уровнем 2013 года безвозмездные поступления увеличились на 121 903,4 тыс. рублей или на 8,5%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доля в общих доходах бюджета муниципального района составила 73,6%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бюджетные трансферт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мер по обеспечению сбалансированности бюджетов поступили в сумме 35 028,2 тыс. рублей или 100% к уточненным годовым назначения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отаций в общем объеме безвозмездных поступл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других бюджетов бюджетной системы РФ </w:t>
      </w:r>
      <w:r>
        <w:rPr>
          <w:rFonts w:cs="Times New Roman" w:ascii="Times New Roman" w:hAnsi="Times New Roman"/>
          <w:sz w:val="28"/>
          <w:szCs w:val="28"/>
        </w:rPr>
        <w:t>составила 2,3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(межбюджетные субсидии) поступили в сумме 235 105,9 тыс. рублей или 100% к уточненным годовым назначениям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на софинансирование капитальных вложений в объекты муниципальной собственности </w:t>
      </w:r>
      <w:r>
        <w:rPr>
          <w:rFonts w:eastAsia="Tahoma" w:cs="Times New Roman" w:ascii="Times New Roman" w:hAnsi="Times New Roman"/>
          <w:sz w:val="28"/>
          <w:szCs w:val="28"/>
        </w:rPr>
        <w:t>– 100 678,4 тыс. рублей</w:t>
      </w:r>
      <w:r>
        <w:rPr>
          <w:rFonts w:eastAsia="Times New Roman" w:cs="Times New Roman" w:ascii="Times New Roman" w:hAnsi="Times New Roman"/>
          <w:i/>
          <w:iCs/>
          <w:spacing w:val="-4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убсидии </w:t>
      </w:r>
      <w:r>
        <w:rPr>
          <w:rFonts w:eastAsia="Tahoma" w:cs="Times New Roman" w:ascii="Times New Roman" w:hAnsi="Times New Roman"/>
          <w:sz w:val="28"/>
          <w:szCs w:val="28"/>
        </w:rPr>
        <w:t>на модернизацию региональных систем дошкольного образования – 80 287,0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 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оздание в общеобразовательных организациях, расположенных в сельской местности, условий для занятий физической культурой и спортом – 950,0 тыс. рублей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прочие субсидии  —</w:t>
      </w:r>
      <w:r>
        <w:rPr>
          <w:rFonts w:eastAsia="Tahoma" w:cs="Times New Roman" w:ascii="Times New Roman" w:hAnsi="Times New Roman"/>
          <w:sz w:val="28"/>
          <w:szCs w:val="28"/>
        </w:rPr>
        <w:t xml:space="preserve"> 53 190,5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Доля субсидий  в общем объеме безвозмездных поступл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других бюджетов бюджетной системы РФ </w:t>
      </w:r>
      <w:r>
        <w:rPr>
          <w:rFonts w:eastAsia="Tahoma" w:cs="Times New Roman" w:ascii="Times New Roman" w:hAnsi="Times New Roman"/>
          <w:sz w:val="28"/>
          <w:szCs w:val="28"/>
        </w:rPr>
        <w:t xml:space="preserve">составила 15,1%.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поступили в сумме 1 275 489,5 тыс. рублей </w:t>
      </w:r>
      <w:r>
        <w:rPr>
          <w:rFonts w:cs="Times New Roman" w:ascii="Times New Roman" w:hAnsi="Times New Roman"/>
          <w:i/>
          <w:iCs/>
          <w:sz w:val="28"/>
          <w:szCs w:val="28"/>
        </w:rPr>
        <w:t>(99,9% к уточненным годовым назначения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что на 1 288,1 тыс. рублей ниже уточненного пл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убвенций в общем объеме безвозмездных поступлений </w:t>
      </w:r>
      <w:r>
        <w:rPr>
          <w:rFonts w:eastAsia="Times New Roman" w:cs="Times New Roman" w:ascii="Times New Roman" w:hAnsi="Times New Roman"/>
          <w:sz w:val="28"/>
          <w:szCs w:val="28"/>
        </w:rPr>
        <w:t>от других бюджетов бюджетной системы РФ</w:t>
      </w:r>
      <w:r>
        <w:rPr>
          <w:rFonts w:cs="Times New Roman" w:ascii="Times New Roman" w:hAnsi="Times New Roman"/>
          <w:sz w:val="28"/>
          <w:szCs w:val="28"/>
        </w:rPr>
        <w:t xml:space="preserve"> составила 82,0%.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е 9 562,2  тыс. рублей </w:t>
      </w:r>
      <w:r>
        <w:rPr>
          <w:rFonts w:cs="Times New Roman" w:ascii="Times New Roman" w:hAnsi="Times New Roman"/>
          <w:i/>
          <w:iCs/>
          <w:sz w:val="28"/>
          <w:szCs w:val="28"/>
        </w:rPr>
        <w:t>(99,2% к уточненным годовым назначениям)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, что на 72,4 тыс. рублей ниже уточненного план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, - 6 966,5 </w:t>
      </w:r>
      <w:r>
        <w:rPr>
          <w:rFonts w:eastAsia="Tahoma"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ежбюджетные трансферты, передаваемые бюджету муниципального района на комплектование книжных фондов библиотек, - 422,0 </w:t>
      </w:r>
      <w:r>
        <w:rPr>
          <w:rFonts w:eastAsia="Tahoma" w:cs="Times New Roman" w:ascii="Times New Roman" w:hAnsi="Times New Roman"/>
          <w:sz w:val="28"/>
          <w:szCs w:val="28"/>
        </w:rPr>
        <w:t>тыс. рублей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43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чие межбюджетные трансферты — 2 173,7 </w:t>
      </w:r>
      <w:r>
        <w:rPr>
          <w:rFonts w:eastAsia="Tahoma"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очие безвозмездные поступ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 других бюджетов бюджетной системы составили в сумме 800,3 тыс. рублей (100% к уточненным годовым назначениям).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5. Анализ исполнения расходной части бюджета  Минераловодского муниципального района за 2014 год</w:t>
      </w:r>
    </w:p>
    <w:p>
      <w:pPr>
        <w:pStyle w:val="Normal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Решением Минераловодского Совета от 18.12.2013 г. №30/33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расходы муниципального бюджета утверждены в сумме 1 847 963,5 тыс. рублей. В ходе исполнения бюджета плановые ассигнования увеличены на 333 483,2 тыс. рублей или на 18,0%. Прежде всего увеличение плановых бюджетных назначений произведено за счет распред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 xml:space="preserve">остатков средств бюджета муниципального района, сложившихся по состоянию на 01.01.2014 г., а также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на основании статьи 217 Бюджетного кодекса РФ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TextBody"/>
        <w:widowControl w:val="false"/>
        <w:pBdr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С учетом внесенных изменений годовые назначения в соответствии со сводной бюджетной росписью расходов утверждены в сумме 2 181 446,7 тыс. рублей, кассовое исполнение составило 2 031 190,5 тыс. рублей или 93,1% годового объема. </w:t>
      </w:r>
    </w:p>
    <w:p>
      <w:pPr>
        <w:pStyle w:val="Normal"/>
        <w:widowControl w:val="false"/>
        <w:pBdr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Исполнение расходов бюджета муниципального района в разрезе разделов бюджетной классификации расходов бюджетов РФ приведено в следующей таблице:</w:t>
      </w:r>
    </w:p>
    <w:tbl>
      <w:tblPr>
        <w:tblW w:w="96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1894"/>
        <w:gridCol w:w="1377"/>
        <w:gridCol w:w="1054"/>
        <w:gridCol w:w="791"/>
        <w:gridCol w:w="1610"/>
      </w:tblGrid>
      <w:tr>
        <w:trPr/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аименование раздела бюджетной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 xml:space="preserve">Уточненные бюджетные ассигнования в соответствии с решением МС от 31.12.2014г. №39/438, 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ыс. рублей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сполнено за 2014 год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еисполненные назначения,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ыс. рублей</w:t>
            </w:r>
          </w:p>
        </w:tc>
      </w:tr>
      <w:tr>
        <w:trPr>
          <w:trHeight w:val="1160" w:hRule="atLeast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ыс. рублей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дельный вес, 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 испол-нения</w:t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 920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 074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,3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2,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 846,5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 313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 313,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6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0 153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 968,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,4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,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5,6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342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342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1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231 144,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101 372,6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4,2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,5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9 771,8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759,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759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2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дравоохран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9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69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циальная политик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1 805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70 353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,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452,3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 187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 187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9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181 446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031 190,5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3,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0 256,2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54,22% (в сумме - 1 101 372,6 тыс. рублей или 89,5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 и «Социальная политика» – 33,0% (в сумме - 670 353,5 тыс. рублей или 99,8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твержденным 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менее 13,0% общего объема расходов.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Уточненные плановые назначения выполнены только по 6 разделам, доля которых в общем объеме расходов составляет менее 3,0%: «Межбюджетные трансферты» - 39 187,0 тыс. рублей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или 1,93% общего объема расход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;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Национальная безопасность и правоохранительная деятельность» - 13 313,8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тыс. рублей (0,66%); «Культура, кинематография» - 4 759,5 тыс. рублей (0,23%); «Жилищно-коммунальное хозяйство» - 2 342,0 тыс. рублей (0,12%)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«Здравоохранение» - 569,7 тыс. рублей (0,03%); «Физическая культура и спорт» - 250,0 тыс. рублей (0,01%). 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Ниже среднего уровня исполнение плановых ассигнований сложилось по двум разделам: «Общегосударственные вопросы» - 82,5% (в сумме 89 074,3 тыс. рублей) 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«Образование»  - 89,5%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(в сумме 1 101 372,6 тыс. рублей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Style19"/>
        <w:spacing w:lineRule="atLeast" w:line="100" w:before="0" w:after="0"/>
        <w:ind w:left="-4" w:right="-12" w:firstLine="720"/>
        <w:jc w:val="both"/>
        <w:rPr>
          <w:rFonts w:ascii="Times New Roman" w:hAnsi="Times New Roman" w:eastAsia="SimSun" w:cs="Times New Roman"/>
          <w:b/>
          <w:b/>
          <w:bCs/>
          <w:i/>
          <w:i/>
          <w:iCs/>
          <w:color w:val="auto"/>
          <w:kern w:val="2"/>
          <w:sz w:val="28"/>
          <w:szCs w:val="28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 xml:space="preserve">В целом 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объем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неисполненных назначени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в 2014 финансовом году составил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150 256,2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 xml:space="preserve"> тыс. рублей или 6,9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общего объема расходов муниципального бюджет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>,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при этом остаток средств на конец года составил   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>166 338,2 тыс. рублей.</w:t>
      </w:r>
    </w:p>
    <w:p>
      <w:pPr>
        <w:pStyle w:val="Style19"/>
        <w:spacing w:lineRule="atLeast" w:line="100" w:before="0" w:after="0"/>
        <w:ind w:left="-4" w:right="-12" w:firstLine="720"/>
        <w:jc w:val="both"/>
        <w:rPr/>
      </w:pP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Основными причинами недостаточного освоения выделенных ассигнований, по сравнению с утвержденными показателями,  в истекшем году являлись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ar-SA"/>
        </w:rPr>
        <w:t xml:space="preserve">поздние сроки поступления средств из вышестоящих бюджетов, а также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длительность проведения конкурсных процедур и заключения муниципальных контрактов.</w:t>
      </w:r>
    </w:p>
    <w:p>
      <w:pPr>
        <w:pStyle w:val="Style19"/>
        <w:spacing w:lineRule="atLeast" w:line="100" w:before="0" w:after="0"/>
        <w:ind w:left="-4" w:right="-12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Выполнение сложившихся расходов Минераловодского муниципального района в 2014 году в сравнении с 2013 годом приведено в следующей таблице:</w:t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1950"/>
        <w:gridCol w:w="1212"/>
        <w:gridCol w:w="1195"/>
        <w:gridCol w:w="818"/>
        <w:gridCol w:w="1290"/>
        <w:gridCol w:w="1230"/>
        <w:gridCol w:w="765"/>
        <w:gridCol w:w="990"/>
      </w:tblGrid>
      <w:tr>
        <w:trPr>
          <w:trHeight w:val="241" w:hRule="exac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оказатели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3 год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4 год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4г. к 2013г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%)</w:t>
            </w:r>
          </w:p>
        </w:tc>
      </w:tr>
      <w:tr>
        <w:trPr/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й план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й план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2 003 993,8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941 45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96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 181 446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 031 190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04,6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1 165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0 944,8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9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7 920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9 074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2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7,9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-ная деятельность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 527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 527,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 313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3 313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5,5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84 29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29 300,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70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0 153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9 968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85,0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3 573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2 165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5,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 342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 342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7,3</w:t>
            </w:r>
          </w:p>
        </w:tc>
      </w:tr>
      <w:tr>
        <w:trPr>
          <w:trHeight w:val="335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068 036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066 58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9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 231 144,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 101 372,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9,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3,3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933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 933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 759,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 759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246,2</w:t>
            </w:r>
          </w:p>
        </w:tc>
      </w:tr>
      <w:tr>
        <w:trPr>
          <w:trHeight w:val="354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en-US" w:bidi="ar-SA"/>
              </w:rPr>
              <w:t>497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97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69,7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69,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4,5</w:t>
            </w:r>
          </w:p>
        </w:tc>
      </w:tr>
      <w:tr>
        <w:trPr>
          <w:trHeight w:val="336" w:hRule="atLeast"/>
        </w:trPr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67 496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63 025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99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1 805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70 353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99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19,1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9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594,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0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5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2,1</w:t>
            </w:r>
          </w:p>
        </w:tc>
      </w:tr>
      <w:tr>
        <w:trPr/>
        <w:tc>
          <w:tcPr>
            <w:tcW w:w="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4 87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44 878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 187,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9 187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87,3</w:t>
            </w:r>
          </w:p>
        </w:tc>
      </w:tr>
    </w:tbl>
    <w:p>
      <w:pPr>
        <w:pStyle w:val="Normal"/>
        <w:pBdr>
          <w:bottom w:val="single" w:sz="8" w:space="2" w:color="000000"/>
        </w:pBdr>
        <w:tabs>
          <w:tab w:val="clear" w:pos="720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 w:eastAsia="zxx" w:bidi="zxx"/>
        </w:rPr>
        <w:t>Следует отметить, что в 2013 году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pacing w:val="-4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 w:eastAsia="zxx" w:bidi="zxx"/>
        </w:rPr>
        <w:t xml:space="preserve">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 w:eastAsia="zxx" w:bidi="zxx"/>
        </w:rPr>
        <w:t>соответствии с заключенными соглашениям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 w:eastAsia="zxx" w:bidi="zxx"/>
        </w:rPr>
        <w:t xml:space="preserve">из бюджета города Минеральные Воды бюджету 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 w:eastAsia="zxx" w:bidi="zxx"/>
        </w:rPr>
        <w:t xml:space="preserve">были переданы иные межбюджетные трансферт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u w:val="single"/>
          <w:lang w:val="ru-RU" w:eastAsia="zxx" w:bidi="zxx"/>
        </w:rPr>
        <w:t>77 851,7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ru-RU" w:eastAsia="zxx" w:bidi="zxx"/>
        </w:rPr>
        <w:t xml:space="preserve"> (на основании решения Минераловодской городской Думы от 27.09.2012 г. №245 «О передаче администрации Минераловодского муниципального района отдельных полномочий по решению вопросов местного значения города Минеральные Воды» и решения Минераловодского Совета от 28.09.2012 г. №19/216 «О приеме части полномочий города Минеральные Воды  по решению вопросов местного значения»). </w:t>
      </w:r>
    </w:p>
    <w:p>
      <w:pPr>
        <w:pStyle w:val="Normal"/>
        <w:autoSpaceDE w:val="false"/>
        <w:spacing w:before="0" w:after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В целом объем расходов в 2014 году увеличился на 89 735,5 тыс. рублей или на 4,6% в сравнении с предыдущим годом и на 281 771,5 тыс. рублей или на 16,1%  в сравнении с 2012 годом. 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главных распорядителей средств бюджета муниципального района исполнение расходной части за отчетный период сложилось следующим образом: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Минераловодскому Совету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сумме 13 511,4 тыс. рублей (100% к утвержденным годовым назначениям)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администрации Минераловодского муниципального района - в сумме 69 501,0 тыс. рублей (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78,7% к утвержденным годовым назначения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финансовому управлению ММР - в сумме 61 042,4 тыс. рублей (100%)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комитету по управлению муниципальным имуществом администрации ММР — 7 939,9 тыс. рублей (99,2%)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управлению архитектуры и градостроительства администрации ММР - в сумме 3 753,6 тыс. рублей (100%)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образования администрации ММР - в сумме 1 088 355,1 тыс. рублей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(89,3% к утвержденным годовым назначениям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труда и социальной защиты на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в сумме 641 850,2 тыс. рублей (99,9%);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отделу опеки и попечительства ММР - в сумме 19 865,2 тыс. рублей (100%);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правлению сельск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администрации ММР - в сумме          43 639,4 тыс. рублей (99,6%)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по комитету по культуре, спорту, социальной и молодежной политике администрации ММР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9 713,8 тыс. рублей (100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20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МКУ «Управление муниципального хозяйств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МР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52 018,5 тыс. рублей (100%).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9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Неисполненные бюджетные назначения сложились в расходах следующих ГРБС:</w:t>
      </w:r>
    </w:p>
    <w:p>
      <w:pPr>
        <w:pStyle w:val="TextBody"/>
        <w:widowControl w:val="false"/>
        <w:numPr>
          <w:ilvl w:val="0"/>
          <w:numId w:val="2"/>
        </w:numPr>
        <w:pBdr/>
        <w:suppressAutoHyphens w:val="true"/>
        <w:kinsoku w:val="true"/>
        <w:overflowPunct w:val="true"/>
        <w:autoSpaceDE w:val="true"/>
        <w:bidi w:val="0"/>
        <w:spacing w:before="0" w:after="0"/>
        <w:ind w:left="-15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администрации ММР в сумме 18 780,3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, из них не осво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запланированные средства на строительство многофункционального центра предоставления государственных и муниципальных услуг в сумме 18 707,9 тыс. рублей, в том числе средства краевого бюджета - 17 734,6 тыс. рублей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zxx"/>
        </w:rPr>
        <w:t>Муниципальный контракт на выполнение строительно-монтажных работ заключен с ООО «Инвестиционная строительная компания» 22.09.2014 г., срок выполнения работ - 9 месяцев с момента заключения контрак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ind w:left="75" w:right="0" w:firstLine="70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управления образования администрации ММР в сумме 130 623,7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тыс. рублей,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 xml:space="preserve">из них не осво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запланированные средства на строительство двух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zxx"/>
        </w:rPr>
        <w:t>детских образовательных учреждени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(в г. Минеральные Воды по ул. Бештаугорская и в х. Красный Пахарь по ул. Широкая) в общей сумме                   125 212,2 тыс. рублей, в том числе средства вышестоящих бюджетов — 122 440,7 тыс. рублей.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zxx"/>
        </w:rPr>
        <w:t>Муниципальные контракты на строительство двух детских образовательных учреждений на 280 мест (в г. Минеральные воды и х. Красном Пахаре) заключены с ООО УМС «Минераловодское» 06.06.2014г. и 19.06.2014г. соответственно, срок окончания работ с вводом в эксплуатацию - 30.09.2015 г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управления труда и социальной защиты населения администрации ММР в сумме 600,5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управления сельского хозяйства администрации ММР в сумме 185,6 тыс. рублей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комитета по управлению муниципальным имуществом администрации ММР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в сумме 66,1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zxx"/>
        </w:rPr>
        <w:t xml:space="preserve">5.1 Анализ соблюдения установленного порядка составления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zxx"/>
        </w:rPr>
        <w:t>и ведения сводной бюджетной росписи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В соответствии со статьями 217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ar-SA"/>
        </w:rPr>
        <w:t>, 219.1</w:t>
      </w:r>
      <w:r>
        <w:rPr>
          <w:rFonts w:eastAsia="Arial Unicode MS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Бюджетного кодекса РФ, приказом начальника финансового управления Минераловодского муниципального район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от 23.12.2011 г. № 161.1 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утвержден Порядо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составления и ведения сводной бюджетной росписи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бюджета Минераловодского муниципального района, бюджетов поселений, входящих в состав Минераловодского муниципального района, и бюджетны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росписей главных распорядителей (распорядителей) средств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бюджета района и бюджетов поселе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 xml:space="preserve">(главных администраторов доходов и источников финансирования дефицита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6"/>
          <w:sz w:val="28"/>
          <w:szCs w:val="28"/>
          <w:u w:val="none"/>
          <w:em w:val="none"/>
          <w:lang w:val="ru-RU" w:eastAsia="zxx" w:bidi="zxx"/>
        </w:rPr>
        <w:t>бюджета района и бюджетов поселений) и лимитов бюджетных обязательств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водная бюджетная роспись бюджета Минераловодского муниципального района на 2014 год утверждена приказом начальника финансового управления от 23.12.2013 г. №178.1 в сумме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1 847 963,5 тыс. рублей, что</w:t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соответствует бюджету муниципального района, утвержденному решением Минераловодского Совета от 18.12.2013 г. № 30/333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zxx"/>
        </w:rPr>
        <w:t xml:space="preserve">5.2.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8"/>
          <w:szCs w:val="28"/>
          <w:lang w:val="ru-RU" w:eastAsia="zh-CN" w:bidi="ar-SA"/>
        </w:rPr>
        <w:t>Анализ бюджетной отчетности исполн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auto"/>
          <w:sz w:val="28"/>
          <w:szCs w:val="28"/>
          <w:lang w:val="ru-RU" w:eastAsia="zh-CN" w:bidi="ar-SA"/>
        </w:rPr>
        <w:t>бюджета</w:t>
      </w: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zxx"/>
        </w:rPr>
        <w:t xml:space="preserve"> Минераловодского муниципального района</w:t>
      </w:r>
    </w:p>
    <w:p>
      <w:pPr>
        <w:pStyle w:val="Normal"/>
        <w:ind w:left="0" w:right="0" w:firstLine="732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тчет об исполнении бюджета составлен в соответствии с требованиями  Инструкции №191н.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дновременно с годовым отчетом об исполнении бюджета, в соответствии со статьей 264.1 Бюджетного кодекса РФ представлена годовая бюджетная отчетность в следующем составе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5"/>
        <w:jc w:val="both"/>
        <w:rPr>
          <w:rFonts w:ascii="Times New Roman" w:hAnsi="Times New Roman" w:eastAsia="Arial CYR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-баланс по поступлениям и выбытиям бюджетных средств (ф. 0503140);</w:t>
      </w:r>
    </w:p>
    <w:p>
      <w:pPr>
        <w:pStyle w:val="Normal"/>
        <w:tabs>
          <w:tab w:val="clear" w:pos="720"/>
          <w:tab w:val="left" w:pos="-2520" w:leader="none"/>
          <w:tab w:val="left" w:pos="1080" w:leader="none"/>
        </w:tabs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-баланс исполнения бюджета (ф. 0503120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ёт об исполнении бюджета (ф. 0503117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ет о финансовых результатах деятельности (ф. 0503121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ет о движении денежных средств (ф. 0503123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отчет о кассовом поступлении и выбытии бюджетных средств (ф. 0503124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справка по консолидируемым расчетам (ф. 0503125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ind w:left="0" w:right="0" w:firstLine="832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пояснительная записка (ф. 0503160).</w:t>
      </w:r>
    </w:p>
    <w:p>
      <w:pPr>
        <w:pStyle w:val="TextBody"/>
        <w:widowControl/>
        <w:pBdr/>
        <w:tabs>
          <w:tab w:val="clear" w:pos="720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тчет об исполнении бюджета муниципального района (ф. 0503117) составлен в соответствии с требованиями Инструкции № 191н. Показатели отчета сгруппированы на основании данных отчетов об исполнении бюджета ГРБС (ф. 0503127) и отчета  о кассовом поступлении и выбытии бюджетных средств (ф. 0503124).</w:t>
      </w:r>
    </w:p>
    <w:p>
      <w:pPr>
        <w:pStyle w:val="TextBody"/>
        <w:widowControl/>
        <w:pBdr/>
        <w:tabs>
          <w:tab w:val="clear" w:pos="720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Бюджетные назначения по разделам отчета об исполнении бюджета «Доходы», «Расходы», «Источники финансирования дефицита бюджета» отражены в сумме плановых  показателей, утвержденных решением о бюджете.</w:t>
      </w:r>
    </w:p>
    <w:p>
      <w:pPr>
        <w:pStyle w:val="TextBody"/>
        <w:widowControl/>
        <w:pBdr/>
        <w:tabs>
          <w:tab w:val="clear" w:pos="720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Плановые бюджетные назначения по разделам классификации отражены в отчетности следующим образом: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доходам – в сумме 2 139 015,1 тыс. рублей, утвержденной решением Минераловодского Совета от 3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12.2014 г. № 39/43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bCs/>
          <w:color w:val="auto"/>
          <w:sz w:val="28"/>
          <w:szCs w:val="28"/>
          <w:lang w:val="ru-RU" w:eastAsia="zh-CN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▪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 расходам – в сумме 2 181 446,7 тыс. рублей, утвержденной решением Минераловодского Совета от 31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.12.2014 г. № 39/43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zxx"/>
        </w:rPr>
        <w:t xml:space="preserve">▪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zxx"/>
        </w:rPr>
        <w:t xml:space="preserve">дефицит 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42 431,6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zxx"/>
        </w:rPr>
        <w:t xml:space="preserve"> тыс. рублей или в объеме планового показателя, утвержденного решением Минераловодского Совета от 31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  <w:lang w:val="ru-RU" w:eastAsia="zxx" w:bidi="zxx"/>
        </w:rPr>
        <w:t>.12.2014 г. № 39/438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zxx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Финансовые показатели о состоянии активов, обязательств бюджета муниципального района и финансового результата, характеризующего чистую стоимость активов за 2014 год, отражены в отчетах, представленных по формам: «Баланс исполнения бюджета», «Отчет о финансовых результатах деятельности», «Отчет о движении денежных средств». 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тоимость активов и пассивов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баланса исполнения бюджета Минераловодского муниципального района (ф. 0503120)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сформирована в соответствии с требованиями  Инструкции № 191н за счет средств бюджетной деятельности и средств, поступивших во временное распоряжение. </w:t>
      </w: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Расхождений показателей баланса по счетам бюджетного учета на начало отчетного финансового года (2014 год) и на конец предыдущего отчетного финансового года (2013 год) не выявлено.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 актива баланса показывает, что по сравнению с началом года его стоимость к концу года выросла на 920 780,6 тыс. рублей, в том числе за счет: роста нефинансовых активов на 525 726,5 тыс. рублей, финансовых активов - на 395 054,1 тыс. рублей. Доля нефинансовых активов в структуре актива баланса на конец года  выросла на 2,84% и составила 52,39%. Доля финансовых активов в структуре актива баланса на конец года снизилась на 2,84% и составила 47,61%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т стоимости нефинансовых активов за год объясняется изменениями структуры нефинансовых активов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>уменьшением остаточной стоимости основных средст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442,1 тыс. рублей или уменьшением ее доли в структуре нефинансовых активов на 28,75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стоимости непроизведенных активов (земля) на 425 228,3 тыс. рублей или увеличением ее доли в структуре нефинансовых активов на 33,18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стоимости материальных запасов на 955,3 тыс. рублей или уменьшением ее доли в структуре нефинансовых активов  на 0,55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стоимости вложений в нефинансовые активы на 62 450,2 тыс. рублей или увеличением ее доли в структуре нефинансовых активов  на 1,34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стоимости имущества казны на 37 534,8 тыс. рублей или уменьшением ее доли в структуре нефинансовых активов на 5,23 %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т стоимости финансовых активов за год объясняется изменениями структуры финансовых активов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стоимости денежных средств во временном распоряжении на 458,6 тыс. рублей или увеличением ее доли в структуре финансовых активов  на 0,03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величением стоимости средств на счетах бюджета на 73 654,0 тыс. рублей или увеличением ее доли в структуре финансовых активов  на 2,24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стоимости финансовых вложений на 409 098,8 тыс. рублей или увеличением ее доли в структуре финансовых активов  на 3,12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кредиторской задолженности расчетов по доходам на 83 778,3 тыс. рублей или уменьшением ее доли в структуре финансовых активов  на 4,69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меньшением расчетов по выданным авансам (дебиторской задолженности) на 4 069,3 тыс. рублей или уменьшением их доли в структуре финансовых активов  на 0,65%;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- уменьшением расчетов по ущербу и иным доходам на 309,7 тыс. рублей или уменьшением их доли в структуре финансовых активов  на 0,04%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умма </w:t>
      </w:r>
      <w:r>
        <w:rPr>
          <w:rFonts w:eastAsia="Times New Roman"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денежных средств на счете бюджета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в органе Федерального казначейства относительно начала финансового года увеличилась на 73 65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0  тыс. рублей и на конец отчетного периода составила   166 338,2 тыс. рубле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На конец отчетного периода </w:t>
      </w:r>
      <w:r>
        <w:rPr>
          <w:rFonts w:eastAsia="Lucida Sans Unicode" w:cs="Times New Roman" w:ascii="Times New Roman" w:hAnsi="Times New Roman"/>
          <w:b/>
          <w:bCs/>
          <w:i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сумма финансовых вложений</w:t>
      </w: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(особо ценного и недвижимого имущества муниципальных бюджетных учреждений района) возросла на 409 098,8 тыс. рублей и составила  1 135 064,6 тыс. рублей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огласно данным годового баланса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расчеты по доходам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отражены с отрицательным результатом (минус)140 479,3 тыс. рублей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(кредитовый остаток на отчетную дату), из них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 по доходам от собственности – 5,9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биторская задолженность по платным услугам - 453,8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диторская задолженность по прочим доходам – (минус)185,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bCs/>
          <w:iCs/>
          <w:sz w:val="28"/>
          <w:szCs w:val="28"/>
        </w:rPr>
        <w:t>кредиторская задолженность по поступлениям от других бюджетов бюджетной системы (минус)140 754,0 тыс. рублей, в том числе по ГР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С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КУ «</w:t>
      </w:r>
      <w:r>
        <w:rPr>
          <w:rFonts w:eastAsia="Lucida Sans Unicode" w:cs="Times New Roman" w:ascii="Times New Roman" w:hAnsi="Times New Roman"/>
          <w:sz w:val="28"/>
          <w:szCs w:val="28"/>
        </w:rPr>
        <w:t>Управление муниципального хозяйства администрации ММР» -  61,1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правление образования администрации ММР – 122 864,5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я ММР - 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17 734,6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правление труда и социальной защиты администрации ММР – 93,4 тыс. рубл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управление сельского хозяйства администрации ММР – 0,4 тыс. рублей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о выданным аванс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нец отчетного периода составила 2 707,1 тыс. рублей, в том числе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 20621 000 «Расчеты по авансам за услуги связи» - 339,0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 20623 000 «Расчеты по авансам за коммунальные услуги» -    959,2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 20625 000 «Расчеты по авансам по работам, услугам по содержанию имущества» - 75,7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 20626 000 «Расчеты по авансам по прочим работам, услугам» - 664,0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 20634 000 «Расчеты по авансам по приобретению материальных запасов» - 543,2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чету 1 20641 000 «Расчеты по авансовым безвозмездным перечислениям государственным и муниципальным организациям» - 63,8 тыс. рубле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по счету 1 20662 000 «Расчеты по авансам по пособиям по социальной помощи населению» - 62,2 тыс. рублей.</w:t>
      </w:r>
    </w:p>
    <w:p>
      <w:pPr>
        <w:pStyle w:val="Style19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За отчетный период дебиторская задолженность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по выданным авансам, снизилась на 4 069,3 тыс. рублей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или в 2,5 раза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zxx"/>
        </w:rPr>
        <w:t>Просроченная задолженность уменьшилась в связи со списанием ее, как нереальной к взысканию, с баланса на забалансовый счет в сумме 309,7 тыс. рублей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Анализ пассива баланс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(приложение №6)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казал, что по сравнению с началом года его стоимость к концу года выросла на 920 780,6 тыс. рублей, в том числе за счет: роста обязательств на 1 067,6 тыс. рублей, финансового результата - на 919 713,0 тыс. рублей. Доля обязательств в структуре пассива баланса на конец года  выросла на 0,01% и составила 0,09%. Доля финансового результата в структуре пассива баланса на конец года снизилась на 0,01% и составила 99,91%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ст </w:t>
      </w: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</w:rPr>
        <w:t>стоимости обязательст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 год объясняется изменениями структуры обязательств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кредиторской задолженности по принятым обязательствам на 689,1 тыс. рублей или уменьшением ее доли в структуре обязательств на 8,64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дебиторской задолженности по платежам в бюджеты на 80,1 тыс. рублей (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в т.ч. за счет: увеличения по страховым взносам на обязательное социальное страхование на 99,0 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меньшения задолженности по иным платежам в бюджет на 6,1 тыс. рублей и страховым взносам на медицинское и пенсионное страхование на 12,8 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) или увеличением ее доли в структуре обязательств  на 1,13%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кредиторской задолженности по прочим расчетам с кредиторами на 458,6 тыс. рублей или увеличением ее доли в структуре обязательств на 9,78%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ост стоимости финансового результата за год объясняется изменениями структуры финансового результата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- увеличением стоимости финансового результата экономического субъекта на 846 059,0 тыс. рублей или уменьшением ее доли в структуре финансового результата  на 0,72%;</w:t>
      </w:r>
    </w:p>
    <w:p>
      <w:pPr>
        <w:pStyle w:val="TextBody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увеличением стоимости результата по кассовым операциям бюджета на 73 654,0 тыс. рублей или увеличением ее доли в структуре финансового результата  на 0,72%.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z w:val="28"/>
          <w:szCs w:val="28"/>
        </w:rPr>
        <w:t>Кредиторская задолженность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о бюджетной деятельности, согласно данным бюджетного учета,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</w:rPr>
        <w:t>на конец отчетного периода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по счету 30200000 «Расчеты по принятым обязательствам» составила в сумме 1 734,1 тыс. рублей, в том числе: по услугам связи – 10,4 тыс. рублей,  по коммунальным услугам – 573,5 тыс. рублей, по содержанию имущества – 186,3 тыс. рублей, по прочим услугам (работам) – 290,5 тыс. рублей, по приобретению основных средств и материальных запасов соответственно - 54,1 тыс. рублей и 545,0 тыс. рублей, по безвозмездным перечислениям муниципальным организациям – 74,3 тыс. рублей. 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Наибольшая сумма задолженности сложилась 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>по управлению образования администрации ММР - 1 675,5 тыс. рублей, в том числе: по оплате коммунальных услуг - 568,3 тыс. рублей, за продукты питания – 538,3 тыс. рублей,  за услуги по организации питания в школьных столовых — 244,3 тыс. рублей, за содержание имущества – 143,5 тыс. рублей, за приобретенные основные средства — 54,1 тыс. рублей, за ремонт основных фондов — 42,8 тыс. рублей, за услуги связи — 8,2 тыс. рублей и прочие услуги — 1,8 тыс. рублей. Задолженность учредителя перед бюджетными учреждениями по субсидиям на иные цели составила 74,2 тыс. рублей.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Просроченная кредиторская задолженность отсутствует.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Кредиторская задолженность перед поставщиками работ, услуг по сравнению с началом 2014 года, как отмечалось выше,  увеличилась  на 689,1 тыс. рублей или  в 1,7 раз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биторская задолже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 платежам в бюдже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конец отчетного периода составила 143,2 тыс. рублей, в том числе: по платежам в фонд социального страхования – 142,7 тыс. рублей, по иным платежам – 0,5 тыс. рублей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За отчетный период дебиторская задолженность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по платежам в бюджеты, как отмечалось выше, выросла на 81,0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или в 2,3 раз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отчете о финансовых результатах (ф. 050312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тся данные о финансовых результатах деятельности учреждений при исполнении бюджета в разрезе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классификации операций сектора государственного управления (далее – КОСГУ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сновной показатель данного отчета – чистый операционный результат, отражающий сумму изменений финансового результата за отчетный период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доходы учреждений получены по бюджетной деятельности и составили 3 060 876,3 тыс. рублей. Основную долю занимают безвозмездные поступления от бюджетов всех уровней – 1 488 750,7 тыс. рублей (48,6%) и налоговые доходы – 477 715,7 тыс. рублей (15,6%). Доходы от собственности составили 35 949,5 тыс. рублей, доходы от оказания платных услуг (работ) — 25 158,3 тыс. рублей, суммы принудительного изъятия — 6 494,2 тыс. рублей, доходы от операции с активами — 419 109,3 тыс. рублей, прочие доходы -     607 698,6 тыс. рублей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учреждений также сформированы только за счет бюджетной деятельности в сумме 2 141 163,4 тыс. рублей и представлены следующей структурой: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труда и начисления на выплаты по оплате труда – 492 072,6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работ, услуг (транспортные, коммунальные услуги, услуги связи, арендная плата за пользование имуществом, работы и услуги по содержанию имущества, прочие работы, услуги) – 151 512,4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еречисления организациям – 722 932,0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еречисления бюджетам – 39 187,0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обеспечение (пособия по социальной помощи населению; пенсии, пособия, выплачиваемые организациями сектора государственного управления) – 639 556,6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операциям с активами – 78 163,4 тыс. рублей, в том числе: амортизация основных средств и нематериальных активов – 33 351,2 тыс. рублей, израсходовано материальных запасов – 44 812,2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расходы – 17 739,4 тыс. рублей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Таким образом, показатель, отражающий сумму изменений финансового результата за отчетный период, составил 919 712,9 тыс. рублей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zxx"/>
        </w:rPr>
        <w:t>доходы учреждений превысили расходы)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отчете о движении денежных средств (ф. 0503123)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 отражены операции по КОСГУ по бюджетной деятельности по разделам: «Поступление», «Выбытие», «Изменение остатков средств»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Общая сумма поступлений денежных средств по состоянию на  01.01.2015 г. составила 2 104 844,5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: доходы по операциям текущего характера – 2 094 520,9 тыс. рублей, поступления от инвестиционных операций – 10 323,6 тыс. рублей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сумму поступлений от операций текущего характера сформировали: безвозмездные поступления от других бюджетов бюджетной системы Российской Федерации –  1 547 571,6 тыс. рублей,  налоговые доходы - 477 715,7 тыс. рублей, доходы от собственности – 35 943,7 тыс. рублей,  доходы от оказания платных услуг (работ) – 25 624,4 тыс. рублей,  суммы принудительного изъятия - 6 494,2 тыс. рублей, прочие доходы – 1 171,3 тыс. рублей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от инвестиционных операций сформированы за счет реализации основных средств на сумму 1 715,2 тыс. рублей, непроизведенных активов –  на сумму 8 608,4 тыс. рублей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выбытия денежных средств со счетов по учету бюджетных средств составила 2 031 190,5 тыс. рублей, в том числе: по текущим операциям – 1 883 868,7 тыс. рублей, по инвестиционным операциям – 147 321,8 тыс. рублей.</w:t>
      </w:r>
    </w:p>
    <w:p>
      <w:pPr>
        <w:pStyle w:val="NormalWeb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Таким образом, итоговая сумма поступлений на единый счет бюджета превысила их выбытие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на 73 654,0 тыс. рублей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 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годовой отчетности соблюдены контрольные соотношения, установленн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струкцией о порядке составления и представления годовой, квартальной и месячной отчётности об исполнении бюджетов бюджетной системы Российской Федерации, утверждённой Приказом Министерства финансов Российской Федерации от 28.12.2010г. № 191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. При проверке внутренней согласованности соответствующих форм бюджетной отчетности расхождений не установлено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Плановые показатели, указанные в отче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 исполнении бюджета Минераловодского муниципального района за 2014 год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 соответствуют показателям, утвержденным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решением Минераловодского Совета «О бюджете Минераловодского муниципального района на 2014 год»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(в ред. от 31.12.2014 г. №39/438)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696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Фактические показатели исполнения бюджета, указанные в годовой отчетности об исполнении бюджета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 за 2014 год</w:t>
      </w: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>, соответствуют данным бюджетной отчетности главных администраторов бюджетных средств по соответствующему бюджетному показателю.</w:t>
      </w:r>
    </w:p>
    <w:p>
      <w:pPr>
        <w:pStyle w:val="Normal"/>
        <w:autoSpaceDE w:val="false"/>
        <w:ind w:left="0" w:right="0" w:firstLine="69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Фактические показатели по расходам, отраженные в годовой отчетности об исполнении бюджета Минераловодского муниципального района за 2014 год и в годовой бюджетной отчетности главных распорядителей бюджетных средств, не превышают плановые показатели, утвержденные решением Минераловодского Совета </w:t>
      </w:r>
      <w:r>
        <w:rPr>
          <w:rFonts w:eastAsia="Lucida Sans Unicode" w:cs="Times New Roman" w:ascii="Times New Roman" w:hAnsi="Times New Roman"/>
          <w:bCs/>
          <w:i w:val="false"/>
          <w:iCs/>
          <w:color w:val="000000"/>
          <w:sz w:val="28"/>
          <w:szCs w:val="28"/>
          <w:lang w:val="ru-RU" w:eastAsia="zxx" w:bidi="zxx"/>
        </w:rPr>
        <w:t xml:space="preserve">«О бюджете Минераловодского муниципального района на 2014 год» </w:t>
      </w:r>
      <w:r>
        <w:rPr>
          <w:rFonts w:eastAsia="Lucida Sans Unicode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zxx"/>
        </w:rPr>
        <w:t>(в ред. от 31.12.2014 г. №39/438)</w:t>
      </w: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696"/>
        <w:jc w:val="both"/>
        <w:rPr/>
      </w:pPr>
      <w:r>
        <w:rPr/>
      </w:r>
    </w:p>
    <w:p>
      <w:pPr>
        <w:pStyle w:val="Normal"/>
        <w:ind w:left="0" w:right="0" w:firstLine="12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5.3. Анализ использования средств резервного фонда администрации Минераловодского муниципального района в  2014 году</w:t>
      </w:r>
    </w:p>
    <w:p>
      <w:pPr>
        <w:pStyle w:val="Normal"/>
        <w:ind w:left="0" w:right="0" w:firstLine="12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муниципального район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.  Размер резервного фонда соответствует пункту 3 статьи 81 Бюджетного кодекса РФ.</w:t>
      </w:r>
    </w:p>
    <w:p>
      <w:pPr>
        <w:pStyle w:val="Normal"/>
        <w:tabs>
          <w:tab w:val="clear" w:pos="720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Кассовые расходы за счет средств резервного фонда администрации ММР составили 500,2 тыс. рублей (0,02% от общего объема расходов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 утвержден первоначально в сумме 500 т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 решениями Минераловодского Совета от 26.02.2014 г. №31/352 и от 30.06.2014 г. №35/386 увеличен до 2 591,7 тыс.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гласно отчету об использовании бюджетных ассигнований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в Минераловодском муниципальном райо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4 года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асс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ы по управлению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разования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а мероприятия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редупреждению и ликвидации последствий чрезвычайных ситуаций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составили 2 209,0 тыс. рубле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.4. Анализ исполнения муниципальных программ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left="0" w:right="0" w:firstLine="70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м Минераловодского Совета </w:t>
      </w:r>
      <w:r>
        <w:rPr>
          <w:rFonts w:cs="Times New Roman" w:ascii="Times New Roman" w:hAnsi="Times New Roman"/>
          <w:sz w:val="28"/>
          <w:szCs w:val="28"/>
        </w:rPr>
        <w:t>«О бюджете Минераловодского муниципального района на 2014 г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в ред. от 31.12.2013г. №30/333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щий объем бюджетных ассигнований на реализацию муниципальных программ за счет средств местного бюджета утвержден в сумме 62 880,1 тыс. рублей, что составляет 3,4% от общего объема расходов бюджета муниципального района.  </w:t>
      </w:r>
    </w:p>
    <w:p>
      <w:pPr>
        <w:pStyle w:val="Normal"/>
        <w:tabs>
          <w:tab w:val="clear" w:pos="720"/>
          <w:tab w:val="left" w:pos="684" w:leader="none"/>
        </w:tabs>
        <w:ind w:left="0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ссовые расходы в рамках реализации муниципальных программ за счет средств местного бюджета составили 63 428,5 тыс. рублей, что составляет 94,1% к уточненным бюджетным назначениям в сумме 67 381,9 тыс. рублей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(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общих расходах бюджета — 3,1%). </w:t>
      </w:r>
    </w:p>
    <w:p>
      <w:pPr>
        <w:pStyle w:val="Normal"/>
        <w:tabs>
          <w:tab w:val="clear" w:pos="720"/>
          <w:tab w:val="left" w:pos="684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</w:rPr>
        <w:t>В 2014 году реализация муниципальных программ осуществлялась, в том числе и на условиях финансирования с краевым и федеральным бюджетами. За отчетный период из вышестоящих бюджетов на реализацию мероприятий в рамках муниципальных программ выделено 105 466,9 тыс. рублей.</w:t>
      </w:r>
    </w:p>
    <w:p>
      <w:pPr>
        <w:pStyle w:val="Normal"/>
        <w:widowControl/>
        <w:tabs>
          <w:tab w:val="clear" w:pos="720"/>
          <w:tab w:val="left" w:pos="870" w:leader="none"/>
        </w:tabs>
        <w:spacing w:lineRule="atLeast" w:line="100"/>
        <w:ind w:left="0" w:right="0" w:firstLine="87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left" w:pos="720" w:leader="none"/>
        </w:tabs>
        <w:spacing w:before="0" w:after="0"/>
        <w:ind w:left="0" w:right="0" w:firstLine="75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6. Представление бюджетных кредитов и муниципальных гарантий</w:t>
      </w:r>
    </w:p>
    <w:p>
      <w:pPr>
        <w:pStyle w:val="Normal"/>
        <w:ind w:left="0" w:right="0" w:firstLine="81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В 2014 году администрацией Минераловодского муниципального района бюджетные кредиты и муниципальные гарантии не представлялись.</w:t>
      </w:r>
    </w:p>
    <w:p>
      <w:pPr>
        <w:pStyle w:val="Normal"/>
        <w:ind w:left="0" w:right="0" w:firstLine="81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48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7. Муниципальный долг Минераловодского муниципального района</w:t>
      </w:r>
    </w:p>
    <w:p>
      <w:pPr>
        <w:pStyle w:val="Normal"/>
        <w:ind w:left="0" w:right="0" w:firstLine="83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Денежные средства в виде банковских кредитов в течение года не привлекались. На 01 января 2015 года муниципальный долг не значится. </w:t>
      </w:r>
    </w:p>
    <w:p>
      <w:pPr>
        <w:pStyle w:val="Normal"/>
        <w:ind w:left="0" w:right="0" w:firstLine="83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83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8. Дефицит бюджета Минераловодского муниципального района</w:t>
      </w:r>
    </w:p>
    <w:p>
      <w:pPr>
        <w:pStyle w:val="Normal"/>
        <w:ind w:left="0" w:right="0" w:firstLine="82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ешением Минераловодского Совета от 18.12.2013г. №30/333 первоначально утвержден  бездефицитный бюджет на 2014 год. </w:t>
      </w:r>
    </w:p>
    <w:p>
      <w:pPr>
        <w:pStyle w:val="Normal"/>
        <w:ind w:left="0" w:right="0" w:firstLine="84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Решениями Минераловодского Сов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т 26.02.2014 г. №31/352; от 28.04.2014 г. №34/377; от 19.05.2014 г. №34/378; от 30.06.2014 г. №35/386; от 19.09.2014 г. №36/401; от 10.11.2014 г. №37/411;   от  22.12.2014 г. №39/434;  от 31.12.2014 г. №39/43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роизведены изменения доходной и расходной части бюджета муниципального района. </w:t>
      </w:r>
    </w:p>
    <w:p>
      <w:pPr>
        <w:pStyle w:val="Normal"/>
        <w:ind w:left="0" w:right="0" w:firstLine="84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В результате внесенных изменений,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 31.12.2014г. №39/438 утвержден дефиц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бюджета муниципального район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42 431,6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20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В соответствии со статьей 96 Бюджетного кодекса РФ в состав источников внутреннего финансирования дефицита бюджета муниципального района включены изменения остатков средств на счетах по учету средств бюджет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42 431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рублей. 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о результатам исполнения бюджета муниципального района за 2014 год сложился профицит бюджет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73 654,0 тыс. рублей.</w:t>
      </w:r>
    </w:p>
    <w:p>
      <w:pPr>
        <w:pStyle w:val="Normal"/>
        <w:shd w:fill="FFFFFF" w:val="clear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9. 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1 января 2015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составила 4 511,63 единиц, из них муниципальные служащие — 213,5 единиц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ботники муниципальных учреждений — 4 298,13 единиц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. Фактические затраты на их содержание за отчетный период составили 904 825,0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2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8"/>
          <w:lang w:val="ru-RU" w:eastAsia="zxx" w:bidi="ar-SA"/>
        </w:rPr>
        <w:t>: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1. Годовой отчет об исполнении бюджета Минераловодского муниципального района за 2014 год содержит все документы и материалы, подлежащие представлению в составе, определенном статьей 264.1 Бюджетного кодекса РФ и Инструкцией № 191н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2"/>
          <w:sz w:val="28"/>
          <w:szCs w:val="20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На основании статьи 264.4 Бюджетного кодекса РФ 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татьи 2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ложения о бюджетном процессе в Минераловодском муниципальном районе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нтрольно-счетным органом проведена внешняя проверка отчета об исполнении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2014 год, включающая в себя внешнюю проверку бюджетной отчетности главных администраторов бюджетных средств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0"/>
          <w:u w:val="none"/>
          <w:lang w:val="ru-RU" w:eastAsia="zh-CN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 рамках внешней проверки исполнения бюджета проведены две контрольные проверки, объектами которы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sz w:val="28"/>
          <w:szCs w:val="20"/>
          <w:u w:val="none"/>
          <w:lang w:val="ru-RU" w:eastAsia="zh-CN" w:bidi="ar-SA"/>
        </w:rPr>
        <w:t xml:space="preserve"> были муниципальные казенные учреждения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 xml:space="preserve"> 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ru-RU" w:eastAsia="zxx" w:bidi="zxx"/>
        </w:rPr>
        <w:t xml:space="preserve">омитет по управлению муниципальным имуществом 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000000"/>
          <w:spacing w:val="-2"/>
          <w:sz w:val="28"/>
          <w:szCs w:val="28"/>
          <w:u w:val="none"/>
          <w:lang w:val="ru-RU" w:eastAsia="zxx" w:bidi="zxx"/>
        </w:rPr>
        <w:t>омитет по культуре, спорту, социальной и молодежной политике администрации М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о результатам внешней провер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одовой бюджетной отчетности ГАБС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составлены 9 заключений и 2 акта,</w:t>
      </w:r>
      <w:r>
        <w:rPr>
          <w:rStyle w:val="Style13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 руководителям проверенных учреждений направлены представления.</w:t>
      </w:r>
    </w:p>
    <w:p>
      <w:pPr>
        <w:pStyle w:val="Normal"/>
        <w:widowControl/>
        <w:pBdr/>
        <w:autoSpaceDE w:val="false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а Минераловодского муниципального района за 2014 год, предлагаемые к утверждению в представленном проекте решения. 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8"/>
          <w:lang w:val="ru-RU" w:eastAsia="zxx" w:bidi="ar-SA"/>
        </w:rPr>
        <w:t>3.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Годовая отчетность об исполнении бюджета Минераловодского муниципального района за 2014 год 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представлен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в соответствии со статьями 264.1, 264.4 Бюджетного кодекса РФ.</w:t>
      </w:r>
    </w:p>
    <w:p>
      <w:pPr>
        <w:pStyle w:val="Normal"/>
        <w:ind w:left="0" w:right="0" w:firstLine="696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В г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довой отчетности об исполнении бюджета Минераловодского муниципального района за 2014 год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 соблюдена внутренняя согласованность соответствующих форм бюджетной отчетности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h-CN" w:bidi="ar-SA"/>
        </w:rPr>
        <w:t xml:space="preserve">Фактов недостоверных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pacing w:val="-2"/>
          <w:sz w:val="28"/>
          <w:szCs w:val="28"/>
          <w:u w:val="none"/>
          <w:lang w:val="ru-RU" w:eastAsia="zh-CN" w:bidi="ar-SA"/>
        </w:rPr>
        <w:t>отчетных данных и искажения бюджетной отчетности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pacing w:val="-2"/>
          <w:sz w:val="28"/>
          <w:szCs w:val="28"/>
          <w:u w:val="none"/>
          <w:lang w:val="ru-RU" w:eastAsia="zh-CN" w:bidi="ar-SA"/>
        </w:rPr>
        <w:t>, осуществления расходов, непредусмотренных бюджетом, или с превышением бюджетных ассигнований в ходе проведения внешней проверки не установлено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За 2014 год доходы бюджета Минераловодского муниципального района  исполнены в сумме 2 104 844,5 тыс. рублей или на 98,4% к уточненным плановым показателям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, в том числе налоговые и неналоговые  доходы - в сумме 556 252,2 тыс. рублей (на 94,5%). По сравнению с 2013 годом доходная часть бюджета муниципального района в целом увеличилась на       117 980,0 тыс. рублей или на 5,9%. </w:t>
      </w:r>
      <w:r>
        <w:rPr>
          <w:rFonts w:eastAsia="Lucida Sans Unicode" w:cs="Times New Roman" w:ascii="Times New Roman" w:hAnsi="Times New Roman"/>
          <w:bCs/>
          <w:iCs/>
          <w:color w:val="auto"/>
          <w:sz w:val="28"/>
          <w:szCs w:val="28"/>
          <w:lang w:val="ru-RU" w:eastAsia="zxx" w:bidi="zxx"/>
        </w:rPr>
        <w:t>При этом поступления по налоговым и неналоговым доходам снизились на 3 923,4 тыс. рублей или на 0,7%, а безвозмездные поступления возросли на 121 903,4 тыс. рублей или на 8,5%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муниципального района за 2014 год по расходам составило 2 031 190,5 тыс. рублей или 93,1% к уточненным плановым показателям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В структуре расходов бюджета наибольший объем занимают бюджетные средства, направленные на исполнение расходных обязательств в области образования (54,2% от общей суммы расходов бюджета) и социальной политики (33,0%). П</w:t>
      </w:r>
      <w:r>
        <w:rPr>
          <w:rFonts w:eastAsia="Lucida Sans Unicode" w:cs="Times New Roman" w:ascii="Times New Roman" w:hAnsi="Times New Roman"/>
          <w:bCs/>
          <w:iCs/>
          <w:color w:val="auto"/>
          <w:sz w:val="28"/>
          <w:szCs w:val="28"/>
          <w:lang w:val="ru-RU" w:eastAsia="zxx" w:bidi="zxx"/>
        </w:rPr>
        <w:t xml:space="preserve">о сравнению с 2013 годом указанн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асходы увеличены на 34 784,6 тыс. рублей (на 3,3%) и на 107 328,4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тыс. рублей (на 19,1%) соответственно.</w:t>
      </w:r>
    </w:p>
    <w:p>
      <w:pPr>
        <w:pStyle w:val="Style19"/>
        <w:tabs>
          <w:tab w:val="clear" w:pos="720"/>
          <w:tab w:val="left" w:pos="900" w:leader="none"/>
        </w:tabs>
        <w:spacing w:lineRule="atLeast" w:line="100" w:before="0" w:after="0"/>
        <w:ind w:left="-4" w:right="-12" w:firstLine="720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SimSun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 xml:space="preserve">В целом </w:t>
      </w:r>
      <w:r>
        <w:rPr>
          <w:rFonts w:eastAsia="SimSu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объем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 xml:space="preserve"> неисполненных назначений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составил </w:t>
      </w:r>
      <w:r>
        <w:rPr>
          <w:rFonts w:eastAsia="SimSun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h-CN" w:bidi="hi-IN"/>
        </w:rPr>
        <w:t>150 256,2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8"/>
          <w:szCs w:val="28"/>
          <w:lang w:val="ru-RU" w:eastAsia="zxx" w:bidi="zxx"/>
        </w:rPr>
        <w:t xml:space="preserve"> тыс. рублей или 6,9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общего объема расходов муниципального бюджета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6.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eastAsia="zxx" w:bidi="zxx"/>
        </w:rPr>
        <w:t xml:space="preserve">«О бюджете Минераловодского муниципального района на 2014 год»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zxx"/>
        </w:rPr>
        <w:t>(в ред. от 31.12.2014 г. №39/438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утвержден дефици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бюджета муниципального район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42 431,6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>Ф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zxx"/>
        </w:rPr>
        <w:t>актически бюджет 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за 2014 год исполнен с профицитом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73 654,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Остаток средств бюджета на 1 января 2015 года составил 166 338,2 тыс. рублей, из них: средства федерального бюджета  - 0,9 тыс. рублей, средства краевого бюджета — 140 692,0 тыс. рублей, средства местного бюджета  -        25 645,3 тыс. рублей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В ходе внешней проверки г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дового отчета об исполнении бюджета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за 2014 год контрольно-счетным органом установлено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еэффективное использование муниципального имущества в сумме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 w:eastAsia="zh-CN" w:bidi="ar-SA"/>
        </w:rPr>
        <w:t>6 096,1 тыс. рублей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4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shd w:fill="FFFFFF" w:val="clear"/>
          <w:em w:val="none"/>
          <w:lang w:val="ru-RU" w:eastAsia="zxx" w:bidi="ar-SA"/>
        </w:rPr>
        <w:t>Следует отм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муниципальное имущество является одной из составляющих экономической основы муниципального образования и эффективность его использования влияет на показатели доходной части бюджета. </w:t>
      </w:r>
    </w:p>
    <w:p>
      <w:pPr>
        <w:pStyle w:val="Normal"/>
        <w:ind w:left="0" w:right="0" w:firstLine="704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редложение: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0" w:right="0" w:firstLine="720"/>
        <w:jc w:val="both"/>
        <w:rPr>
          <w:b/>
          <w:b/>
          <w:bCs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и Минераловодского муниципального района принять действенные меры по недопущению неэффективного использования муниципального имущества.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одовой отчет об исполнении бюджета Минераловодского муниципального района за 2014 год может быть рассмотрен депутатами Минераловодского Совета.</w:t>
      </w:r>
    </w:p>
    <w:p>
      <w:pPr>
        <w:pStyle w:val="Normal"/>
        <w:ind w:left="16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zxx"/>
        </w:rPr>
        <w:t>муниципального района                                     Н.И. Золотова</w:t>
      </w:r>
    </w:p>
    <w:sectPr>
      <w:footerReference w:type="default" r:id="rId2"/>
      <w:type w:val="nextPage"/>
      <w:pgSz w:w="11906" w:h="16838"/>
      <w:pgMar w:left="1672" w:right="618" w:gutter="0" w:header="0" w:top="1134" w:footer="680" w:bottom="1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95"/>
        </w:tabs>
        <w:ind w:left="89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255"/>
        </w:tabs>
        <w:ind w:left="1255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615"/>
        </w:tabs>
        <w:ind w:left="1615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975"/>
        </w:tabs>
        <w:ind w:left="1975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335"/>
        </w:tabs>
        <w:ind w:left="2335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695"/>
        </w:tabs>
        <w:ind w:left="2695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055"/>
        </w:tabs>
        <w:ind w:left="3055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415"/>
        </w:tabs>
        <w:ind w:left="3415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775"/>
        </w:tabs>
        <w:ind w:left="3775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 CYR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6:23:00Z</dcterms:created>
  <dc:creator>ConsultantPlus</dc:creator>
  <dc:description/>
  <dc:language>en-US</dc:language>
  <cp:lastModifiedBy/>
  <cp:lastPrinted>2015-04-29T09:44:00Z</cp:lastPrinted>
  <dcterms:modified xsi:type="dcterms:W3CDTF">2012-04-27T08:08:39Z</dcterms:modified>
  <cp:revision>2</cp:revision>
  <dc:subject/>
  <dc:title>Приказ Минфина России от 01.07.2013 N 65н(ред. от 12.03.2015)"Об утверждении Указаний о порядке применения бюджетной классификации Российской Федерации"</dc:title>
</cp:coreProperties>
</file>