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6  апреля 2017 г.                   г.Минеральные Воды                                      № 97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09 ноября 2015 года № 01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постановлением Правительства Ставропольского края от 20 мая 2016 года № 198-п «О внесении изменений в некоторые постановления Правительства Ставропольского края»,</w:t>
      </w:r>
      <w:r>
        <w:rPr>
          <w:rFonts w:eastAsia="Calibri"/>
          <w:lang w:eastAsia="en-US"/>
        </w:rPr>
        <w:t xml:space="preserve"> </w:t>
      </w:r>
      <w:r>
        <w:rPr/>
        <w:t>администрация Минераловодского городского округа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Ставропольского края от 09 ноября 2015 года № 01 «Об утверждении Порядка разработки прогноза социально-экономического развития Минераловодского городского округа Ставропольского края на среднесрочный период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Контроль  за  выполнением  настоящего  постановления возложить  на заместителя главы администрации  - 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Минераловодского городского округа </w:t>
      </w:r>
      <w:r>
        <w:rPr>
          <w:color w:val="000000"/>
          <w:lang w:bidi="ru-RU"/>
        </w:rPr>
        <w:t>в информа</w:t>
        <w:softHyphen/>
        <w:t>ционно-телекоммуникационной сети «Интернет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/>
      </w:pPr>
      <w:bookmarkStart w:id="0" w:name="P34"/>
      <w:bookmarkEnd w:id="0"/>
      <w:r>
        <w:rPr/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/>
      </w:pPr>
      <w:r>
        <w:rPr/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/>
      </w:pPr>
      <w:r>
        <w:rPr/>
        <w:t>от  26  апреля 2017 года  № 971</w:t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/>
      </w:pPr>
      <w:r>
        <w:rPr/>
        <w:t>ИЗМЕНЕНИЯ</w:t>
      </w:r>
      <w:r>
        <w:rPr>
          <w:b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инераловодского городского округа от 09 ноября 2015 года № 01 «Об утверждении Порядка разработки прогноза социально-экономического развития Минераловодского городского округа Ставропольского края на среднесрочный период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</w:t>
      </w:r>
      <w:hyperlink r:id="rId3">
        <w:r>
          <w:rPr>
            <w:rStyle w:val="InternetLink"/>
            <w:rFonts w:eastAsia="Calibri"/>
            <w:lang w:eastAsia="en-US"/>
          </w:rPr>
          <w:t>Заголовок</w:t>
        </w:r>
      </w:hyperlink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О Порядке разработки, корректировки, осуществления мониторинга и контроля реализации прогноза социально-экономического развития Минераловодского городского округа Ставропольского края на среднесрочный пери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</w:t>
      </w:r>
      <w:hyperlink r:id="rId4">
        <w:r>
          <w:rPr>
            <w:rStyle w:val="InternetLink"/>
            <w:rFonts w:eastAsia="Calibri"/>
            <w:lang w:eastAsia="en-US"/>
          </w:rPr>
          <w:t>Преамбулу</w:t>
        </w:r>
      </w:hyperlink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 соответствии с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7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решением Совета депутатов Минераловодского городского округа Ставропольского края от 09 сентября 2016 года № 286 «Об утверждении Положения о бюджетном процессе в Минераловодском городском округе в новой редак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</w:t>
      </w:r>
      <w:hyperlink r:id="rId7">
        <w:r>
          <w:rPr>
            <w:rStyle w:val="InternetLink"/>
            <w:rFonts w:eastAsia="Calibri"/>
            <w:lang w:eastAsia="en-US"/>
          </w:rPr>
          <w:t>Пункт 1</w:t>
        </w:r>
      </w:hyperlink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</w:t>
      </w:r>
      <w:r>
        <w:rPr/>
        <w:t xml:space="preserve">Минераловодского городского округа </w:t>
      </w:r>
      <w:r>
        <w:rPr>
          <w:rFonts w:eastAsia="Calibri"/>
          <w:lang w:eastAsia="en-US"/>
        </w:rPr>
        <w:t>Ставропольского края на среднесрочный период (далее - Порядок)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</w:t>
      </w:r>
      <w:hyperlink r:id="rId8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разработки прогноза социально-экономического развития </w:t>
      </w:r>
      <w:r>
        <w:rPr/>
        <w:t xml:space="preserve">Минераловодского городского округа </w:t>
      </w:r>
      <w:r>
        <w:rPr>
          <w:rFonts w:eastAsia="Calibri"/>
          <w:lang w:eastAsia="en-US"/>
        </w:rPr>
        <w:t xml:space="preserve">Ставропольского края изложить в редакции согласно </w:t>
      </w:r>
      <w:hyperlink r:id="rId9">
        <w:r>
          <w:rPr>
            <w:rStyle w:val="InternetLink"/>
            <w:rFonts w:eastAsia="Calibri"/>
            <w:lang w:eastAsia="en-US"/>
          </w:rPr>
          <w:t>приложению 1</w:t>
        </w:r>
      </w:hyperlink>
      <w:r>
        <w:rPr>
          <w:rFonts w:eastAsia="Calibri"/>
          <w:lang w:eastAsia="en-US"/>
        </w:rPr>
        <w:t xml:space="preserve"> к настоящим изменениям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ind w:firstLine="4820"/>
        <w:rPr/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ераловодского городского округа </w:t>
      </w:r>
    </w:p>
    <w:p>
      <w:pPr>
        <w:pStyle w:val="Normal"/>
        <w:autoSpaceDE w:val="false"/>
        <w:ind w:firstLine="4820"/>
        <w:rPr/>
      </w:pPr>
      <w:r>
        <w:rPr>
          <w:rFonts w:eastAsia="Calibri"/>
          <w:lang w:eastAsia="en-US"/>
        </w:rPr>
        <w:t>от  26  апреля 2017 г. № 97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ind w:lef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изменениям, которые вносятся в </w:t>
      </w:r>
      <w:r>
        <w:rPr/>
        <w:t xml:space="preserve"> постановление администрации Минераловодского городского округа от 09 ноября 2015 года № 01 «Об утверждении Порядка разработки прогноза социально-экономического развития Минераловодского городского округа Ставропольского края на среднесрочный период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разработки, корректировки, осуществления мониторинга и контроля реализации прогноза социально-экономического развития Минераловодского городского округа Ставропольского края на среднесрочный перио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Минераловодского городского округа Ставропольского края на средне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Прогноз социально-экономического развития Минераловодского городского округа Ставропольского края на среднесрочный период - документ стратегического планирования, содержащий систему научно-обоснованных представлений о направлениях и об ожидаемых результатах социально-экономического развития Минераловодского городского округа Ставропольского края, разрабатываемый ежегодно на вариативной основе на очередной финансовый год и плановый период (далее - прогноз развития округа).</w:t>
      </w:r>
    </w:p>
    <w:p>
      <w:pPr>
        <w:pStyle w:val="Normal"/>
        <w:autoSpaceDE w:val="false"/>
        <w:ind w:firstLine="540"/>
        <w:jc w:val="both"/>
        <w:rPr/>
      </w:pPr>
      <w:r>
        <w:rPr/>
        <w:t>3. Разработка и корректировка прогноза развития округа осуществляются при методическом содействии управления экономического развития администрации Минераловодского городского округа, осуществляющего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гноз развития округа подлежит одобрению администрацией Минераловодского городского округа (далее – администрация) одновременно с принятием решения о внесении проекта решения о бюджете Минераловодского городского округа Ставропольского края на очередной финансовый год и плановый период в Совет депутатов Минераловод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 Разработка прогноза развития округа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на первом этапе – управление экономического развития администрации Минераловодского городского округа (далее – управление экономического развития) совместно с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структурными подразделениями, функциональными (отраслевыми) органами администрации Минераловодского городского округа</w:t>
      </w:r>
      <w:r>
        <w:rPr>
          <w:rFonts w:eastAsia="Calibri"/>
          <w:lang w:eastAsia="en-US"/>
        </w:rPr>
        <w:t>, являющимися субъектами прогнозирования социально-экономического развития Минераловодского городского округа Ставропольского края (далее - субъекты прогнозирования), на основе сценарных условий функционирования экономики Ставропольского края (далее - сценарные условия), прогноза социально-экономического развития Российской Федерации на среднесрочный период, стратегии социально-экономического развития Минераловодского городского округа Ставропольского края с учетом основных направлений бюджетной политики Минераловодского городского округа на очередной финансовый год и плановый период и налоговой политики Минераловодского городского округа на очередной финансовый год и плановый период разрабатывает прогноз развития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на втором этапе – управление экономического развития совместно с субъектами прогнозирования разрабатывает уточненный прогноз развития округ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Материалы для разработки прогноза развития округа и уточненного прогноза развития округа представляются субъектами прогнозирования на бумажных и электронных носителях в управление в соответствии с методическими </w:t>
      </w:r>
      <w:hyperlink r:id="rId10">
        <w:r>
          <w:rPr>
            <w:rStyle w:val="InternetLink"/>
            <w:rFonts w:eastAsia="Calibri"/>
            <w:lang w:eastAsia="en-US"/>
          </w:rPr>
          <w:t>рекомендациями</w:t>
        </w:r>
      </w:hyperlink>
      <w:r>
        <w:rPr>
          <w:rFonts w:eastAsia="Calibri"/>
          <w:lang w:eastAsia="en-US"/>
        </w:rPr>
        <w:t xml:space="preserve"> по разработке прогноза социально-экономического развития Ставропольского края на среднесрочный период, утверждаемыми министерством экономического развития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 Прогноз развития округа разрабатывается ежегодно в следующих вариант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азовый вариант прогноза развития округа характеризует основные тенденции и параметры развития экономики Минераловодского городского округа Ставропольского края при сценарных условиях, характеризующих консервативные оценки темпов экономического роста Минераловодского городского округа, внешнеэкономических и иных услов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ервативный вариант прогноза развития округа разрабатывается на основе сценарных условий, характеризующих существенное ухудшение темпов экономического роста Минераловодского городского округа, внешнеэкономических и и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целевой вариант прогноза развития округа основан на сценарных условиях, предусматривающих достижение значений целевых показателей социально-экономического развития Минераловодского городского округа, обеспечивающих достижение целей и решение задач стратегического планирования Минераловод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 Прогноз развития округа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оценку достигнутого уровня социально-экономического развития Минераловод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оценку факторов и ограничений экономического роста Минераловодского городского округа Ставропольского края на средне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направления социально-экономического развития Минераловодского городского округа Ставропольского края и значения целевых показателей вариантов прогноза развития округа, включая количественные показатели и качественные характеристики социально-экономического развития Минераловод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) основные параметры муниципальных программ Минераловод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огноз развития округа составляется в виде таблицы отчетных и прогнозных значений целевых показателей социально-экономического развития Минераловодского городского округа Ставропольского края  по форме, определяемой настоящим Порядком и пояснительной записки к прогнозу развития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0. В пояснительной записке к прогнозу развития округа приводится обоснование значений целевых показателей вариантов прогноза развития округа (далее - показатели развития округа), в том числе их сопоставление с ранее утвержденными значениями показателей развития округа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лучае отсутствия сведений о фактических значениях показателей развития округа учитывается их прогноз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1.Управление экономического разви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запрашивает у субъектов прогнозирования необходимую информацию для разработки прогноза развития округа (уточненного прогноза развития округ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обобщает представленные субъектами прогнозирования данные, необходимые для разработки прогноза развития округа (уточненного прогноза развития округа), и вносит в случае необходимости обоснованные изменения в значения показателей развития округа, предварительно проинформировав субъектов прогнозирования о вносимых изменениях;</w:t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) проводит общественное обсуждение проекта прогноза развития округа в соответствии с П</w:t>
      </w:r>
      <w:r>
        <w:rPr>
          <w:rFonts w:cs="Times New Roman" w:ascii="Times New Roman" w:hAnsi="Times New Roman"/>
          <w:b w:val="false"/>
          <w:sz w:val="28"/>
          <w:szCs w:val="28"/>
        </w:rPr>
        <w:t>орядком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</w:t>
      </w:r>
      <w:r>
        <w:rPr>
          <w:rFonts w:eastAsia="Calibri"/>
          <w:color w:val="FF0000"/>
          <w:lang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твержденным постановлением администрации Минераловодского городского округа Ставропольского края от 31 декабря 2015 года № 289, а также размещает проект прогноза развития округа на общедоступном информационном ресурсе стратегического планирования в информационно-телекоммуникационной сети «Интернет» (далее - информационный ресурс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) подготавливает проект правового акта </w:t>
      </w:r>
      <w:r>
        <w:rPr/>
        <w:t xml:space="preserve">администрации Минераловодского городского округа </w:t>
      </w:r>
      <w:r>
        <w:rPr>
          <w:rFonts w:eastAsia="Calibri"/>
          <w:lang w:eastAsia="en-US"/>
        </w:rPr>
        <w:t>Ставропольского края об одобрении прогноза социально-экономического развития Минераловодского городского округа Ставропольского края на очередной финансовый год и плановый период и вносит его в установленном порядке на рассмотрение в администрацию Минераловод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) размещает одобренный администрацией Минераловодского городского округа Ставропольского края прогноз развития округа в течение 5 рабочих дней со дня его одобрения на официальном сайте администрации Минераловодского городского округа Ставропольского края в информационно-телекоммуникационной сети «Интернет» и информационном ресур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6) обеспечивает регистрацию одобренного администрацией Минераловодского городского округа Ставропольского края прогноза развития округа в федеральном государственном реестре документов стратегического планирования в соответствии с требованиями Федерального </w:t>
      </w:r>
      <w:hyperlink r:id="rId11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«О стратегическом планировании в Российской Федерации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) ежегодно представляет в Министерство экономического развития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рок до 20 июля текущего финансового года - прогноз социально-экономического развития Минераловодского городского округа Ставропольского края на среднесрочной период по форме, определяемой Министерством экономическ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рок до 10 ноября текущего финансового года - уточненный прогноз социально-экономического развития Минераловодского городского округа Ставропольского края на среднесрочной период по форме, определяемой Министерством экономическ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) ежегодно представляет в финансовое управление администрации Минераловод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рок до 01 августа текущего финансового года - отдельные показатели социально-экономического развития Минераловодского городского округа Ставропольского края на среднесрочный период по </w:t>
      </w:r>
      <w:hyperlink w:anchor="Par79">
        <w:r>
          <w:rPr>
            <w:rStyle w:val="InternetLink"/>
            <w:rFonts w:eastAsia="Calibri"/>
            <w:lang w:eastAsia="en-US"/>
          </w:rPr>
          <w:t>перечню</w:t>
        </w:r>
      </w:hyperlink>
      <w:r>
        <w:rPr>
          <w:rFonts w:eastAsia="Calibri"/>
          <w:lang w:eastAsia="en-US"/>
        </w:rPr>
        <w:t xml:space="preserve">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ок до 15 октября текущего финансового года - прогноз развития округа, уточненный на 01 ок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2. На основе итогов социально-экономического развития Минераловодского городского округа Ставропольского края за 9 месяцев текущего финансового года и одобренного администрацией Минераловодского городского округа прогноза социально-экономического развития Минераловодского городского округа Ставропольского края на среднесрочный период управление экономического развития совместно с субъектами прогнозирования разрабатывает уточненный прогноз развития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3. Корректировка прогноза развития округа проводится в случае изменения основных характеристик социально-экономического развития Российской Федерации, Ставропольского края</w:t>
      </w:r>
      <w:r>
        <w:rPr>
          <w:rFonts w:eastAsia="Calibri"/>
          <w:i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едложения о корректировке прогноза развития округа в администрацию Минераловодского городского округа Ставропольского края вносит управление экономического развития по согласованию с субъектами прогноз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 случае возникновения спорных ситуаций при разработке, корректировке прогноза развития округа вопрос об изменении (корректировке) значений показателей развития округа рассматривается на заседании рабочей группы по разработке и корректировке документов стратегического планирования Минераловодского городского округа Ставропольского края, образуемой администраци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онтроль реализации прогноза развития округа осуществляется управлением экономического развития ежегодно на основе обобщения информации об итогах социально-экономического развития Минераловодского городского округа Ставропольского края за предыдущий финансовый год и оценки достижения значений показателей развития округа на среднесрочный период в предыдущем финансовом году.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firstLine="425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разработки, корректировки, </w:t>
      </w:r>
    </w:p>
    <w:p>
      <w:pPr>
        <w:pStyle w:val="Normal"/>
        <w:autoSpaceDE w:val="false"/>
        <w:ind w:firstLine="4253"/>
        <w:rPr/>
      </w:pPr>
      <w:r>
        <w:rPr>
          <w:rFonts w:eastAsia="Calibri"/>
          <w:lang w:eastAsia="en-US"/>
        </w:rPr>
        <w:t xml:space="preserve">осуществления мониторинга и контроля </w:t>
      </w:r>
    </w:p>
    <w:p>
      <w:pPr>
        <w:pStyle w:val="Normal"/>
        <w:autoSpaceDE w:val="false"/>
        <w:ind w:firstLine="4253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прогноза социально-</w:t>
      </w:r>
    </w:p>
    <w:p>
      <w:pPr>
        <w:pStyle w:val="Normal"/>
        <w:autoSpaceDE w:val="false"/>
        <w:ind w:firstLine="4253"/>
        <w:rPr/>
      </w:pPr>
      <w:r>
        <w:rPr>
          <w:rFonts w:eastAsia="Calibri"/>
          <w:lang w:eastAsia="en-US"/>
        </w:rPr>
        <w:t>экономического развития</w:t>
      </w:r>
    </w:p>
    <w:p>
      <w:pPr>
        <w:pStyle w:val="Normal"/>
        <w:autoSpaceDE w:val="false"/>
        <w:ind w:firstLine="425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ераловодского городского округа </w:t>
      </w:r>
    </w:p>
    <w:p>
      <w:pPr>
        <w:pStyle w:val="Normal"/>
        <w:autoSpaceDE w:val="false"/>
        <w:ind w:firstLine="4253"/>
        <w:rPr/>
      </w:pPr>
      <w:r>
        <w:rPr>
          <w:rFonts w:eastAsia="Calibri"/>
          <w:lang w:eastAsia="en-US"/>
        </w:rPr>
        <w:t>на среднесрочный период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Par79"/>
      <w:bookmarkStart w:id="2" w:name="Par79"/>
      <w:bookmarkEnd w:id="2"/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дельных показателей социально-экономического развития Минераловодского городского округа на среднесрочный период, представляемых управлением экономического развития администрации Минераловодского городского округа в финансовое управление администрации Минераловодского городского округ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Прибыль прибыльных организаций </w:t>
      </w:r>
      <w:r>
        <w:rPr>
          <w:rFonts w:eastAsia="Calibri"/>
          <w:bCs/>
          <w:lang w:eastAsia="en-US"/>
        </w:rPr>
        <w:t xml:space="preserve">Минераловодского городского округа </w:t>
      </w:r>
      <w:r>
        <w:rPr>
          <w:rFonts w:eastAsia="Calibri"/>
          <w:lang w:eastAsia="en-US"/>
        </w:rPr>
        <w:t>- всего (млн.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Темп роста прибыли прибыльных организаций </w:t>
      </w:r>
      <w:r>
        <w:rPr>
          <w:rFonts w:eastAsia="Calibri"/>
          <w:bCs/>
          <w:lang w:eastAsia="en-US"/>
        </w:rPr>
        <w:t xml:space="preserve">администрации Минераловодского городского округа </w:t>
      </w:r>
      <w:r>
        <w:rPr>
          <w:rFonts w:eastAsia="Calibri"/>
          <w:lang w:eastAsia="en-US"/>
        </w:rPr>
        <w:t>(в процентах к предыдущему год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Фонд начисленной заработной платы работников (крупных и средних) организаций </w:t>
      </w:r>
      <w:r>
        <w:rPr>
          <w:rFonts w:eastAsia="Calibri"/>
          <w:bCs/>
          <w:lang w:eastAsia="en-US"/>
        </w:rPr>
        <w:t xml:space="preserve">Минераловодского городского округа </w:t>
      </w:r>
      <w:r>
        <w:rPr>
          <w:rFonts w:eastAsia="Calibri"/>
          <w:lang w:eastAsia="en-US"/>
        </w:rPr>
        <w:t>- всего (млн.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Темп роста фонда начисленной заработной платы работников организаций </w:t>
      </w:r>
      <w:r>
        <w:rPr>
          <w:rFonts w:eastAsia="Calibri"/>
          <w:bCs/>
          <w:lang w:eastAsia="en-US"/>
        </w:rPr>
        <w:t xml:space="preserve">Минераловодского городского округа </w:t>
      </w:r>
      <w:r>
        <w:rPr>
          <w:rFonts w:eastAsia="Calibri"/>
          <w:lang w:eastAsia="en-US"/>
        </w:rPr>
        <w:t>(в процентах к предыдущему году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Индекс физического объема инвестиций в основной капитал (в процентах к предыдущему году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Индекс потребительских цен (в процентах, декабрь к декабрю предыдущего года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76"/>
      <w:szCs w:val="7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ascii="Calibri" w:hAnsi="Calibri" w:eastAsia="Calibri" w:cs="Calibri"/>
      <w:sz w:val="76"/>
      <w:szCs w:val="7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2FA3565E8FA7F4FD6C73AB3D11F15DC346449AEC30C93B9E5AA9590FClFO" TargetMode="External"/><Relationship Id="rId3" Type="http://schemas.openxmlformats.org/officeDocument/2006/relationships/hyperlink" Target="consultantplus://offline/ref=9C8CBD6E74722C841158E213F650B8642B37D4D07B9505DD9731A43B166EDA192926FE2EB5855353943FE165a2O" TargetMode="External"/><Relationship Id="rId4" Type="http://schemas.openxmlformats.org/officeDocument/2006/relationships/hyperlink" Target="consultantplus://offline/ref=9C8CBD6E74722C841158E213F650B8642B37D4D07B9505DD9731A43B166EDA192926FE2EB5855353943FE165a5O" TargetMode="External"/><Relationship Id="rId5" Type="http://schemas.openxmlformats.org/officeDocument/2006/relationships/hyperlink" Target="consultantplus://offline/ref=9C8CBD6E74722C841158FC1EE03CE66E2D358EDD71960D89CA6EFF664167D04E6E69A76CF18A545069a5O" TargetMode="External"/><Relationship Id="rId6" Type="http://schemas.openxmlformats.org/officeDocument/2006/relationships/hyperlink" Target="consultantplus://offline/ref=9C8CBD6E74722C841158FC1EE03CE66E2D3A8ED576940D89CA6EFF664166a7O" TargetMode="External"/><Relationship Id="rId7" Type="http://schemas.openxmlformats.org/officeDocument/2006/relationships/hyperlink" Target="consultantplus://offline/ref=9C8CBD6E74722C841158E213F650B8642B37D4D07B9505DD9731A43B166EDA192926FE2EB5855353943FE165a4O" TargetMode="External"/><Relationship Id="rId8" Type="http://schemas.openxmlformats.org/officeDocument/2006/relationships/hyperlink" Target="consultantplus://offline/ref=9C8CBD6E74722C841158E213F650B8642B37D4D07B9505DD9731A43B166EDA192926FE2EB5855353943FE065a5O" TargetMode="External"/><Relationship Id="rId9" Type="http://schemas.openxmlformats.org/officeDocument/2006/relationships/hyperlink" Target="consultantplus://offline/ref=9C8CBD6E74722C841158E213F650B8642B37D4D0739507D9933FF9311E37D61B2E29A139B2CC5F52943FE1576Da4O" TargetMode="External"/><Relationship Id="rId10" Type="http://schemas.openxmlformats.org/officeDocument/2006/relationships/hyperlink" Target="consultantplus://offline/ref=164703D24522EB20B528139C809C076396CC33550CE7DF96335200BD09EC25240EB1B962BD9403AC315565FFD2k7O" TargetMode="External"/><Relationship Id="rId11" Type="http://schemas.openxmlformats.org/officeDocument/2006/relationships/hyperlink" Target="consultantplus://offline/ref=164703D24522EB20B5280D9196F0596990C1695009E6D2C7670506EA56DBkC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3:00Z</dcterms:created>
  <dc:creator>Econ</dc:creator>
  <dc:description/>
  <dc:language>en-US</dc:language>
  <cp:lastModifiedBy>Пользователь</cp:lastModifiedBy>
  <cp:lastPrinted>2017-05-22T10:27:00Z</cp:lastPrinted>
  <dcterms:modified xsi:type="dcterms:W3CDTF">2017-05-22T07:13:00Z</dcterms:modified>
  <cp:revision>2</cp:revision>
  <dc:subject/>
  <dc:title/>
</cp:coreProperties>
</file>