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16 г.</w:t>
        <w:tab/>
        <w:t xml:space="preserve">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1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О сносе самовольной постройки расположенной по адресу: Ставропольский край, г. Минеральные Воды, примерно в 40 м по направлению на юго-восток от жилого дома № 35 по ул. Др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4 ст. 222 Гражданского кодекса Российской Федерации (часть первая) от 30.11.1994г. № 51-ФЗ, Положением о межведомственной комиссии по сносу самовольных построек на территории Минераловодского городского округа, утвержденным распоряжением администрации Минераловодского городского округа от 16.12.2015г. № 95-р, п. 23 Протокола заседания межведомственной комиссии по сносу самовольных построек на территории Минераловодского городского округа от 20.04.2016 г.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ключением по результату осмотра объекта самовольной постройки Управления архитектуры и градостроительства администрации Минераловодского городского округа № 856 от 26.04.2016г.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. Снести самовольную постройку площадью застройки 31 кв.м., расположенную на земельном участке площадью 31 кв.м. в кадастровом квартале </w:t>
      </w:r>
      <w:r>
        <w:rPr>
          <w:szCs w:val="28"/>
          <w:lang w:eastAsia="en-US"/>
        </w:rPr>
        <w:t>26:24:040901,</w:t>
      </w:r>
      <w:r>
        <w:rPr>
          <w:szCs w:val="28"/>
        </w:rPr>
        <w:t xml:space="preserve"> по адресу: Ставропольский край, г. Минеральные Воды, примерно в 40 м по направлению на юго-восток от жилого дома №35 по ул. Дружбы (приложение № 1 - фото объекта самовольной постройк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владельца самовольной постройки - Чукарину Тарлан Мустафаевну, 1976 года рождения, осуществить снос самовольной постройки, указанной в пункте 1 настоящего постановления в срок до                 13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лучае неисполнения пункта 2 настоящего постановления, Управлению муниципального хозяйства администрации Минераловодского городского округа (Андреев С.Я.) осуществить снос самовольной постройки, указанной в пункте 1 настоящего постановления в срок до 28 июня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left" w:pos="9631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Ю.А. Чекалин</w:t>
      </w:r>
    </w:p>
    <w:p>
      <w:pPr>
        <w:pStyle w:val="Standard"/>
        <w:spacing w:lineRule="atLeast" w:line="100"/>
        <w:jc w:val="both"/>
        <w:rPr>
          <w:rFonts w:ascii="Times New Roman" w:hAnsi="Times New Roman" w:cs="Tahoma"/>
          <w:sz w:val="24"/>
          <w:szCs w:val="28"/>
        </w:rPr>
      </w:pPr>
      <w:r>
        <w:rPr>
          <w:rFonts w:cs="Tahoma" w:ascii="Times New Roman" w:hAnsi="Times New Roman"/>
          <w:sz w:val="24"/>
          <w:szCs w:val="28"/>
        </w:rPr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Д.В. Городний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ahoma" w:ascii="Times New Roman" w:hAnsi="Times New Roman"/>
          <w:sz w:val="28"/>
          <w:szCs w:val="28"/>
        </w:rPr>
        <w:t xml:space="preserve">                                          Д.Е. Горбачев</w:t>
      </w:r>
    </w:p>
    <w:p>
      <w:pPr>
        <w:pStyle w:val="Textbody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</w:r>
      <w:r>
        <w:rPr>
          <w:rFonts w:cs="Tahoma" w:ascii="Times New Roman" w:hAnsi="Times New Roman"/>
          <w:bCs/>
          <w:sz w:val="28"/>
          <w:szCs w:val="28"/>
        </w:rPr>
        <w:t xml:space="preserve"> </w:t>
        <w:tab/>
        <w:t xml:space="preserve">                               Е.Г.  Апалик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4:00Z</dcterms:created>
  <dc:creator>1</dc:creator>
  <dc:description/>
  <cp:keywords/>
  <dc:language>en-US</dc:language>
  <cp:lastModifiedBy>User</cp:lastModifiedBy>
  <cp:lastPrinted>2016-05-16T17:49:00Z</cp:lastPrinted>
  <dcterms:modified xsi:type="dcterms:W3CDTF">2016-06-02T09:30:00Z</dcterms:modified>
  <cp:revision>7</cp:revision>
  <dc:subject/>
  <dc:title>АДМИНИСТРАЦИЯ МИНЕРАЛОВОДСКОГО</dc:title>
</cp:coreProperties>
</file>