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Заключение                                                                                                                                                                                            контрольно-счетного органа Минераловодского муниципального района на отчет об исполнении бюджета Минераловодского муниципального района за 1 квартал 2013 год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Заключение контрольно-счетного органа Минераловодского муниципального района на отчет об исполнении бюджета Минераловодского муниципального района за 1 квартал 2013 года подготовлено 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Федерального закона от 07.02.2011г. №6-ФЗ "Об общих принципах организации и деятельности контрольно-счетных органов субъектов Российской Федерации и муниципальных образований"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8"/>
          <w:sz w:val="28"/>
          <w:szCs w:val="28"/>
          <w:lang w:val="ru-RU" w:eastAsia="zxx" w:bidi="ar-SA"/>
        </w:rPr>
        <w:t xml:space="preserve">статьей 33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Положения о бюджетном процессе в Минераловодском муниципальном районе Ставропольского края, утвержденного решением Минераловодского Совета  от 27.04.2012г. №16/187, частью 1 статьи 7 Положения о контрольно-счетном 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муниципального район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, утвержденного решением Минераловодского Совета  от 28.09.2012г. №19/219.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1 квартал 2013 года утвержден распоряжением администрации Минераловодского муниципального района от 13.05.2013г. №148-р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тчет об исполнении бюджета Минераловодского муниципального района за 1 кварта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2013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(далее – Отчет) направлен 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инансовым управлением Минераловодского муниципального района в контрольно-счетный орган Минераловодского муниципального района (далее - контрольно-счетный орган) 14 мая 2013 год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 предельный срок, установленный частью 4 статьи 26 Положения о бюджетном процессе в Минераловодском муниципальном районе Ставропольского края.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  <w:t>Общая характеристика бюджета Минераловодского муниципального района</w:t>
      </w:r>
    </w:p>
    <w:p>
      <w:pPr>
        <w:pStyle w:val="Normal"/>
        <w:ind w:left="12" w:right="0" w:hanging="0"/>
        <w:jc w:val="center"/>
        <w:rPr>
          <w:rFonts w:ascii="Times New Roman" w:hAnsi="Times New Roman" w:eastAsia="Lucida Sans Unicode" w:cs="Times New Roman"/>
          <w:b/>
          <w:b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Минераловодского муниципального района (далее - бюджет муниципального района, бюджет ММР) на 2013 год утвержден решением Минераловодского Совета от 13 декабря 2012 года №21/249 «О бюджете Минераловодского муниципального района на 2013 год» (далее - Решение  о бюджете)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З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а отчетный период  в решение Минераловодского Совета от  13 декабря 2012 г. №21/249 внесено 3 изменения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15.02.2013г. №23/266;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 xml:space="preserve"> от 27.02.2013 г. №24/272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от 05.03.2013г. №24/274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ru-RU" w:bidi="ar-SA"/>
        </w:rPr>
        <w:t>Уточненные годовые плановые бюджетные  назначения  составили: по доходам  - 1 681 756,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тыс. рублей, по расходам - 1 727 934,0 тыс. рублей (в ред. от 05.03.2013г. №24/274)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.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Предельный размер дефицита местного бюджета установлен в сумме 46 177,1 тыс. рублей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Размер дефицита соответствует ограничению, установленному пунктом 3 статьи 92.1 Бюджетного кодекса РФ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3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В соответствии со статьей 96 Бюджетного кодекса РФ в состав источников внутреннего финансирования дефицита бюджета муниципального района включены остатки средств на счетах по учету средств бюджета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Основные характеристики бюджета Минераловодского муниципального района и их исполнение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за 1 квартал 2013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года в сравнении с аналогичным периодом 2012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редставлены в следующей таблице: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zxx"/>
        </w:rPr>
        <w:t>(тыс. рублей)</w:t>
      </w:r>
    </w:p>
    <w:tbl>
      <w:tblPr>
        <w:tblW w:w="9804" w:type="dxa"/>
        <w:jc w:val="left"/>
        <w:tblInd w:w="-1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5"/>
        <w:gridCol w:w="1272"/>
        <w:gridCol w:w="718"/>
        <w:gridCol w:w="1430"/>
        <w:gridCol w:w="1332"/>
        <w:gridCol w:w="1402"/>
        <w:gridCol w:w="781"/>
        <w:gridCol w:w="1"/>
        <w:gridCol w:w="1019"/>
        <w:gridCol w:w="684"/>
      </w:tblGrid>
      <w:tr>
        <w:trPr>
          <w:trHeight w:val="696" w:hRule="exact"/>
        </w:trPr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Показа-тели</w:t>
            </w:r>
          </w:p>
        </w:tc>
        <w:tc>
          <w:tcPr>
            <w:tcW w:w="1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2012 год</w:t>
            </w:r>
          </w:p>
        </w:tc>
        <w:tc>
          <w:tcPr>
            <w:tcW w:w="4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17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013 год к 2012 году</w:t>
            </w:r>
          </w:p>
        </w:tc>
      </w:tr>
      <w:tr>
        <w:trPr>
          <w:trHeight w:val="2265" w:hRule="exact"/>
        </w:trPr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 xml:space="preserve">за </w:t>
            </w:r>
          </w:p>
          <w:p>
            <w:pPr>
              <w:pStyle w:val="Normal"/>
              <w:snapToGrid w:val="false"/>
              <w:ind w:left="-92" w:right="-20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1 квартал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% исп-я к уточ. плану на год</w:t>
            </w:r>
          </w:p>
          <w:p>
            <w:pPr>
              <w:pStyle w:val="Normal"/>
              <w:snapToGrid w:val="false"/>
              <w:ind w:left="-24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утверждено на 2013 год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решение МС от  13.12.2012г.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1/249)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уточненный бюджет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на 2013 год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(решение 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МС от 05.03.2013г. №24/274)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за </w:t>
            </w:r>
          </w:p>
          <w:p>
            <w:pPr>
              <w:pStyle w:val="Style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 xml:space="preserve">1 квартал </w:t>
            </w:r>
          </w:p>
          <w:p>
            <w:pPr>
              <w:pStyle w:val="Style20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к уточ. плану на год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 6/ гр.5)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;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(гр.6 - гр.2)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%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(гр.6/ гр.2 ) 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2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4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8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16"/>
                <w:szCs w:val="16"/>
                <w:u w:val="none"/>
                <w:lang w:val="ru-RU" w:eastAsia="zxx" w:bidi="ar-SA"/>
              </w:rPr>
              <w:t>9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Доходы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64 933,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2,0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651 751,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681 756,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>366 314,5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21,8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+1 381,4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00,4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Расходы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325 053,1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9,4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651 751,9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 727 934,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23 238,8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18,7</w:t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-1 814,3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eastAsia="zxx" w:bidi="ar-SA"/>
              </w:rPr>
              <w:t>99,4</w:t>
            </w:r>
          </w:p>
        </w:tc>
      </w:tr>
      <w:tr>
        <w:trPr/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-  дефицит,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+ профицит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39 880,0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-46 177,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+43 045,7</w:t>
            </w:r>
          </w:p>
        </w:tc>
        <w:tc>
          <w:tcPr>
            <w:tcW w:w="78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Фактически за 1 квартал</w:t>
      </w:r>
      <w:r>
        <w:rPr>
          <w:rFonts w:eastAsia="Lucida Sans Unicode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2013 года в бюджет муниципального района поступило доходов в сумме 366 314,5 тыс. рублей, расходы бюджета составили  323 238,8 тыс. рубле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по итогам работы за отчетный период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бюджет Минераловодского муниципального района исполнен с профицитом в сумме  +43 045,7  тыс. рублей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(за аналогичный период 2012 года профицит бюджета составлял  +39 880,0 тыс. рублей). 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  <w:t>Анализ исполнения доходной части  бюджета Минераловодского муниципального района</w:t>
      </w:r>
    </w:p>
    <w:p>
      <w:pPr>
        <w:pStyle w:val="Normal"/>
        <w:ind w:left="1260" w:right="0" w:hanging="0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Решением Минераловодского Совета от 05.03.2013 года №24/274 был утвержден уточненный</w:t>
        <w:tab/>
        <w:t>бюджет муниципального района по доходам в сумме     1 681 756,9 тыс. рублей, что составляет 101,8% к первоначальным бюджетным назначениям, принятым на 2013 год.</w:t>
      </w:r>
    </w:p>
    <w:p>
      <w:pPr>
        <w:pStyle w:val="Normal"/>
        <w:ind w:left="0" w:right="0" w:firstLine="54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Увеличение произошло за счет безвозмездных поступлений в сумме          22 043,1 тыс. рублей, налоговых и неналоговых доходов в сумме 7 962,0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В доходную часть бюджета муниципального района за 1 квартал 2013 года поступило 366 314,5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, что составляет 21,8% к уточненным годовым  бюджетным назначениям (92,5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% к плану отчетного периода)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ind w:left="0" w:right="0" w:firstLine="65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Структура доходной части бюджета ММР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безвозмездные поступления   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  - 68,2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- налоговые доходы                       - 28,1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- неналоговые доходы                    - 3,7 %  ---//---. 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оступление налоговых и неналоговых доходов в бюджет муниципального района составило 116 612,9 тыс. рублей или 21,7% к уточненным годовым бюджетным назначениям (105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2 года увеличение налоговых и неналоговых поступлений составило в сумме 14 873,4 тыс. рублей (14,6%). </w:t>
      </w:r>
    </w:p>
    <w:p>
      <w:pPr>
        <w:pStyle w:val="Style22"/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ar-SA"/>
        </w:rPr>
        <w:t>Налоговые доходы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по налоговым доходам составило 102 866,9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21,8% к годовому объему утвержденных налоговых поступлений (106,2% к плану отчетного периода).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увеличение налоговых поступлений по сравнению с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аналогичным периодом прошлого года на 9 931,1 тыс. рублей или на 10,7%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27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360"/>
        <w:gridCol w:w="1342"/>
        <w:gridCol w:w="1282"/>
        <w:gridCol w:w="1392"/>
        <w:gridCol w:w="1390"/>
        <w:gridCol w:w="1139"/>
      </w:tblGrid>
      <w:tr>
        <w:trPr>
          <w:trHeight w:val="408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показателе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2 год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3 год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тклонение в абсолютном поступлении, (тыс. руб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 xml:space="preserve">отклоне-ние 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%-ом отноше-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 общем объеме налоговых доходов (%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 общем объеме налоговых доходов (%)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48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0893,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7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9 284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6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8 391,3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10,4%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Налоги на совокупный доход, в том числе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0 538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000000"/>
                <w:sz w:val="20"/>
                <w:szCs w:val="20"/>
                <w:lang w:val="ru-RU" w:eastAsia="zxx" w:bidi="ar-SA"/>
              </w:rPr>
              <w:t>12 148,5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1,8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1 61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15,3%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27,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27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0 423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1,2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1 762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1 339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12,9%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Единый сельскохозяй-ственный нал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115,5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358,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0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+242,9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в 3,1 р.</w:t>
            </w:r>
          </w:p>
        </w:tc>
      </w:tr>
      <w:tr>
        <w:trPr>
          <w:trHeight w:val="300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Государственная пошлин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 503,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 433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,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70,2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-4,7%</w:t>
            </w:r>
          </w:p>
        </w:tc>
      </w:tr>
      <w:tr>
        <w:trPr>
          <w:trHeight w:val="255" w:hRule="atLeast"/>
        </w:trPr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Всего налоговых доходов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92 935,8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2 866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9 931,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10,7%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алоговых доходах (86,8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е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налог на доходы физических лиц,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объем поступлений которого за 1 квартал 2013 года составил 89 284,7 тыс. рублей или 21,6% к уточненным годовым бюджетн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(106,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Не выполнены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плановые назначения отчетного пери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о государственной пошлин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 сумму 104,3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 на 6,8%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Неналоговые доходы.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Исполнение за 1 квартал 2013 года по неналоговым доходам составило    13 746,0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л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21,1% к уточненным годовым бюджетн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(100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В целом наблюдается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увеличение неналоговых поступлений по сравнению с аналогичным периодом прошлого года на 4 942,3 тыс. рублей или в 1,6 раз:</w:t>
      </w:r>
    </w:p>
    <w:p>
      <w:pPr>
        <w:pStyle w:val="Normal"/>
        <w:ind w:left="0" w:right="0" w:firstLine="68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tbl>
      <w:tblPr>
        <w:tblW w:w="10226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194"/>
        <w:gridCol w:w="1342"/>
        <w:gridCol w:w="1282"/>
        <w:gridCol w:w="1392"/>
        <w:gridCol w:w="1400"/>
        <w:gridCol w:w="1084"/>
      </w:tblGrid>
      <w:tr>
        <w:trPr>
          <w:trHeight w:val="384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именование показателей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2 год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1 квартал 2013 год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тклонение в абсолютном поступлении, (тыс. руб.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отклоне-ние 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  <w:t>%-ом отноше-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645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 общем объеме неналоговых доходов (%)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исполнено (тыс. руб.)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уд. вес в общем объеме неналоговых доходов (%)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val="ru-RU" w:eastAsia="zxx" w:bidi="ar-SA"/>
              </w:rPr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6"/>
                <w:szCs w:val="16"/>
                <w:lang w:val="ru-RU" w:eastAsia="zxx" w:bidi="ar-SA"/>
              </w:rPr>
              <w:t>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2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4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6"/>
                <w:szCs w:val="16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6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zxx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 60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9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 041,8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6,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2 441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93,9%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латежи при пользовании природными ресурсами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649,4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,4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28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20,7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-18,6%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 522,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8,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 269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3,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747,0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29,6%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936,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0,6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 811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3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875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93,4%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Штрафы, санкции, возмещение ущерба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 807,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0,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 377,9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17,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570,2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31,5%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Прочие неналоговые доходы (невыясненные поступления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287,9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3,3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716,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5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+428,8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zxx" w:bidi="ar-SA"/>
              </w:rPr>
              <w:t>в 2,5р.</w:t>
            </w:r>
          </w:p>
        </w:tc>
      </w:tr>
      <w:tr>
        <w:trPr>
          <w:trHeight w:val="300" w:hRule="atLeast"/>
        </w:trPr>
        <w:tc>
          <w:tcPr>
            <w:tcW w:w="25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xx" w:bidi="ar-SA"/>
              </w:rPr>
              <w:t>Всего неналоговых доходов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8 803,7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3 746,0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1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4 942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zxx" w:bidi="ar-SA"/>
              </w:rPr>
              <w:t>+56,1%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ибольшую долю в неналоговых поступлениях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занимают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-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оходы от использования имущества, находящегося в муниципальной собственности, -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36,7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или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в суммарном выражении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5 041,8 тыс. рублей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Увеличе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поступления по сравнению с аналогичным периодом 2012 года на     2 441,8 тыс. рублей или в 1,9 раз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оходы от оказания платных услуг и компенсации затрат государства -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23,8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zxx" w:bidi="ar-SA"/>
        </w:rPr>
        <w:t>или 3 269,0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 Увеличе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поступления по сравнению с аналогичным периодом 2012 года на 747,0 тыс. рублей или на 29,6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В составе неналоговых доходов учитываются доходы от оказания платных услуг, оказываемых только казенными учреждениями, а также средства от иной приносящей доход деятельности по этим учреждениям;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8"/>
          <w:szCs w:val="28"/>
          <w:u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ш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трафы, санкции, возмещение ущерба -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17,3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ли 2 377,9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и п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 сравнению с аналогичным периодом 2012 года возросли в общей сумме на  570,2 тыс. рублей или в 1,3 раз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- 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оходы от продажи материальных и нематериальных активов -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13,2%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или 1 811,9 тыс. рублей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 xml:space="preserve"> Увеличены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оступления по сравнению с аналогичным периодом 2012 года на 875,2 тыс. рублей или в 1,9 раз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Не выполнен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плановые назначения за отчетный период на общую сумму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1 029 тыс. рублей</w:t>
      </w:r>
      <w:r>
        <w:rPr>
          <w:rFonts w:eastAsia="Lucida Sans Unicode" w:cs="Times New Roman" w:ascii="Times New Roman" w:hAnsi="Times New Roman"/>
          <w:i/>
          <w:iCs/>
          <w:color w:val="auto"/>
          <w:sz w:val="28"/>
          <w:szCs w:val="28"/>
          <w:lang w:val="ru-RU" w:eastAsia="zxx" w:bidi="zxx"/>
        </w:rPr>
        <w:t>,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-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по доходам от продажи материальных и нематериальных активов - на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423,8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или на 19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- по доходам от оказания платных услуг и компенсации затрат государства - 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 383,9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на 10,5%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- по платежам при пользовании природными ресурсами - 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221,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или на 29,5%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 w:val="false"/>
          <w:i/>
          <w:i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 w:val="false"/>
          <w:i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Безвозмездные поступления.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Исполнение за 1 квартал 2013 года по безвозмездным поступлениям составило 249 701,5 тыс. 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или 21,8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% к годовым бюджетн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(87,5% к плану отчетного периода)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в том числе: 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- безвозмездные поступления от других бюджетов бюджетной системы РФ - 259 554,4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22,5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годовым бюджетным назначения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(88,0%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прочие безвозмездные поступления в бюджет муниципального района - 57,2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или 6,9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h-CN" w:bidi="ar-SA"/>
        </w:rPr>
        <w:t xml:space="preserve">% к годовым бюджетным назначения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(34,7%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к плану отчетного пери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)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>возврат остатков субсидий, субвенций и иных межбюджетных трансфертов прошлых лет, имеющих целевое назначение, составил      (минус)9 910,1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ежбюджетные трансферт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ложились из: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дотаций в сумме 18 442,8 тыс. рублей (100%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к плану отчетного периода);</w:t>
      </w:r>
    </w:p>
    <w:p>
      <w:pPr>
        <w:pStyle w:val="Web"/>
        <w:snapToGrid w:val="false"/>
        <w:spacing w:lineRule="auto" w:line="228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убсидий (межбюджетные субсидий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сумме 11 094,5 тыс. рублей (100,0%);</w:t>
      </w:r>
    </w:p>
    <w:p>
      <w:pPr>
        <w:pStyle w:val="Normal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- субвенций в сумме 227 867,3 тыс. рублей (86,5%); </w:t>
      </w:r>
    </w:p>
    <w:p>
      <w:pPr>
        <w:pStyle w:val="Web"/>
        <w:snapToGrid w:val="false"/>
        <w:spacing w:lineRule="auto" w:line="228" w:before="0" w:after="0"/>
        <w:ind w:left="0" w:right="0" w:firstLine="73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иных межбюджетных трансфертов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сумме 2 006,9 тыс. рублей (100,3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;</w:t>
      </w:r>
    </w:p>
    <w:p>
      <w:pPr>
        <w:pStyle w:val="Web"/>
        <w:snapToGrid w:val="false"/>
        <w:spacing w:lineRule="auto" w:line="228" w:before="0" w:after="0"/>
        <w:ind w:left="0" w:right="0" w:firstLine="736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zxx" w:bidi="zxx"/>
        </w:rPr>
        <w:t xml:space="preserve">- прочих безвозмездных поступлений от других бюджетов бюджетной систем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сумме 142,9 тыс. рублей (100%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Анализ исполнения расходной части бюджета Минераловодского муниципального района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Решением Минераловодского Совета от 13.12.2012г. №21/249 «О бюджете Минераловодского муниципального района на 2013 год» расходы бюджета  утверждены в сумме 1 651 751,9 тыс. рублей. Уточненные на 2013 год показатели расходной части бюджета муниципального района составили    1 727 934,0 тыс. рублей,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скорректированы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на сумму 76 182,1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, в том числе за счет:</w:t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  <w:lang w:val="ru-RU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34"/>
          <w:lang w:val="ru-RU" w:eastAsia="zxx" w:bidi="ar-SA"/>
        </w:rPr>
        <w:t>- увеличения объема федеральных и краевых средств на сумму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34"/>
          <w:lang w:val="ru-RU" w:eastAsia="zxx" w:bidi="ar-SA"/>
        </w:rPr>
        <w:t xml:space="preserve"> 302,9 тыс. рублей; </w:t>
      </w:r>
    </w:p>
    <w:p>
      <w:pPr>
        <w:pStyle w:val="Normal"/>
        <w:tabs>
          <w:tab w:val="clear" w:pos="709"/>
          <w:tab w:val="left" w:pos="0" w:leader="none"/>
        </w:tabs>
        <w:ind w:left="-24" w:right="0" w:firstLine="792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em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- остатков средств бюджета муниципального района, сложившихся по состоянию на 01.01.2013 года, в сумме </w:t>
      </w: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34 948,6 тыс. рублей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; </w:t>
      </w:r>
    </w:p>
    <w:p>
      <w:pPr>
        <w:pStyle w:val="Normal"/>
        <w:tabs>
          <w:tab w:val="clear" w:pos="709"/>
          <w:tab w:val="left" w:pos="0" w:leader="none"/>
        </w:tabs>
        <w:ind w:left="-24" w:right="0" w:firstLine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em w:val="none"/>
          <w:lang w:val="ru-RU"/>
        </w:rPr>
        <w:t xml:space="preserve">- остатков средств, сложившихся по состоянию на 01.01.2013 года, полученных от оказания платных услуг (в т.ч. родительская плата), а также целевых средств и безвозмездных поступлений, на сумму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34"/>
          <w:u w:val="none"/>
          <w:em w:val="none"/>
          <w:lang w:val="ru-RU"/>
        </w:rPr>
        <w:t>1 553,8 тыс. рублей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val="ru-RU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>- увеличения иных межбюджетных трансфертов, предоставляемых из бюджета города Минеральные Воды бюджету Минераловодского муниципального района на осуществление части полномочий города Минеральные Воды в соответствии с заключенными соглашениями, на сумм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1 382,8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 xml:space="preserve">- увеличения иных межбюджетных трансфертов, передаваемых из бюджетов поселений бюджету Минераловодского муниципального района на реализацию части полномочий по созданию, содержанию и организации деятельности аварийно-спасательных служб, на сумму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zxx"/>
        </w:rPr>
        <w:t>10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увеличения доходной части бюджета в связи с недостаточностью плановых ассигнований, предусмотренных в бюджете Минераловодского муниципального района на 2013 год,  на сумму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zxx" w:bidi="ar-SA"/>
        </w:rPr>
        <w:t>7 894,0 тыс. рублей.</w:t>
      </w:r>
    </w:p>
    <w:p>
      <w:pPr>
        <w:pStyle w:val="Normal"/>
        <w:tabs>
          <w:tab w:val="clear" w:pos="709"/>
          <w:tab w:val="left" w:pos="-24" w:leader="none"/>
        </w:tabs>
        <w:ind w:left="-24" w:right="0" w:firstLine="74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лановые назначения расходов уточнены по следующим разделам: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1 "Общегосударственные вопросы"        -       +7 059,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руб.;</w:t>
      </w:r>
    </w:p>
    <w:p>
      <w:pPr>
        <w:pStyle w:val="Normal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03 "Национальная безопасность и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право-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охранительная деятельность"                       -       +1 000,0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тыс. руб.;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4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Национальная экономика"                   -       +11 139,8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тыс. руб.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5 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Жилищно-коммунальное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хозяйство"  -       +20 212,5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тыс. руб.;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- 07 "Образование"                                         -       +36 505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тыс. руб.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- 10 "Социальная политика"                          -       +264,9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тыс. рублей.</w:t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В соответствии с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представленны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Отчетом, кассовые расходы бюджета муниципального района за 1 квартал 2013 года составили 323 238,8 тыс. рубл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  или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18,7% 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годовому объему бюджетных назначений. 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муниципального района и их исполнение в разрезе разделов функциональной классификации расходов бюджетов Российской Федерации приведены в следующей таблице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</w:t>
      </w:r>
    </w:p>
    <w:p>
      <w:pPr>
        <w:pStyle w:val="Normal"/>
        <w:ind w:left="0" w:right="0" w:firstLine="70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ru-RU" w:eastAsia="zxx" w:bidi="ar-SA"/>
        </w:rPr>
        <w:t>(тыс. рублей)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530"/>
        <w:gridCol w:w="1320"/>
        <w:gridCol w:w="1236"/>
        <w:gridCol w:w="648"/>
        <w:gridCol w:w="1428"/>
        <w:gridCol w:w="1296"/>
        <w:gridCol w:w="853"/>
      </w:tblGrid>
      <w:tr>
        <w:trPr>
          <w:trHeight w:val="241" w:hRule="exac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Показател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2 год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2013 год</w:t>
            </w:r>
          </w:p>
        </w:tc>
      </w:tr>
      <w:tr>
        <w:trPr/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й план  на год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Уточненный план на год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Исполнено 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за 1 квартал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% </w:t>
            </w:r>
          </w:p>
          <w:p>
            <w:pPr>
              <w:pStyle w:val="Normal"/>
              <w:ind w:left="-108" w:right="-80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сп-я</w:t>
            </w:r>
          </w:p>
        </w:tc>
      </w:tr>
      <w:tr>
        <w:trPr/>
        <w:tc>
          <w:tcPr>
            <w:tcW w:w="2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  <w:t>ВСЕГО РАСХОДЫ,</w:t>
            </w:r>
          </w:p>
          <w:p>
            <w:pPr>
              <w:pStyle w:val="Normal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в том числе по разделам: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1 671 237,6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ind w:left="-34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u w:val="none"/>
                <w:lang w:val="ru-RU" w:eastAsia="zxx" w:bidi="ar-SA"/>
              </w:rPr>
              <w:t>325 053,1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9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 727 934,0</w:t>
            </w:r>
          </w:p>
          <w:p>
            <w:pPr>
              <w:pStyle w:val="Normal"/>
              <w:snapToGrid w:val="false"/>
              <w:ind w:left="-102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ind w:left="-139" w:right="0" w:hanging="0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323 23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en-US" w:bidi="ar-SA"/>
              </w:rPr>
              <w:t>18,7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 xml:space="preserve">Общегосударственные вопросы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 xml:space="preserve">81 220,2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1 820,9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2 33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2 342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3,4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3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7 127,0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 109,4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0 960,1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 821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6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Национальная эконом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38 286,2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 403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,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33 607,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 629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5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4 598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241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,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3 392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679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7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815 733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39 090,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7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958 181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5 221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6,2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8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36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Культура и кинематограф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975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0,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45,9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1,9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7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09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2" w:hanging="0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63 555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23 168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en-US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,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en-US" w:bidi="ar-SA"/>
              </w:rPr>
              <w:t>497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88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7,8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0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523 535,4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39 216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6,6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563 191,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40 203,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9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1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Физическая культура и спор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150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0,2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50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0,0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18"/>
                <w:szCs w:val="18"/>
                <w:lang w:val="ru-RU" w:eastAsia="zxx" w:bidi="ar-SA"/>
              </w:rPr>
              <w:t>14</w:t>
            </w:r>
          </w:p>
        </w:tc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36 057,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u w:val="none"/>
                <w:lang w:val="ru-RU" w:eastAsia="zxx" w:bidi="ar-SA"/>
              </w:rPr>
              <w:t>8 991,8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4,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4 878,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11 200,3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5,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-24" w:leader="none"/>
        </w:tabs>
        <w:ind w:left="-24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Структура расходов в отчетном периоде в сравнении с аналогичным периодом 2012 год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выглядит следующим образом: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образование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направлено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155 221,8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(48,02% от общего объема расходов), по сравнению с аналогичным периодом 2012 года расходы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увеличены на 16 131,2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или на 11,6%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социальную политику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- 140 203,1 тыс. рублей (43,37%), по сравнению с аналогичным периодом 2012 года расходы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увеличены на 986,4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или на 0,7%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общегосударственные вопросы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- 12 342,6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тыс. рублей (3,82%), по сравнению с аналогичным периодом 2012 года расходы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увеличены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на 521,7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или на 4,4%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национальную безопасность и правоохранительную деятельность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-  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1 821,6 тыс. рублей (0,56%), по сравнению с аналогичным периодом 2012 года расходы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увеличены на 712,2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или в 1,6 раз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национальную экономику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- 1 629,6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тыс. рублей (0,5%), по сравнению с аналогичным периодом 2012 года расходы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увеличены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на 226,4 тыс. рублей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или на 16,1%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жилищно-коммунальное хозяйство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- 679,1 тыс. рублей (0,21%),  по сравнению с аналогичным периодом 2012 года расходы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увеличены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 xml:space="preserve">на 437,3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или в 2,8 раза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здравоохранение</w:t>
      </w: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- 88,8 тыс. рублей (0,03%)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- на культуру и кинематографию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- 51,9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тыс. рублей (0,02%);</w:t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>- межбюджетные трансферты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  <w:t>- 11 200,3 тыс. рублей (3,47%)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сравнению с аналогичным периодом 2012 года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величены на 2 208,5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или в 1,2 раз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  <w:t>.</w:t>
      </w:r>
    </w:p>
    <w:p>
      <w:pPr>
        <w:pStyle w:val="Normal"/>
        <w:spacing w:before="0" w:after="0"/>
        <w:ind w:left="0" w:right="0" w:firstLine="709"/>
        <w:jc w:val="both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pacing w:val="-4"/>
          <w:sz w:val="28"/>
          <w:szCs w:val="28"/>
          <w:lang w:val="ru-RU" w:eastAsia="zxx" w:bidi="zxx"/>
        </w:rPr>
        <w:t>Таким образом, по сравнению с аналогичным периодом 2012 года достигнут рост исполнения расходов по всем разделам бюджетной классификации РФ, за исключением раздела 09 "Здравоохранение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, в связи с переводом финансирования здравоохранения на преимущественно одноканальное финансирование через систему обязательного медицинского страхования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Анализ исполнения расходов бюджета муниципального района по ведомственной классификации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показал, что в целом бюджетополучатели профинансированы за 1 квартал текущего года на 18,7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%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о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утвержденного годового объема бюджетных назначений: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управление труда и социальной защиты населения администрации ММР - на 26,1%; 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финансовое управление ММР - на 20,5%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отдел опеки и попечительства ММР - на 17,9%;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управление образования администрации ММР - на 16,2%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- Минераловодский Совет - на 15,2%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 управление архитектуры и градостроительства администрации ММР - на 15,1%;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значительно ниже среднего уровня профинасированы: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управление сельского хозяйства администрации ММР - 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10,8%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 администрация ММР -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0,1%;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МКУ "Управление муниципального хозяйства администрации ММР" -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,9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резервного фонда администрации Минераловодского муниципального района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 утверждён в сумме 3 00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</w:p>
    <w:p>
      <w:pPr>
        <w:pStyle w:val="Normal"/>
        <w:tabs>
          <w:tab w:val="clear" w:pos="709"/>
          <w:tab w:val="left" w:pos="6705" w:leader="none"/>
        </w:tabs>
        <w:autoSpaceDE w:val="false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Кассовое исполнение расходов за счет средств резервного фонда администрации ММР за 1 квартал 2013 года составило 54,9 тыс. рублей - на выплату материальной помощи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муниципальном районе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 утвержден первоначально Решением о бюджете в сумме 500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. </w:t>
      </w:r>
    </w:p>
    <w:p>
      <w:pPr>
        <w:pStyle w:val="Normal"/>
        <w:autoSpaceDE w:val="fals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Согласно распоряжению администрации ММР от 19 марта 2013 года №67-р из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муниципального резерва финансовых ресурсов средства в сумме 75,5 тыс. рублей были направлены МБ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"Управление по защите населения, гражданской обороне и чрезвычайным ситуациям Минераловодского муниципального района"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на участие в мероприятиях по предупреждению чрезвычайных ситуаций на территории Марьино-Колодцевского, Розовского и Греческого поселений Минераловодского района. 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нарушении пункта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в Минераловодском муниципальном районе к отчету об исполнении бюджета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за 1 квартал не приложен.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  Минераловодского муниципального района</w:t>
      </w:r>
    </w:p>
    <w:p>
      <w:pPr>
        <w:pStyle w:val="Normal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, а также работников муниципальных учреждений Минераловодского муниципального район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           1 апреля 2013 года составила 4 487,8 единиц, из них муниципальные служащие - 235,5 единиц. Фактические затраты на их содержание за отчетный период текущего года составили 135 890,7 тыс. рублей. </w:t>
      </w:r>
    </w:p>
    <w:p>
      <w:pPr>
        <w:pStyle w:val="Style20"/>
        <w:spacing w:lineRule="atLeast" w:line="100"/>
        <w:ind w:left="0" w:right="0" w:firstLine="851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Сведения о численности муниципальных служащих органов местного самоуправления, а также работников муниципальных учреждений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о ведомства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и фактических затратах на их содержани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приводятся ниже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52"/>
        <w:jc w:val="both"/>
        <w:rPr/>
      </w:pPr>
      <w:r>
        <w:rPr/>
      </w:r>
    </w:p>
    <w:tbl>
      <w:tblPr>
        <w:tblW w:w="9812" w:type="dxa"/>
        <w:jc w:val="left"/>
        <w:tblInd w:w="-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0"/>
        <w:gridCol w:w="1574"/>
        <w:gridCol w:w="1536"/>
        <w:gridCol w:w="1512"/>
        <w:gridCol w:w="1580"/>
      </w:tblGrid>
      <w:tr>
        <w:trPr>
          <w:trHeight w:val="360" w:hRule="exact"/>
        </w:trPr>
        <w:tc>
          <w:tcPr>
            <w:tcW w:w="3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именование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  01.01.2013г</w:t>
            </w:r>
          </w:p>
        </w:tc>
        <w:tc>
          <w:tcPr>
            <w:tcW w:w="3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на  01.04.2013г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численность по штатному расписанию (ед.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фактические затраты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(тыс. рублей)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численность по штатному расписанию (ед.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фактические затраты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(тыс. рублей)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1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ar-SA"/>
              </w:rPr>
              <w:t>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0"/>
                <w:szCs w:val="20"/>
                <w:lang w:val="ru-RU" w:eastAsia="zxx" w:bidi="ar-SA"/>
              </w:rPr>
              <w:t>5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. Минераловодский Совет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8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 468,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 651,7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. Администрация 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2 878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9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 078,1</w:t>
            </w:r>
          </w:p>
        </w:tc>
      </w:tr>
      <w:tr>
        <w:trPr>
          <w:trHeight w:val="588" w:hRule="atLeast"/>
        </w:trPr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Управление архитектуры и градостроительств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администрации 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720,5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60,4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Финансовое управление 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9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8 202,1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4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529,4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. Управление образования администрации 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149,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82 268,2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156,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18 201,9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Управление труда и социаль-ной защиты насе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8 750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005,4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7. МУЗ "ЦРБ" и МБУЗ "Родильный дои"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326,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46 319,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Отдел опеки и попечительства 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,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 208,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74,4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9. Управление сельского хозяйства администрации ММР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501,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85,2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0 МБУ "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Управление по защите населения, ГО и ЧС ММР СК"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8 457,3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50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 607,6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1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 xml:space="preserve">МКУ "Управление капитального строительства 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xx" w:bidi="ar-SA"/>
              </w:rPr>
              <w:t>ремонта ММР СК"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,5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 307,4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,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79,1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2. МБУ "Молодежный центр ММР"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 071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7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375,9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. МКУ "Управление муниципального хозяйства администрации ММР"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ar-SA"/>
              </w:rPr>
              <w:t>1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41,6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Итого, из них: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 777,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 016 154,7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 487,8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35 890,7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 муниципальные служащие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06,0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76 794,9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35,5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5 545,8</w:t>
            </w:r>
          </w:p>
        </w:tc>
      </w:tr>
      <w:tr>
        <w:trPr/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 работники муниципальных учреждений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6 571,2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939 359,8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4 252,3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120 344,9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100" w:before="0" w:after="0"/>
        <w:ind w:left="0" w:right="0" w:firstLine="851"/>
        <w:jc w:val="both"/>
        <w:rPr/>
      </w:pPr>
      <w:r>
        <w:rPr/>
      </w:r>
    </w:p>
    <w:p>
      <w:pPr>
        <w:pStyle w:val="Style20"/>
        <w:spacing w:lineRule="atLeast" w:line="100"/>
        <w:ind w:left="0" w:right="0" w:firstLine="851"/>
        <w:jc w:val="both"/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pPr>
      <w:r>
        <w:rPr>
          <w:rFonts w:eastAsia="Lucida Sans Unicode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1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ответствии с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8"/>
          <w:sz w:val="28"/>
          <w:szCs w:val="28"/>
          <w:lang w:val="ru-RU" w:eastAsia="zxx" w:bidi="ar-SA"/>
        </w:rPr>
        <w:t xml:space="preserve"> пунктом 5 статьи 264.2 Бюджетного кодекса РФ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отчет об исполнении бюджета Минераловодского муниципального района за   1 квартал 2013 года утвержден распоряжением администрации Минераловодского муниципального района от 13.05.2013г. №148-р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2.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огласно данным Отчет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доход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юджета муниципального района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 1 квартал 2013 год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оставили 366 314,5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21,8% к годовому объему утвержденных назначений (92,5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% к плану отчетного периода)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, что на       на 0,4% выше объема поступлений за аналогичный период 2012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руктура исполненных доходов бюджета муниципального района за      отчетный период выглядит следующим образом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езвозмездные поступления - 68,2%, налоговые доходы - 28,1%, неналоговые доходы - 3,7%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оставили             102 866,9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>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или 21,8% к годовому объему утвержденных налоговых поступлений (106,2% к плану отчетного периода), что на 9 931,1 тыс. рублей или на 10,7% выше объема налоговых поступлений за аналогичный период 2012 года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Неналоговые доходы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юджета муниципального райо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составили           13 746,0 тыс. рублей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21,1% к годовому объему утвержденных неналоговых поступлений (100,4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% 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лану отчетного периода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>)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>, что на 4 942,3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zxx"/>
        </w:rPr>
        <w:t xml:space="preserve"> тыс. рублей или в 1,6 раз больше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объема неналоговых поступлений за аналогичный период 2012 года.</w:t>
      </w:r>
    </w:p>
    <w:p>
      <w:pPr>
        <w:pStyle w:val="Normal"/>
        <w:ind w:left="0" w:right="0" w:firstLine="680"/>
        <w:jc w:val="both"/>
        <w:rPr>
          <w:rFonts w:ascii="Times New Roman" w:hAnsi="Times New Roman" w:eastAsia="Lucida Sans Unicode" w:cs="Times New Roman"/>
          <w:b/>
          <w:b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Безвозмездные поступления</w:t>
      </w:r>
      <w:r>
        <w:rPr>
          <w:rFonts w:eastAsia="Lucida Sans Unicode" w:cs="Times New Roman" w:ascii="Times New Roman" w:hAnsi="Times New Roman"/>
          <w:b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в бюджет муниципального райо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составили 249 701,5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21,8% к утвержденному годовому объему безвозмездных поступлений (87,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% к плану отчетного периода)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 что на            13 492,0 тыс. рублей или на 5,1% меньше объема безвозмездных поступлений за аналогичный период 2012 года.</w:t>
      </w:r>
    </w:p>
    <w:p>
      <w:pPr>
        <w:pStyle w:val="Normal"/>
        <w:ind w:left="0" w:right="0" w:firstLine="68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Кассовые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расходы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бюджета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1 квартал 2013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составили 323 238,8 тыс. рубл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>или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18,7% к утвержденному годовому объему бюджетных назначений, что на 1 814,3 тыс. рублей или на 0,6% ниже расходов бюджета за аналогичный период 2012 года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В структуре расходов муниципального бюджета за отчетный период наибольший удельный вес занимают расходы на образование - 48,02%, социальную политику - 43,37%. </w:t>
      </w:r>
    </w:p>
    <w:p>
      <w:pPr>
        <w:pStyle w:val="Normal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Ниже среднего уровня профинасированы: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управление сельского хозяйства администрации ММР - на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10,8%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ind w:left="0" w:right="0" w:firstLine="70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 администрация ММР -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0,1%;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04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- МКУ "Управление муниципального хозяйства администрации ММР" - н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,9%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>
          <w:rFonts w:ascii="Times New Roman" w:hAnsi="Times New Roman" w:eastAsia="Lucida Sans Unicode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юджет 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1 квартал 2013 год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>исполнен с профицитом в сумме +43 045,7 тыс. рублей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auto"/>
          <w:sz w:val="28"/>
          <w:szCs w:val="28"/>
          <w:lang w:val="ru-RU" w:eastAsia="zxx" w:bidi="zxx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при утвержденном дефиците бюджета в размере </w:t>
      </w: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46 177,1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  <w:t xml:space="preserve">5. 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В нарушении пункта 7 статьи 81 Бюджетного кодекса РФ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в Минераловодском муниципальном районе к отчету об исполнении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Минераловодского муниципального район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zxx"/>
        </w:rPr>
        <w:t>за 1 квартал не приложен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Предложения 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администрации Минераловодского муниципального района Ставропольского края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1. Для проведения мониторинга бюджета муниципального рай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рошу направить в контрольно-счетный орган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Отчет об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исполнении бюджета Минераловодского муниципального района за 1 полугодие 2013 год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рок до  1 августа 2013 года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2.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оответствии с пунктом 7 статьи 81 Бюджетного кодекса РФ отчет об использовании бюджетных ассигнований 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 в Минераловодском муниципальном районе необходимо прилагать к ежеквартальному и годовому  отчетам об исполнении бюджета Минераловодского муниципального района.</w:t>
      </w:r>
    </w:p>
    <w:p>
      <w:pPr>
        <w:pStyle w:val="Normal"/>
        <w:tabs>
          <w:tab w:val="clear" w:pos="709"/>
          <w:tab w:val="left" w:pos="2010" w:leader="none"/>
        </w:tabs>
        <w:spacing w:lineRule="auto" w:line="240" w:before="0" w:after="1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муниципального района </w:t>
        <w:tab/>
        <w:t xml:space="preserve">                               Н.И. Золотова</w:t>
      </w:r>
    </w:p>
    <w:sectPr>
      <w:footerReference w:type="default" r:id="rId2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default"/>
  </w:font>
  <w:font w:name="Arial">
    <w:charset w:val="cc"/>
    <w:family w:val="swiss"/>
    <w:pitch w:val="default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imes New Roman"/>
        <w:color w:val="auto"/>
        <w:sz w:val="24"/>
        <w:szCs w:val="24"/>
        <w:lang w:val="ru-RU" w:eastAsia="zxx" w:bidi="ar-SA"/>
      </w:rPr>
    </w:pPr>
    <w:r>
      <w:rPr>
        <w:rFonts w:eastAsia="Lucida Sans Unicode" w:cs="Times New Roman"/>
        <w:color w:val="auto"/>
        <w:sz w:val="24"/>
        <w:szCs w:val="24"/>
        <w:lang w:val="ru-RU" w:eastAsia="zxx" w:bidi="ar-SA"/>
      </w:rPr>
      <w:fldChar w:fldCharType="begin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instrText xml:space="preserve"> PAGE </w:instrTex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separate"/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t>11</w:t>
    </w:r>
    <w:r>
      <w:rPr>
        <w:sz w:val="24"/>
        <w:szCs w:val="24"/>
        <w:rFonts w:eastAsia="Lucida Sans Unicode" w:cs="Times New Roman"/>
        <w:color w:val="auto"/>
        <w:lang w:val="ru-RU" w:eastAsia="zxx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Style15">
    <w:name w:val="Основной шрифт абзаца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31:00Z</dcterms:created>
  <dc:creator/>
  <dc:description/>
  <dc:language>en-US</dc:language>
  <cp:lastModifiedBy/>
  <cp:lastPrinted>2013-05-30T10:41:00Z</cp:lastPrinted>
  <dcterms:modified xsi:type="dcterms:W3CDTF">2012-11-19T12:16:33Z</dcterms:modified>
  <cp:revision>2</cp:revision>
  <dc:subject/>
  <dc:title/>
</cp:coreProperties>
</file>