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нераловод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 Ф. 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 2021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труда </w:t>
            </w:r>
          </w:p>
          <w:p>
            <w:pPr>
              <w:pStyle w:val="Normal"/>
              <w:spacing w:lineRule="exact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циальной защиты </w:t>
            </w:r>
          </w:p>
          <w:p>
            <w:pPr>
              <w:pStyle w:val="Normal"/>
              <w:spacing w:lineRule="exact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администрации </w:t>
            </w:r>
          </w:p>
          <w:p>
            <w:pPr>
              <w:pStyle w:val="Normal"/>
              <w:spacing w:lineRule="exact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</w:t>
            </w:r>
          </w:p>
          <w:p>
            <w:pPr>
              <w:pStyle w:val="Normal"/>
              <w:spacing w:lineRule="exact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exact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Т. Г. Ром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 2021 г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администрации Минераловодского городского округа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малоимущими семей или малоимущими одиноко проживающих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муниципальных образований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0100010000445571</w:t>
            </w:r>
          </w:p>
        </w:tc>
      </w:tr>
      <w:tr>
        <w:trPr>
          <w:trHeight w:val="7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>
          <w:trHeight w:val="7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малоимущими семей или малоимущими одиноко проживающих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инераловодского городского округа Ставропольского края от 09.11.2017 № 2973 «Об утверждении Административного регламента предоставления муниципальной услуги «Признание малоимущими семей или малоимущими одиноко проживающих граждан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. Официальный сайт органа, предоставляющего услугу</w:t>
            </w:r>
            <w:r>
              <w:rPr>
                <w:rFonts w:eastAsia="Times New Roman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2410"/>
        <w:gridCol w:w="2268"/>
        <w:gridCol w:w="850"/>
        <w:gridCol w:w="709"/>
        <w:gridCol w:w="1134"/>
        <w:gridCol w:w="992"/>
        <w:gridCol w:w="993"/>
        <w:gridCol w:w="1559"/>
        <w:gridCol w:w="168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оступления заявления и документов, необходимых для предоставления услуги, в орган, предоставляющий услугу, или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проведения дополнительной проверки представленных сведений общий максимальный срок не должен превышать 30 календарных дней после дня обращения заявителя в орган, предоставляющий услугу, или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сутствие у заявителя регистрации по месту жительства или пребывания на территории муниципального образования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реднедушевой доход семьи или доход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едставление неполных и (или) недостоверных сведений о составе семьи и (или) до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предоставление документов, подлежащих предоставлению заявителем, или представление заявителем документов не в полном объе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1"/>
        <w:gridCol w:w="1980"/>
        <w:gridCol w:w="2881"/>
        <w:gridCol w:w="1700"/>
        <w:gridCol w:w="1734"/>
        <w:gridCol w:w="2088"/>
        <w:gridCol w:w="25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дин из членов семьи и одиноко проживающие граждане, имеющие по независящим от них причинам среднедушевой доход ниж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величины прожиточного миниму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установленного в Ставропольском крае для соответствующих социально-демографических групп населения и проживающие на территории муниципального образования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Имее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полномоченные представители (любое дееспособное физическое лицо, достигшее 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 1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кументы, подтверждающие родство или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Документы, подтверждающие сведения о доходах каждого члена семьи за 3 месяца, предшествующих месяцу обращения за оказанием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Ставропольского края гражданина и членов его семьи, свидетельство о регистрации по месту пребывания на территории Ставропольского края гражданина и членов его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5.Документы, подтверждающие наличие независящих причин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акона Ставропольского края "О государственной социальной помощи населению в Ставропольском крае" (заключение медицинской организации, справка образовательной организации, свидетельство о рождении, справка об инвалид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едоставляется при отсутствии сведений в Федеральная государственная информационная системе «Федеральный реестр инвалидов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 опекуны или попеч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Документ, удостоверяющий личность: 2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Разрешение на временное прожи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24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содержать фамилию, имя, отчество, дату и место рождения ребенка, фамилию, имя, отчество, дату составления и номер записи акта о назначении опекуна ил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835"/>
        <w:gridCol w:w="2268"/>
        <w:gridCol w:w="3118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9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изнан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алоимущими семей или малоимущими одиноко проживающи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оверка заявления на соответствие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одержит информацию о составе семьи, степени родства и др. с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 (или) предста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едоставляется гражданам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представителя заявителя (предоставляется только один из документов п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Акт органа опеки и попечительства о назначении опеку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опекуна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родство или сво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 Свидетельства о рожде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2. Свидетельство о заключ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перемене и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Свидетельство о расторж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5. Свидетельство об установлении отцов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сведения о доходах каждого члена семьи за 3 месяца, предшествующих месяцу подачи заявл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Справка о размере доходов от трудовой деятельности с учетом всех видов заработной платы (денежного вознаграждения, содержания) и дополнительного вознаграждения по всем местам работы, в том числе: сумм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 всех видов доплат и надбавок к тарифным ставкам и должностным окладам, установленных законодательством Российской Федерации, премии и вознаграждений, предусмотренных системой оплаты труда; сумм, начисленных за сверхурочную работу, работу в выходные и праздничные дни; заработной платы, сохраняемой на время отпуска, а также денежной компенсации за неиспользованный отпуск; средней заработной платы, сохраняемой в случаях, предусмотренных трудовым законодательством; компенсации, выплачиваемой государственным органом или общественным объединением за время исполнения государственных или общественных обязанностей;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в отношении граждан, состоящих в трудовых отно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должна содержать все, предусмотренные законодательством виды доплат и надбавок к тарифным ставкам и оклада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выплаты пособия на период временной нетрудоспособности, отпуска по беременности и родам, заработной платы, сохраняемой на период трудоустройства после увольнения в связи с ликвидацией предприятия, сокращением штатов, выходного пособия, в целях учета сумм, приходящихся на расчетный период, в справке необходимо указать сумму выплат, период, за который они были начислены и дату вы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спра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уммы доходов в справке указываются помесячно, с расшифровкой видов выпл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правка должна иметь реквизиты (полное наименование, адрес, телефон, дата,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дписывают справку руководитель и главный бухгалтер, либо лица, имеющие на это полномочия в соответствии с приказами организации, учреждения, заверяется печать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равка о ежемесячном пожизненном содержании судей, вышедших в отста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отношении гражданина, который является судьей, вышедшим в отста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1) помесячные сведения обо всех выпла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2) сведения о периоде, за который приходятся выпл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3) дату выдач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4) исходящий регистрационный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5) полное наименование, почтовый адрес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6) подпись руководителя или уполномоченн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7) пе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Справка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отношении гражданина, который является студентом, аспирантом, докторантом, слуш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В справку включаются все виды стипендий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) реквизиты учебного заведения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) данные об обучаемом, периоде обучения, размер стипендии за 12 месяцев, предшествующих месяцу обра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3) справка подписывается руководителем учреждения, главным бухгалтером, либо лицами, имеющими право подписи, и заверяется печа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 Справка о размере ежемесячного пособия на ребенка, ежемесячного пособия на период отпуска по уходу за ребенком до достижения им возраста 1,5 лет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редоставляются женщинами, состоящими в трудовых отнош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ам, подлежащим обязательному социальному страхованию на случай временной нетрудоспособности и в связи с материнством справку выдает работод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редоставляются органами социальной защиты населения в отношении гражд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уволенных в период отпуска по уходу за ребенком в связи с ликвидацией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в связи с прекращением физическими лицами деятельности в качестве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в связи с прекращением полномочий нотариусами, занимающими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в связи с прекращением статуса адвок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 прекращением деятельности иными физическими лиц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) профессиональная деятельность которых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) осуществляющих уход за ребенком до 1,5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) не подлежащих обязательному социальному страхованию на случай временной нетрудоспособности и в связи с материн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) уволенных в связи ликвидацией организации, в период осуществлениям ими ухода за ребенком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должна содерж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еквизиты организации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ериод за который выплачено пособие, суммы с разбивкой помесяч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олжна быть подписана руководителем учреждения, главным бухгалтером, либо уполномоченными лицами, имеющими право подписи, и заверена печ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. Справка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стороннем ух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 супруги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о пособие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.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 жены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а компенсация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.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ы страховые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. Справка о размере денежного довольствия военнослужащих, сотрудников органов внутренних дел Российской Федерации, учреждений и органов уголовно - 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х выплат, носящих постоянный характер, и продовольственного обеспечения, установленного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произведены денежное довольствие или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. Справка о размер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размер единовременного пособия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. Справка о размере авторского воз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получателями авторского возна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 и бухгалтера (при его наличии), справка заверяется печатью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правка должна содержать размер выплаты авторского вознаграждения за 12 месяцев, предшествующих месяцу 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. Сведения о доходах от реализации плодов и продукции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енные от реализации плодов и продуктов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правка должна содержать сведения: реквизиты организации (наименование, адрес, контактный телефон, исходящий номер и дата), дата сдачи, наименование количество продукции, суммы с разбивкой помесячно (в случае сдачи продукции за период более 1 месяца). Сведения подписываются руководителем учреждения, либо уполномоченным лицом, имеющим право подписи, и заверена печатью (при налич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. Справка о размере доходов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ется в произвольной форме, за исключением дохода, полученного от сдачи в аренду жилых помещений, транспортных и иных механических средств. На перечисленные виды имущества должны быть договоры аренды с указанием взимаемой платы за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заключении договора аренды (сдача в наем) имущества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яду с заявлением о получении денежных средств рекомендовано предъявлять догов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одержит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печатью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3.Сведения о доходах по акциям и других доходах от участия в управлении собственностью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печа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.Сведения о полученных процентах по банковским вкл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гражданами, если у них есть банковские вкл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кредитной организации, ее юридический адрес, контактный телефон, электронный адрес (при его наличии), исходящий номер и дату, с</w:t>
            </w: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ведения о полученных процентах по банковским вкладам за 12 месяцев, предшествующих месяцу обращения,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подпись уполномочен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. Сведения о наследуемых и подаренных денежных средст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ся документы, подтверждающие сведения о наследуемых и подаренных денежных средствах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наследовании, договор дар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должны быть заверенные нотариаль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жны содержать реквизиты: наименование организации, ее юридический адрес, контактный телефон, электронный адрес (при его наличии), исходящий номер и дату, период за который получен доход, суммы с разбивкой помесячно, подпись руководителя и бухгалтера (при его наличии), справка заверяется печатью учреж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.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индивидуальными предприним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менении индивидуальными предпринимателями общей или упрощенной системы налогообложения заявитель предоставляет книгу учета доходов и расходов и хозяйственных операций индивидуального предпринимателя на бумажных носит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менении системы налогообложения в виде единого налога на вмененный доход: копии налоговой декларации, заверенные налоговыми органами за рас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е декларации о доходах, в том числе о доходах налогоплательщиков, применяющих специальные режимы налогообложения, заверенные налоговыми органами, книга учета доходов и расходов и другие документы, подтверждающие доходы за рас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держит реквизиты об индивидуальном предпринимателе: (ФИО, ИНН, адрес, контактный телефон), период за который получен доход, суммы с разбивкой помеся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. Документы, подтверждающие получение алиментов на содержание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у с места работы отца (матери), выплачивающего алименты, либо исполнительный лист, либо соглашение о добровольной уплате алиментов, удостоверенные в установленном законодательством порядке, заявитель предоставляет самостоя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родитель работает в другом регионе предоставляет оригинал справки или копия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достоверенная нотариу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 его места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плате алиментов по исполнительному листу – официальные данные работодателя о начисленных и выплаченных алиментах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плате алиментов в добровольном порядке – копия соглашения об уплате алиментов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предоставляются с разбивкой по меся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8. Справка о размере пособия по временной нетрудоспособности, пособия по беременности и родам, а также единовременного пособия женщинам, вставшим на учет в медицинских учреждениях в ранние сроки берем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правка содержит сумму пособия с разбивкой по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. Справка о размере оплаты работ по договорам, заключаемым в соответствии с гражданским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одержит размер выплат за 12 месяцев, предшествующих месяцу 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0. Справка о размере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размер оказанной материальной помощи, подпись руководителя, справка заверяется печатью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5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наличие независящих причин, предусмотр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акона Ставропольского края "О государственной социальной помощи населению в Ставропольском крае" (заключение медицинской организации, справка об инвалидности, справка образовательной организации, свидетельство о рожден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наличие независящих причин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акона Ставропольского края "О государственной социальной помощи населению в Ставропольском крае" (заключение медицинской организации, справка образовательной организации, свидетельство о рождении, справка об инвалид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едставляется при отсутствии сведений в Федеральная государственная информационная системе «Федеральный реестр инвалидов»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один из документов, подтверждающий наличие независимых причин для заявителя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равка об инвалид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яется при отсутствии сведений в Федеральная государственная информационная системе «Федеральный реестр инвалид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 и соответствовать установлен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факт совместного проживания гражданина с членами его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факт совместного проживания гражданина с членами его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.1.  Паспорт с отметкой о регистрации по месту жительства на территории Ставропольского края гражданина и членов его сем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 Свидетельство о регистрации по месту пребывания на территории Ставропольского края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. Свидетельство о регистрации по месту жительства (пребывания) на территории Ставропольского края ребенка (детей), не достигшего 14-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в отношении детей, не достигшего 14-летнего возраста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Формирование в де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яется в случае, если для предоставления услуги необходима обработка персональных данных совершеннолетних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"/>
        <w:gridCol w:w="1617"/>
        <w:gridCol w:w="1418"/>
        <w:gridCol w:w="1701"/>
        <w:gridCol w:w="1701"/>
        <w:gridCol w:w="1365"/>
        <w:gridCol w:w="52"/>
        <w:gridCol w:w="1842"/>
        <w:gridCol w:w="1560"/>
        <w:gridCol w:w="1701"/>
      </w:tblGrid>
      <w:tr>
        <w:trPr>
          <w:trHeight w:val="2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выплаченных суммах пенсии и (или) и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ыплаченных суммах пенсии и (или) иных выпла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лучение сведений о размере пенсии и доплат, устанавливаемых к пенсии, застрахованного лица за период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есяца, предшествующих месяцу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ый фонд России (ПФ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S00648v001-PFR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регистрации гражданина в качестве безработного и получении пособия по безработице и иных выпл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егистрации гражданина в качестве безработного и получении пособия по безработице, материальной помощи и иных выплатах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 государственной службы занятости населения Ставропольского кр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2.1, 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змере выплачиваемых алиментов (об отсутствии выпл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змере выплачиваемых алиментов (об отсутствии выпл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судебных приставов по Ставропольскому кра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енежных средствах на содержание ребенка, находящегося под опекой (попечительст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енежных средствах на содержание ребенка, находящегося под опекой (попечительст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 (уполномоченный в сфере образ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3.1</w:t>
            </w:r>
          </w:p>
        </w:tc>
      </w:tr>
      <w:tr>
        <w:trPr>
          <w:trHeight w:val="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подтверждающие факт установления инвал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В содержании должны быть указаны сведения об установлении инвали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 России (ПФ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ИС ФРИ_</w:t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сведений об инвали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127"/>
        <w:gridCol w:w="1417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(справка) о признании малоимущей семьи или малоимущим одиноко проживающего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своении семье или одиноко проживающему гражданину статуса малоиму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(уведомление) об отказе в признании семьи или одиноко проживающего гражданина малоиму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одержит дату выдачи, исходящий номер, подпись и Ф.И.О. должност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4" w:hRule="exac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его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отдает для проверки и подписания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расписку, являющуюся отрывной частью заявления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кет документов, включающий заявление, документы, необходимые для предоставления услуг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писи документ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9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бочих дней</w:t>
            </w:r>
          </w:p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рабочих дня - направление запроса,</w:t>
            </w:r>
          </w:p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 - получение ответа,</w:t>
            </w:r>
          </w:p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инятие решения о проведении дополнительной проверки представленных све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наличие документов, необходимых для предоставления муниципальной услуги, их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в представленных документах противоречивых сведений о доходах заявителя и (или) членов его семьи, несоответствия документов установленным требованиям, копии документов не заверены в установленном порядке принимает решение о проведении дополнительной проверки представленных сведений и направляет заявителю уведомление о проведении дополнительной проверки представлен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по почте уведомление направляется заявителю по почте (заказным письмом) на адрес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электрон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 скан-копию уведомления на адрес электронной почты, указанный в заявлении и (или) передается в личный кабинет на ЕПГУ и (или РП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после дня обращения заявителя в орган, предоставляющий государственную услугу либо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: форма решения о проведении дополнительной проверки, форма уведомления о проведении дополнительной проверки представленных сведений. 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доступа к </w:t>
            </w:r>
            <w:r>
              <w:rPr>
                <w:sz w:val="18"/>
                <w:szCs w:val="18"/>
              </w:rPr>
              <w:t>доступ к сервисам СМЭВ, компьютер, принтер</w:t>
            </w:r>
          </w:p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Проверяет право заявителя на получ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1. Документы представлены в полном объеме и соответствуют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2. С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недушевой доход семьи или доход одиноко проживающего гражданина не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Представлены полные и достоверные сведения о составе семьи и (или) дох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Формирует личное дело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4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4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ей со дня поступления заявления и документов, необходимых для предоставления услуги в орган, предоставляющий услугу или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готовит проект решения (справки) о признании малоимущей семьи или малоимущим одиноко проживающего граждан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4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готовит проект решения (уведомления) об отказе в признании малоимущей семьи или малоимущим одиноко проживающего гражданина (с указанием правовых оснований отк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4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докумен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 признании малоимущей семьи или малоимущим одиноко проживающего гражданин или решения об отказе в признании малоимущей семьи или малоимущим одиноко проживающего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(подписывает)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ые и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  <w:vertAlign w:val="superscript"/>
              </w:rPr>
              <w:footnoteReference w:customMarkFollows="1" w:id="10"/>
              <w:t>*</w:t>
            </w:r>
          </w:p>
          <w:p>
            <w:pPr>
              <w:pStyle w:val="Style41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5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5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5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ступл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1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малоимущими семей или малоимущими одиноко проживающих граждан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ЕПГУ и (или) Р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Руководителю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 xml:space="preserve">   (наименование орган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от 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проживающего по адресу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телефон: 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паспорт: серия _____ N 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кем, когда выдан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пенсионное уд-е N 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 xml:space="preserve">ЗАЯВЛЕНИЕ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 признании малоимущими семей или малоимущим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диноко проживающих гражда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.И.О. полностью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 признать  меня  (мою семью)  малоимущим(ей) в связи со следующе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ожившейся жизненной ситуацией 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 себе и членах моей семьи сообщаю следующее: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8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09"/>
        <w:gridCol w:w="1914"/>
        <w:gridCol w:w="1914"/>
        <w:gridCol w:w="19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Ф.И.О. заявителя и члена его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8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63"/>
        <w:gridCol w:w="1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 xml:space="preserve">Вид полученного дохода (в соответствии с </w:t>
            </w:r>
            <w:hyperlink r:id="rId26">
              <w:r>
                <w:rPr>
                  <w:rStyle w:val="InternetLink"/>
                  <w:rFonts w:cs="Courier New" w:ascii="Courier New" w:hAnsi="Courier New"/>
                  <w:sz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МС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Общая сумма доходов всех членов семьи за 3 календарных месяца, предшествующих обращению (руб., ко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Доход от трудовой деятельности (заработная плата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лименты, получаемые членом семь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ы по акц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ы по банковским вклад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следованные, подаренные денежные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Денежные эквиваленты полученных льгот, социальных гарантий, субсидии по оплате жилищно-коммун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ругие виды до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житочный минимум семьи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ий доход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душевой доход семьи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заявлению-декларации прилагаю следующие документы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/>
        <w:tab/>
        <w:t xml:space="preserve">Правильность сообщенных сведений подтверждаю. Об ответственности за предоставление ложной информации предупрежден(а). </w:t>
      </w:r>
    </w:p>
    <w:p>
      <w:pPr>
        <w:pStyle w:val="ConsPlusNonformat"/>
        <w:jc w:val="both"/>
        <w:rPr/>
      </w:pPr>
      <w:r>
        <w:rPr/>
        <w:tab/>
        <w:t>Согласен(а) на проведение проверки представленных мною сведений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Настоящим выражаю согласие на обработку органами, предоставляющими муниципальные  услуги,  иными  государственными органами, органами местного самоуправления,  подведомственными  государственными  органами или органами местного   самоуправления,  организациями,  участвующими  в  предоставлении муниципальной   услуги,  персональных  данных  моих несовершеннолетних детей в  порядке  и  на  условиях, определенных   Федеральным   </w:t>
      </w:r>
      <w:hyperlink r:id="rId27">
        <w:r>
          <w:rPr>
            <w:rStyle w:val="InternetLink"/>
            <w:rFonts w:cs="Courier New" w:ascii="Courier New" w:hAnsi="Courier New"/>
            <w:sz w:val="20"/>
          </w:rPr>
          <w:t>законом</w:t>
        </w:r>
      </w:hyperlink>
      <w:r>
        <w:rPr>
          <w:rFonts w:cs="Courier New" w:ascii="Courier New" w:hAnsi="Courier New"/>
          <w:sz w:val="20"/>
        </w:rPr>
        <w:t xml:space="preserve">   от   27  июля  2006  г.  N 152-ФЗ «О персональных  данных»  в  целях  и  объеме,  необходимых для предоставления муниципальной услуги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подачи заявления: __.__.20__ Подпись получателя 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принятия документов: __.__.20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.И.О. специалиста ______________________________ Подпись 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b/>
          <w:b/>
        </w:rPr>
      </w:pPr>
      <w:r>
        <w:rPr>
          <w:rFonts w:cs="Courier New" w:ascii="Courier New" w:hAnsi="Courier New"/>
          <w:b/>
          <w:sz w:val="20"/>
        </w:rPr>
        <w:t>Линия отрез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АСПИСК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ом 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няты от гр.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явление 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приема документов __.__.20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егистрационный номер заявления 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дпись специалиста 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Телефон для справок 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имя, отчество специалиста для справок: 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 о  принятом  решении будет направлено посредством (выбрат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из способов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16"/>
        <w:gridCol w:w="353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_" _______________ 20___ г. Подпись заявителя ______________</w:t>
      </w:r>
    </w:p>
    <w:p>
      <w:pPr>
        <w:pStyle w:val="Normal"/>
        <w:spacing w:lineRule="atLeast" w:line="22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ind w:left="4962" w:hanging="4962"/>
        <w:jc w:val="both"/>
        <w:rPr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u w:val="single"/>
        </w:rPr>
        <w:t>Руководителю Управления труда и социаль      ной защиты населения администрации Минераловодского городского округ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 xml:space="preserve">   (наименование органа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 xml:space="preserve">от </w:t>
      </w:r>
      <w:r>
        <w:rPr>
          <w:rFonts w:cs="Courier New" w:ascii="Courier New" w:hAnsi="Courier New"/>
          <w:sz w:val="20"/>
          <w:u w:val="single"/>
        </w:rPr>
        <w:t>Иванова Ивана Иванович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проживающего по адресу:</w:t>
      </w:r>
    </w:p>
    <w:p>
      <w:pPr>
        <w:pStyle w:val="Normal"/>
        <w:spacing w:lineRule="atLeast" w:line="200" w:before="0" w:after="1"/>
        <w:jc w:val="both"/>
        <w:rPr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u w:val="single"/>
        </w:rPr>
        <w:t>г. Минеральные Воды, ул. Пушкина, д. 68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 xml:space="preserve">телефон: </w:t>
      </w:r>
      <w:r>
        <w:rPr>
          <w:rFonts w:cs="Courier New" w:ascii="Courier New" w:hAnsi="Courier New"/>
          <w:sz w:val="20"/>
          <w:u w:val="single"/>
        </w:rPr>
        <w:t>8 928 355 07 02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 xml:space="preserve">паспорт: серия </w:t>
      </w:r>
      <w:r>
        <w:rPr>
          <w:rFonts w:cs="Courier New" w:ascii="Courier New" w:hAnsi="Courier New"/>
          <w:sz w:val="20"/>
          <w:u w:val="single"/>
        </w:rPr>
        <w:t>01 01</w:t>
      </w:r>
      <w:r>
        <w:rPr>
          <w:rFonts w:cs="Courier New" w:ascii="Courier New" w:hAnsi="Courier New"/>
          <w:sz w:val="20"/>
        </w:rPr>
        <w:t xml:space="preserve"> N </w:t>
      </w:r>
      <w:r>
        <w:rPr>
          <w:rFonts w:cs="Courier New" w:ascii="Courier New" w:hAnsi="Courier New"/>
          <w:sz w:val="20"/>
          <w:u w:val="single"/>
        </w:rPr>
        <w:t>258369</w:t>
      </w:r>
    </w:p>
    <w:p>
      <w:pPr>
        <w:pStyle w:val="Normal"/>
        <w:spacing w:lineRule="atLeast" w:line="200" w:before="0" w:after="1"/>
        <w:jc w:val="both"/>
        <w:rPr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u w:val="single"/>
        </w:rPr>
        <w:t>УВД Минераловодского района</w:t>
      </w:r>
    </w:p>
    <w:p>
      <w:pPr>
        <w:pStyle w:val="Normal"/>
        <w:spacing w:lineRule="atLeast" w:line="200" w:before="0" w:after="1"/>
        <w:jc w:val="both"/>
        <w:rPr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u w:val="single"/>
        </w:rPr>
        <w:t>Ставропольского края, 12.01.2002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кем, когда выдан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пенсионное уд-е N 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 xml:space="preserve">ЗАЯВЛЕНИЕ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 признании малоимущими семей или малоимущим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диноко проживающих гражда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Я, </w:t>
      </w:r>
      <w:r>
        <w:rPr>
          <w:rFonts w:cs="Courier New" w:ascii="Courier New" w:hAnsi="Courier New"/>
          <w:sz w:val="20"/>
          <w:u w:val="single"/>
        </w:rPr>
        <w:t>Иванов Иван Иванович,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.И.О. полностью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 признать  меня  (мою семью)  малоимущим(ей) в связи со следующей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сложившейся жизненной ситуацией </w:t>
      </w:r>
      <w:r>
        <w:rPr>
          <w:rFonts w:cs="Courier New" w:ascii="Courier New" w:hAnsi="Courier New"/>
          <w:sz w:val="20"/>
          <w:u w:val="single"/>
        </w:rPr>
        <w:t>низкий доход семьи</w:t>
      </w:r>
      <w:r>
        <w:rPr>
          <w:rFonts w:cs="Courier New" w:ascii="Courier New" w:hAnsi="Courier New"/>
          <w:sz w:val="20"/>
        </w:rPr>
        <w:t>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 себе и членах моей семьи сообщаю следующее: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8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09"/>
        <w:gridCol w:w="1914"/>
        <w:gridCol w:w="1914"/>
        <w:gridCol w:w="19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Ф.И.О. заявителя и члена его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нов Иван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.01.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яв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нова Мария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.02.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ванов Игорь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.03.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удент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8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63"/>
        <w:gridCol w:w="1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 xml:space="preserve">Вид полученного дохода (в соответствии с </w:t>
            </w:r>
            <w:hyperlink r:id="rId28">
              <w:r>
                <w:rPr>
                  <w:rStyle w:val="InternetLink"/>
                  <w:rFonts w:cs="Courier New" w:ascii="Courier New" w:hAnsi="Courier New"/>
                  <w:sz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МС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Общая сумма доходов всех членов семьи за 3 календарных месяца, предшествующих обращению (руб., ко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Доход от трудовой деятельности (заработная плата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3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 xml:space="preserve">Социальные выплаты (пенсия, </w:t>
            </w:r>
            <w:r>
              <w:rPr>
                <w:rFonts w:cs="Courier New" w:ascii="Courier New" w:hAnsi="Courier New"/>
                <w:sz w:val="20"/>
                <w:u w:val="single"/>
              </w:rPr>
              <w:t>стипендия</w:t>
            </w:r>
            <w:r>
              <w:rPr>
                <w:rFonts w:cs="Courier New" w:ascii="Courier New" w:hAnsi="Courier New"/>
                <w:sz w:val="20"/>
              </w:rPr>
              <w:t xml:space="preserve">, пособие по безработице, пособие на ребенка, </w:t>
            </w:r>
            <w:r>
              <w:rPr>
                <w:rFonts w:cs="Courier New" w:ascii="Courier New" w:hAnsi="Courier New"/>
                <w:sz w:val="20"/>
                <w:u w:val="single"/>
              </w:rPr>
              <w:t>субсидии</w:t>
            </w:r>
            <w:r>
              <w:rPr>
                <w:rFonts w:cs="Courier New" w:ascii="Courier New" w:hAnsi="Courier New"/>
                <w:sz w:val="20"/>
              </w:rPr>
              <w:t xml:space="preserve">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лименты, получаемые членом семь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ы по акц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ы по банковским вклад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следованные, подаренные денежные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Денежные эквиваленты полученных льгот, социальных гарантий, субсидии по оплате жилищно-коммун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ругие виды до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житочный минимум семьи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ий доход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душевой доход семьи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заявлению-декларации прилагаю следующие документы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1. _</w:t>
      </w:r>
      <w:r>
        <w:rPr>
          <w:rFonts w:cs="Courier New" w:ascii="Courier New" w:hAnsi="Courier New"/>
          <w:sz w:val="20"/>
          <w:u w:val="single"/>
        </w:rPr>
        <w:t>Паспорт – копия (6 л.)</w:t>
      </w:r>
      <w:r>
        <w:rPr>
          <w:rFonts w:cs="Courier New" w:ascii="Courier New" w:hAnsi="Courier New"/>
          <w:sz w:val="20"/>
        </w:rPr>
        <w:t>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2. _</w:t>
      </w:r>
      <w:r>
        <w:rPr>
          <w:rFonts w:cs="Courier New" w:ascii="Courier New" w:hAnsi="Courier New"/>
          <w:sz w:val="20"/>
          <w:u w:val="single"/>
        </w:rPr>
        <w:t>Свидетельство о заключении брака – копия (1 л.)</w:t>
      </w:r>
      <w:r>
        <w:rPr>
          <w:rFonts w:cs="Courier New" w:ascii="Courier New" w:hAnsi="Courier New"/>
          <w:sz w:val="20"/>
        </w:rPr>
        <w:t xml:space="preserve">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3. _</w:t>
      </w:r>
      <w:r>
        <w:rPr>
          <w:rFonts w:cs="Courier New" w:ascii="Courier New" w:hAnsi="Courier New"/>
          <w:sz w:val="20"/>
          <w:u w:val="single"/>
        </w:rPr>
        <w:t>Свидетельство о рождении – копия (1 л.)</w:t>
      </w:r>
      <w:r>
        <w:rPr>
          <w:rFonts w:cs="Courier New" w:ascii="Courier New" w:hAnsi="Courier New"/>
          <w:sz w:val="20"/>
        </w:rPr>
        <w:t>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_</w:t>
      </w:r>
      <w:r>
        <w:rPr>
          <w:rFonts w:cs="Courier New" w:ascii="Courier New" w:hAnsi="Courier New"/>
          <w:sz w:val="20"/>
          <w:u w:val="single"/>
        </w:rPr>
        <w:t>Справка о заработной плате – 2 л.</w:t>
      </w:r>
      <w:r>
        <w:rPr>
          <w:rFonts w:cs="Courier New" w:ascii="Courier New" w:hAnsi="Courier New"/>
          <w:sz w:val="20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</w:rPr>
        <w:t xml:space="preserve">5. </w:t>
      </w:r>
      <w:r>
        <w:rPr>
          <w:rFonts w:cs="Courier New" w:ascii="Courier New" w:hAnsi="Courier New"/>
          <w:sz w:val="20"/>
          <w:u w:val="single"/>
        </w:rPr>
        <w:t>Справка из учебного заведения – 1 л.</w:t>
      </w:r>
    </w:p>
    <w:p>
      <w:pPr>
        <w:pStyle w:val="Normal"/>
        <w:spacing w:lineRule="atLeast" w:line="200" w:before="0" w:after="1"/>
        <w:jc w:val="both"/>
        <w:rPr>
          <w:u w:val="single"/>
        </w:rPr>
      </w:pPr>
      <w:r>
        <w:rPr>
          <w:rFonts w:cs="Courier New" w:ascii="Courier New" w:hAnsi="Courier New"/>
          <w:sz w:val="20"/>
        </w:rPr>
        <w:t xml:space="preserve">6. </w:t>
      </w:r>
      <w:r>
        <w:rPr>
          <w:rFonts w:cs="Courier New" w:ascii="Courier New" w:hAnsi="Courier New"/>
          <w:sz w:val="20"/>
          <w:u w:val="single"/>
        </w:rPr>
        <w:t>Справка о размере стипендии – 1 л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ConsPlusNonformat"/>
        <w:jc w:val="both"/>
        <w:rPr/>
      </w:pPr>
      <w:r>
        <w:rPr/>
        <w:tab/>
        <w:t xml:space="preserve">Правильность сообщенных сведений подтверждаю. Об ответственности за предоставление ложной информации предупрежден(а). </w:t>
      </w:r>
    </w:p>
    <w:p>
      <w:pPr>
        <w:pStyle w:val="ConsPlusNonformat"/>
        <w:jc w:val="both"/>
        <w:rPr/>
      </w:pPr>
      <w:r>
        <w:rPr/>
        <w:tab/>
        <w:t>Согласен(а) на проведение проверки представленных мною сведений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Настоящим выражаю согласие на обработку органами, предоставляющими муниципальные  услуги,  иными  государственными органами, органами местного самоуправления,  подведомственными  государственными  органами или органами местного   самоуправления,  организациями,  участвующими  в  предоставлении муниципальной   услуги,  персональных  данных  моих несовершеннолетних детей в  порядке  и  на  условиях, определенных   Федеральным   </w:t>
      </w:r>
      <w:hyperlink r:id="rId29">
        <w:r>
          <w:rPr>
            <w:rStyle w:val="InternetLink"/>
            <w:rFonts w:cs="Courier New" w:ascii="Courier New" w:hAnsi="Courier New"/>
            <w:sz w:val="20"/>
          </w:rPr>
          <w:t>законом</w:t>
        </w:r>
      </w:hyperlink>
      <w:r>
        <w:rPr>
          <w:rFonts w:cs="Courier New" w:ascii="Courier New" w:hAnsi="Courier New"/>
          <w:sz w:val="20"/>
        </w:rPr>
        <w:t xml:space="preserve">   от   27  июля  2006  г.  N 152-ФЗ «О персональных  данных»  в  целях  и  объеме,  необходимых для предоставления муниципальной услуги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Дата подачи заявления: </w:t>
      </w:r>
      <w:r>
        <w:rPr>
          <w:rFonts w:cs="Courier New" w:ascii="Courier New" w:hAnsi="Courier New"/>
          <w:sz w:val="20"/>
          <w:u w:val="single"/>
        </w:rPr>
        <w:t>01.02.2020 Подпись получателя 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  <w:u w:val="single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Дата принятия документов: 01</w:t>
      </w:r>
      <w:r>
        <w:rPr>
          <w:rFonts w:cs="Courier New" w:ascii="Courier New" w:hAnsi="Courier New"/>
          <w:sz w:val="20"/>
        </w:rPr>
        <w:t>.02.2020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.И.О. специалиста ______________________________ Подпись 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b/>
          <w:b/>
        </w:rPr>
      </w:pPr>
      <w:r>
        <w:rPr>
          <w:rFonts w:cs="Courier New" w:ascii="Courier New" w:hAnsi="Courier New"/>
          <w:b/>
          <w:sz w:val="20"/>
        </w:rPr>
        <w:t>Линия отрез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АСПИСК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Специалистом </w:t>
      </w:r>
      <w:r>
        <w:rPr>
          <w:rFonts w:cs="Courier New" w:ascii="Courier New" w:hAnsi="Courier New"/>
          <w:sz w:val="20"/>
          <w:u w:val="single"/>
        </w:rPr>
        <w:t>Петровой Ириной Александровной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приняты от гр. </w:t>
      </w:r>
      <w:r>
        <w:rPr>
          <w:rFonts w:cs="Courier New" w:ascii="Courier New" w:hAnsi="Courier New"/>
          <w:sz w:val="20"/>
          <w:u w:val="single"/>
        </w:rPr>
        <w:t>Иванова Ивана Ивановича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заявление </w:t>
      </w:r>
      <w:r>
        <w:rPr>
          <w:rFonts w:cs="Courier New" w:ascii="Courier New" w:hAnsi="Courier New"/>
          <w:sz w:val="20"/>
          <w:u w:val="single"/>
        </w:rPr>
        <w:t>о признании семьи малоимущей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Дата приема документов </w:t>
      </w:r>
      <w:r>
        <w:rPr>
          <w:rFonts w:cs="Courier New" w:ascii="Courier New" w:hAnsi="Courier New"/>
          <w:sz w:val="20"/>
          <w:u w:val="single"/>
        </w:rPr>
        <w:t>01.02.2020</w:t>
      </w:r>
      <w:r>
        <w:rPr>
          <w:rFonts w:cs="Courier New" w:ascii="Courier New" w:hAnsi="Courier New"/>
          <w:sz w:val="20"/>
        </w:rPr>
        <w:t>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Регистрационный номер заявления </w:t>
      </w:r>
      <w:r>
        <w:rPr>
          <w:rFonts w:cs="Courier New" w:ascii="Courier New" w:hAnsi="Courier New"/>
          <w:sz w:val="20"/>
          <w:u w:val="single"/>
        </w:rPr>
        <w:t>52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дпись специалиста 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Телефон для справок </w:t>
      </w:r>
      <w:r>
        <w:rPr>
          <w:rFonts w:cs="Courier New" w:ascii="Courier New" w:hAnsi="Courier New"/>
          <w:sz w:val="20"/>
          <w:u w:val="single"/>
        </w:rPr>
        <w:t>5-55-05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имя, отчество специалиста для справок: 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 о  принятом  решении будет направлено посредством (выбрат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из способов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16"/>
        <w:gridCol w:w="353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01" февраля 2020 г. Подпись заявителя 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й запрос в ГКУ «Центр занятости населения»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8"/>
        <w:gridCol w:w="4807"/>
      </w:tblGrid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м предоставить свед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о ст. 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1346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</w:rPr>
              <w:t>лица, не являющегося заявителем, или его законного представителя на обработку персональных данных указанного лица,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</w:rPr>
              <w:t xml:space="preserve"> в соответствии с Федеральным законом от 27 июля 2006 г. № 152-ФЗ «О персональных данных», получено</w:t>
            </w:r>
            <w:bookmarkStart w:id="0" w:name="_GoBack"/>
            <w:bookmarkEnd w:id="0"/>
          </w:p>
        </w:tc>
      </w:tr>
      <w:tr>
        <w:trPr>
          <w:trHeight w:val="7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правления межведомственного запро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одготови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: т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               </w:t>
        <w:tab/>
        <w:t xml:space="preserve">               подпись                    </w:t>
        <w:tab/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ежведомственный запрос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8"/>
        <w:gridCol w:w="4807"/>
      </w:tblGrid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уда и социальной защиты населения</w:t>
            </w:r>
          </w:p>
        </w:tc>
      </w:tr>
      <w:tr>
        <w:trPr>
          <w:trHeight w:val="8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Центр занятости населения»</w:t>
            </w:r>
          </w:p>
        </w:tc>
      </w:tr>
      <w:tr>
        <w:trPr>
          <w:trHeight w:val="59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малоимущими семей или малоимущими одиноко проживаю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</w:tc>
      </w:tr>
      <w:tr>
        <w:trPr>
          <w:trHeight w:val="1573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    </w:r>
          </w:p>
        </w:tc>
      </w:tr>
      <w:tr>
        <w:trPr>
          <w:trHeight w:val="859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м предоставить свед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наличии (отсутствии) у граждан статуса безработного, а также сведений о факте получения (неполучения) ими пособия по безработ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ой Марии Ивановны, 01.01.1990г.р., 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еральные Воды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. 22 Партсъезда, д. 1, кв. 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 01.05.2019 -31.07.2019</w:t>
            </w:r>
          </w:p>
        </w:tc>
      </w:tr>
      <w:tr>
        <w:trPr>
          <w:trHeight w:val="998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о ст. 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1346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</w:rPr>
              <w:t>лица, не являющегося заявителем, или его законного представителя на обработку персональных данных указанного лица,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>
          <w:trHeight w:val="7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 (87922) 5-00-00</w:t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правления межведомственного запро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0</w:t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одготови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Ирина Ивановна</w:t>
            </w:r>
            <w:r>
              <w:rPr>
                <w:rFonts w:cs="Times New Roman" w:ascii="Times New Roman" w:hAnsi="Times New Roman"/>
              </w:rPr>
              <w:t>:тел. +7(87922) 5-00-00</w:t>
            </w:r>
          </w:p>
        </w:tc>
      </w:tr>
    </w:tbl>
    <w:p>
      <w:pPr>
        <w:pStyle w:val="Normal"/>
        <w:spacing w:lineRule="atLeast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Управления труда и 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циальной защиты населения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подпись                    </w:t>
        <w:tab/>
        <w:t>расшифровка подписи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ind w:left="6096" w:hanging="60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ежведомственный запр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</w:t>
      </w:r>
      <w:r>
        <w:rPr>
          <w:rFonts w:eastAsia="Times New Roman" w:cs="Times New Roman" w:ascii="Times New Roman" w:hAnsi="Times New Roman"/>
          <w:lang w:eastAsia="ru-RU"/>
        </w:rPr>
        <w:t>тдел опеки, попечительства и по дела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8"/>
        <w:gridCol w:w="4807"/>
      </w:tblGrid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м предоставить свед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о ст. 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1346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</w:rPr>
              <w:t>лица, не являющегося заявителем, или его законного представителя на обработку персональных данных указанного лица,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>
          <w:trHeight w:val="7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правления межведомственного запро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одготови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уководитель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подпись                    </w:t>
        <w:tab/>
        <w:t>расшифровка подписи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ind w:left="6096" w:hanging="60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1"/>
        <w:ind w:left="6096" w:hanging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жведомственный запр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дел опеки, попечительства и по делам несовершеннолетних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8"/>
        <w:gridCol w:w="4807"/>
      </w:tblGrid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уда и социальной защиты населения</w:t>
            </w:r>
          </w:p>
        </w:tc>
      </w:tr>
      <w:tr>
        <w:trPr>
          <w:trHeight w:val="8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пеки, попечительства и по делам несовершеннолетних</w:t>
            </w:r>
          </w:p>
        </w:tc>
      </w:tr>
      <w:tr>
        <w:trPr>
          <w:trHeight w:val="59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малоимущими семей или малоимущими одиноко проживаю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</w:tc>
      </w:tr>
      <w:tr>
        <w:trPr>
          <w:trHeight w:val="1573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    </w:r>
          </w:p>
        </w:tc>
      </w:tr>
      <w:tr>
        <w:trPr>
          <w:trHeight w:val="817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м предоставить свед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получении (не получении) государственного пособия на опекаемого реб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 01.05.2019 -31.07.2019</w:t>
            </w:r>
          </w:p>
        </w:tc>
      </w:tr>
      <w:tr>
        <w:trPr>
          <w:trHeight w:val="114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вановой Марии Ивановны, 01.01.2005г.р., 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еральные Воды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. 22 Партсъезда, д. 1, кв. 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о ст. 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1346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</w:rPr>
              <w:t>лица, не являющегося заявителем, или его законного представителя на обработку персональных данных указанного лица,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>
          <w:trHeight w:val="7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 (87922) 5-00-00</w:t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правления межведомственного запро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0</w:t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одготови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Ирина Ивановна</w:t>
            </w:r>
            <w:r>
              <w:rPr>
                <w:rFonts w:cs="Times New Roman" w:ascii="Times New Roman" w:hAnsi="Times New Roman"/>
              </w:rPr>
              <w:t>:тел. +7(87922) 5-00-00</w:t>
            </w:r>
          </w:p>
        </w:tc>
      </w:tr>
    </w:tbl>
    <w:p>
      <w:pPr>
        <w:pStyle w:val="Normal"/>
        <w:spacing w:lineRule="atLeast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Управления труда и 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циальной защиты населения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подпись                    </w:t>
        <w:tab/>
        <w:t>расшифровка подписи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"/>
        <w:ind w:left="6096" w:hanging="60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tLeast" w:line="240" w:before="0" w:after="1"/>
        <w:ind w:left="6096" w:hanging="609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8"/>
      </w:tblGrid>
      <w:tr>
        <w:trPr>
          <w:trHeight w:val="530" w:hRule="atLeast"/>
        </w:trPr>
        <w:tc>
          <w:tcPr>
            <w:tcW w:w="9218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ИЗНАНИИ МАЛОИМУЩИМИ СЕМЕЙ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МАЛОИМУЩИМИ ОДИНОКО ПРОЖИВАЮЩИХ ГРАЖДАН № 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дана гражданину (гражданке) 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живающему по адресу 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>(полный 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, что он (его семья)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степень род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знан    (признана)    в    установленном   порядке   малоимущим (малоимущ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равка   выдана   для   предъявления    по    месту   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__» ______________ 20___ г. и действительна по «_____»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</w:t>
        <w:tab/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ИЗНАНИИ МАЛОИМУЩИМИ СЕМЕЙ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АЛОИМУЩИМИ ОДИНОКО ПРОЖИВАЮЩИХ ГРАЖДАН № 1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ыдана гражданину (гражданке) </w:t>
      </w:r>
      <w:r>
        <w:rPr>
          <w:rFonts w:cs="Courier New" w:ascii="Courier New" w:hAnsi="Courier New"/>
          <w:sz w:val="20"/>
          <w:u w:val="single"/>
        </w:rPr>
        <w:t>Иванову Ивану Иванович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живающему по адресу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г. Минеральные Воды, ул. Пушкина, д .68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>(полный 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, что он (его семья) в составе:</w:t>
      </w:r>
    </w:p>
    <w:p>
      <w:pPr>
        <w:pStyle w:val="Normal"/>
        <w:spacing w:lineRule="atLeast" w:line="220" w:before="0" w:after="1"/>
        <w:jc w:val="both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_</w:t>
      </w:r>
      <w:r>
        <w:rPr>
          <w:rFonts w:cs="Courier New" w:ascii="Courier New" w:hAnsi="Courier New"/>
          <w:sz w:val="20"/>
          <w:u w:val="single"/>
        </w:rPr>
        <w:t>Иванова Мария Петровна- ж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_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Иванов Игорь Иванович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– сын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степень род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знан    (признана)    в    установленном   порядке   малоимущим (малоимущ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равка   выдана   для   предъявления    по    месту    треб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10___» февраля 2020 г. и действительна по «09» феврал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</w:t>
        <w:tab/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  <w:r>
        <w:rPr>
          <w:rFonts w:cs="Courier New" w:ascii="Courier New" w:hAnsi="Courier New"/>
          <w:sz w:val="20"/>
        </w:rPr>
        <w:t>(наименование органа соцзащит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ab/>
        <w:tab/>
        <w:tab/>
        <w:tab/>
        <w:tab/>
        <w:t>Ф.И.О. заявителя,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адре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об отказе в признании малоимущими семе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или малоимущими одиноко проживающих гражда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ссмотрены документы 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фамилия, имя, отчество обратившегося гражданин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ного(ой) по адресу: 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результате рассмотрения документов установлено: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указать причины, послужившие основанием для отказа в призна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малоимущей семьи или малоимущим одиноко проживающего гражданин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читывая вышеизложенное, решено: на основании 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нормативно-правовой акт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азать  в  признании малоимущей семьи или малоимущим одиноко проживающе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жданин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милия, имя, отчество специалис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равление труда и социальной защиты населения администрации Минераловодского городског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  <w:r>
        <w:rPr>
          <w:rFonts w:cs="Courier New" w:ascii="Courier New" w:hAnsi="Courier New"/>
          <w:sz w:val="20"/>
        </w:rPr>
        <w:t>(наименование органа соцзащит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Иванов Иван Иванович</w:t>
      </w:r>
      <w:r>
        <w:rPr>
          <w:rFonts w:cs="Courier New" w:ascii="Courier New" w:hAnsi="Courier New"/>
          <w:sz w:val="20"/>
        </w:rPr>
        <w:t>,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sz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 xml:space="preserve">г. Минеральные Воды, </w:t>
      </w:r>
    </w:p>
    <w:p>
      <w:pPr>
        <w:pStyle w:val="Normal"/>
        <w:spacing w:lineRule="atLeast" w:line="200" w:before="0" w:after="1"/>
        <w:ind w:left="7080" w:hanging="0"/>
        <w:jc w:val="center"/>
        <w:rPr>
          <w:rFonts w:ascii="Courier New" w:hAnsi="Courier New" w:cs="Courier New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sz w:val="20"/>
          <w:szCs w:val="20"/>
          <w:u w:val="single"/>
          <w:lang w:eastAsia="ru-RU"/>
        </w:rPr>
        <w:t>ул. Пушкина, д. 68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об отказе в признании малоимущими семе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или малоимущими одиноко проживающих гражда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Рассмотрены документы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Иванова Ивана Ивановича</w:t>
      </w:r>
      <w:r>
        <w:rPr>
          <w:rFonts w:cs="Courier New" w:ascii="Courier New" w:hAnsi="Courier New"/>
          <w:sz w:val="20"/>
        </w:rPr>
        <w:t>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фамилия, имя, отчество обратившегося гражданина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зарегистрированного(ой) по адресу: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г. Минеральные Воды, ул. Пушкина, д. 68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В результате рассмотрения документов установлено: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среднедушевой доход семьи превышает прожиточный минимум, установленный в Ставропольском кра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указать причины, послужившие основанием для отказа в призна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малоимущей семьи или малоимущим одиноко проживающего гражданин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Учитывая вышеизложенное, решено: на основании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ст. 1 закона Ставропольского края № 56 – кз «О государственной социальной помощи населению в Ставропольском крае»</w:t>
      </w:r>
      <w:r>
        <w:rPr>
          <w:rFonts w:cs="Courier New" w:ascii="Courier New" w:hAnsi="Courier New"/>
          <w:sz w:val="20"/>
        </w:rPr>
        <w:t xml:space="preserve">                         (нормативно-правовой акт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азать  в  признании малоимущей семьи или малоимущим одиноко проживающе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жданин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милия, имя, отчество специалис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/>
      </w:r>
    </w:p>
    <w:sectPr>
      <w:headerReference w:type="default" r:id="rId30"/>
      <w:footerReference w:type="default" r:id="rId31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eastAsia="ru-RU"/>
        </w:rPr>
        <w:t>1 При определении размера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, учитываются все виды доходов, полученных как в денежной, так и в натуральной форме, до вычета налогов и сбор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Размер дохода, приходящегося на каждого члена семьи, определяется путем деления суммы доходов членов семьи за двенадцать календарных месяцев, предшествующих месяцу подачи заявления о принятии на учет в качестве нуждающихся в жилых помещениях, на двенадцать и на число членов семьи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306DB19697460DD04651D1E529D8F2BB89F357F12DAC953405B9A00D691B610E2Q5M" TargetMode="External"/><Relationship Id="rId7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11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yperlink" Target="consultantplus://offline/ref=BF815303DC4999CED4D6F8D8F91DE53864473AF0ABF9049D866BD28330384FM" TargetMode="External"/><Relationship Id="rId27" Type="http://schemas.openxmlformats.org/officeDocument/2006/relationships/hyperlink" Target="consultantplus://offline/ref=0E51979A63382D6C8A07A1E2BEBE1868CDC787A76522A9973C05B4B7FBb7R2M" TargetMode="External"/><Relationship Id="rId28" Type="http://schemas.openxmlformats.org/officeDocument/2006/relationships/hyperlink" Target="consultantplus://offline/ref=BF815303DC4999CED4D6F8D8F91DE53864473AF0ABF9049D866BD28330384FM" TargetMode="External"/><Relationship Id="rId29" Type="http://schemas.openxmlformats.org/officeDocument/2006/relationships/hyperlink" Target="consultantplus://offline/ref=0E51979A63382D6C8A07A1E2BEBE1868CDC787A76522A9973C05B4B7FBb7R2M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1:00Z</dcterms:created>
  <dc:creator>Izhbulaev</dc:creator>
  <dc:description/>
  <cp:keywords/>
  <dc:language>en-US</dc:language>
  <cp:lastModifiedBy>Adr_4</cp:lastModifiedBy>
  <cp:lastPrinted>2021-03-22T09:26:00Z</cp:lastPrinted>
  <dcterms:modified xsi:type="dcterms:W3CDTF">2021-03-22T06:28:00Z</dcterms:modified>
  <cp:revision>112</cp:revision>
  <dc:subject/>
  <dc:title/>
</cp:coreProperties>
</file>