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5.04.2017 г.  № 785 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ПЕРЕЧЕНЬ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мест для отбывания осужденными наказа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в виде обязательных работ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9"/>
        <w:gridCol w:w="2885"/>
        <w:gridCol w:w="2835"/>
        <w:gridCol w:w="2132"/>
        <w:gridCol w:w="1270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сто нахождения юридического лица, адрес индивидуального предпринимателя, номера телефонов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lineRule="atLeast" w:line="299" w:before="0" w:after="280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язательные работы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ежим рабочего времени осужде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9"/>
        <w:gridCol w:w="2885"/>
        <w:gridCol w:w="2835"/>
        <w:gridCol w:w="2132"/>
        <w:gridCol w:w="1270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Холдинг предприятий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г. Минеральны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билисская, 6-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г. Минеральны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м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Ставропольская, 1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Минераловодский автовокзал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г. Минеральны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Ритуал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г. Минеральные В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Управляющая компания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4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Глинка Роман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3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служебных помещений и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Водная комп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исто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«Кулон – Югро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ромышленная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веро-Кавказский производственно-информационн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</w:t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тавропольская, 1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инераловодский комбинат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 п. Анджиевский, ул. Заводская, 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Завод Техноплекс г. Минеральные В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Анджие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втотранспортная контора № 1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вокумк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 53-Г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усич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вокумк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бикова, 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сельско-хозяйственное предприятие «Овощев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д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3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сельскохозяйственное предприятие «Аванга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с. Марьины Колодцы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гропромышленный парк «Ставропол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ьяновк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 xml:space="preserve">ул. 60 лет Октябр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промзона 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сельскохозяйственное предприятие «Побе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. Нижняя Александровк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лодообъединение «Сады Ставропол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. Сунж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техническое обслуживание жилого фонд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имени Карла Мар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т. Бекешевска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Пролетарская, б/н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азач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жданс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Юбилейная, 1-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овхоз «Кавказ-Темпельго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. Побегайловк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Клубная, 7/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ештау-Темпельго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кумс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Ленина, 5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. Орбельяновк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Базарная, 2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«Новый Октяб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агутс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Пролетарская, 3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Терский племенной конный завод №169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те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монтажно-наладочное управление «Минераловодско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го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инводский комбикормовый завод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го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рабочий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«КМВ-Агр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ераловод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панасенко, 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>
          <w:trHeight w:val="262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сельскохозяйственное предприятие «Кавка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ераловод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бегай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ица 50 лет Октября, д.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ая местная общественная организация защиты прав потребителя «Меч зак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Минераловодский район, п. Первомайский, ул. Московская, 18а/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ОЭМ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Новоселов,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лав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Минераловодский район, п. Новотерский, ул. Пионерская 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ородская служба рекла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Карла Либкнехта, д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и содержание в надлежащем санитарном состоянии зданий и прилегающих к ним территори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</w:tbl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9:00Z</dcterms:created>
  <dc:creator>ирина</dc:creator>
  <dc:description/>
  <cp:keywords/>
  <dc:language>en-US</dc:language>
  <cp:lastModifiedBy>Пользователь</cp:lastModifiedBy>
  <cp:lastPrinted>2017-04-13T12:11:00Z</cp:lastPrinted>
  <dcterms:modified xsi:type="dcterms:W3CDTF">2017-04-13T09:12:00Z</dcterms:modified>
  <cp:revision>11</cp:revision>
  <dc:subject/>
  <dc:title>ОБ УТВЕРЖДЕНИИ ПЕРЕЧНЕЙ МЕСТ ДЛЯ ОТБЫВАНИЯ ОСУЖДЕННЫМИ НАКАЗАНИЯ В ВИДЕ ОБЯЗАТЕЛЬНЫХ И ИСПРАВИТЕЛЬНЫХ РАБОТ (с изменениями на: 24</dc:title>
</cp:coreProperties>
</file>